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ének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június 14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 VAS MEGYEI KÖZOKTATÁSI KÖZALAPÍTVÁNY 2006. ÉV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ESZÁMOLÓJÁNAK ELFOGAD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as Megyei Közoktatási Közalapítvány alapító okirata szerint a Kuratórium évente beszámol működéséről az alapítóknak. A jelenlegi beszámoló napirendre tűzése azért is indokolt, mert a Közalapítványt vezető Kuratórium elnöki tisztségének betöltésében 2007. június 26-tól változás lesz. Szombathely Megyei Jogú Város Közgyűlése 2007. május 31-én döntött az elnöki teendők elláttatásáról és 2 évre Vargha Károlyt, a Város által delegált kuratóriumi tagot bízta meg  e feladatt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uratórium jelenlegi elnöke (Kozó József) által készített beszámoló mellett független könyvvizsgálói jelentés is olvasható a mellékelt anyagban. A könyvvizsgálói jelentés megállapítja, hogy a közhasznú egyszerűsített éves beszámolót a Számviteli törvényben foglaltak szerint készítették el, és „a beszámoló a Közalapítvány 2006. december 31-én fennálló vagyoni, pénzügyi és jövedelmi helyzetéről megbízható és valós képet ad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Kérem a Tisztelt Közgyűlést, hogy szíveskedjen elfogadni a beszámoló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7. június „   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(:Dr. Ipkovich György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/2007. (VI. 14.) Kgy. sz. határoza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elfogadja a Vas Megyei Közoktatási Közalapítvány 2006. évi beszámolój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  <w:sz w:val="22"/>
        </w:rPr>
        <w:tab/>
        <w:t xml:space="preserve">(az értesítésért Heckenast Gusztáv, az Oktatási, Ifjúsági és Spor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  <w:sz w:val="22"/>
        </w:rPr>
        <w:tab/>
        <w:t>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</w:t>
        <w:tab/>
        <w:t>2007. június 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8953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851" w:hanging="0"/>
      <w:outlineLvl w:val="8"/>
    </w:pPr>
    <w:rPr>
      <w:b/>
      <w:bCs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Garamond" w:hAnsi="Garamond" w:cs="Garamond"/>
      <w:lang w:val="de-DE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sz w:val="28"/>
      <w:szCs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5:00Z</dcterms:created>
  <dc:creator>czeczeli</dc:creator>
  <dc:description/>
  <dc:language>en-US</dc:language>
  <cp:lastModifiedBy>Hédi Róbertné</cp:lastModifiedBy>
  <cp:lastPrinted>2007-06-05T14:10:00Z</cp:lastPrinted>
  <dcterms:modified xsi:type="dcterms:W3CDTF">2007-06-08T07:35:00Z</dcterms:modified>
  <cp:revision>2</cp:revision>
  <dc:subject/>
  <dc:title> </dc:title>
</cp:coreProperties>
</file>