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3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>Szombathely Megyei Jogú Város költségvetési rendeletének módosítás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8/2007. (VI.13.) Okt. Biz. sz. határozat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Szombathely Megyei Jogú Város költségvetési rendeletének módosítását megtárgyalta és az alábbi kiegészítésekkel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2007/2008. tanévre vonatkozó tankönyvsegély összegét a jelenlegi 2 millió Ft összegről legalább 4 millió Ft-ra emelje meg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akképzésben 2008. szeptemberétől induló kompetenciaalapú, modularizált képzés szakmai programjának kidolgozásához szükséges továbbképzésekre biztosítson az Oktatási Alapban 1 millió Ft többlet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 xml:space="preserve">Varga Tamás, a Bizottság elnöke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7. júniusi Közgyűlés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június 1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52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6-14T06:52:00Z</dcterms:modified>
  <cp:revision>2</cp:revision>
  <dc:subject/>
  <dc:title>K I V O N A T</dc:title>
</cp:coreProperties>
</file>