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Jogi és Társadalmi Kapcsolatok Bizottsága 2016. június 7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nt Márton Emlékévvel összefüggő támogatásokkal kapcsolatos döntések meghozatal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Jogi és Társadalmi Kapcsolatok Bizottsága a 25/2016. (I.26.) JTKB számú határozatával hagyta jóvá a Szent Márton Emlékévhez kapcsolódó pénzeszköz-átadási megállapodást és annak mellékletei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határozatában felkérte a jegyzőt, hogy a pénzeszköz-átadási megállapodásban foglalt feladatok előkészítésére vonatkozóan működtessen egy munkacsoportot, valamint felkérte a Bizottság elnökét, hogy a konkrét pénzeszköz-átadási megállapodásokat, kifizetési kérelmeket és elszámolásokat terjessze a Bizottság elé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mai napig a Szent Márton Emlékév keretében átadott pénzeszközök felhasználásához az alábbi szervezetek nyújtották be kérelmüket: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9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AGORA Szombathelyi Kulturális Központ (az előterjesztés 1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további programja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22 – december 3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5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5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nk itt a té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4 – szeptember 2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5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5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19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Pannonsport Szervező és Marketing Kft. (az előterjesztés 2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II. Vasi Vasember Triatlon bajnoksá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1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30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9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erata pro Musica Alapítvány (az előterjesztés 3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év ünnepl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7 – december 1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20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9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KLIK Szombathelyi Tankerület (az előterjesztés 4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lmi Diákkarnevá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5.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9"/>
        </w:numPr>
        <w:tabs>
          <w:tab w:val="left" w:pos="900" w:leader="none"/>
          <w:tab w:val="center" w:pos="4536" w:leader="none"/>
          <w:tab w:val="right" w:pos="9072" w:leader="none"/>
        </w:tabs>
        <w:ind w:left="851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aria Turizmus Nonprofit Kft. (az előterjesztés 5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Mindenkinek legyen egy köpenye” szociális programo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február 3 – december 1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5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5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zközvásárlá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1 – október 3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5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ia Sancti Martini magyarországi szakaszának és a városi Szent Márton történelmi sétaút felújítása, karbantartása, működtetése, animálá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17 – november 3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5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költség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1 – december 3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5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1 – december 3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5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ny- és hangjáték, fényfestés egy-egy hónapon á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21 – december 1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31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tközi gyermekrajzpályázat és kiállítá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február 15 – június 1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5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téri kiállítás a Fő té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1 – december 2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Parád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1-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5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i hagyományok - kiállítások és programsoroz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16. május 21 – december 1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5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Savariensia Sorozat új számának megjelentet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30 – november 3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5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ton fesztivál - a Kárpát- medence Szent Márton nevét viselő településeinek találkozó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16. június 10-1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5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musical bemutatója az Iseumi Nyári Játékok programsorozatáb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20-2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5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munkacsoport a beérkezett kérelmeket megtárgyalta, és a Bizottság számára előterjesztésre javasolt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/ A Weöres Sándor Színház Nonprofit Kft. (a továbbiakban: Színház) a Weöres Sándor Színház díszelőadásának bemutatója megrendezéséhez a 61.211-3/2016. számú pénzeszköz-átadási megállapodás alapján 6.000.000,- Ft támogatásban részesü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, egyéb támogatott cél megvalósításának időpontja 2016. január 16. napja vo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ínház a pénzeszköz-átadási megállapodás 5. sz. melléklete szerinti pénzügyi és szakmai beszámolót határidőben benyújtotta, amelyhez fotódokumentációt, sajtómegjelenést melléke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Színház által benyújtott pénzügyi és szakmai beszámolót az előterjesztés 6. sz. melléklete tartalmazza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/ A Pannonsport Szervező és Marketing Kft. (a továbbiakban Kft.) a Birkózó magyar Grand Prix megrendezéséhez a 61.162-5/2016. számú pénzeszköz-átadási megállapodás alapján 8.000.000,- Ft támogatásban részesü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, egyéb támogatott cél megvalósításának időpontja 2016. február 5-7. napja vo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ft. a pénzeszköz-átadási megállapodás 5. sz. melléklete szerinti pénzügyi és szakmai beszámolót határidőben benyújtotta, amelyhez fotódokumentációt, sajtómegjelenést melléke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ft. által benyújtott pénzügyi és szakmai beszámolót az előterjesztés 7. sz. melléklete tartalmazza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3./ 2./ A Zonta Club Szombathely (a továbbiakban Egyesület.) a Zonta Club rendezvényeinek megrendezéséhez a 61.238-3/2016. számú pénzeszköz-átadási megállapodás alapján 300.000,- Ft támogatásban részesü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program, egyéb támogatott cél megvalósításának időpontja 2016. március 11-13. napja vo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a pénzeszköz-átadási megállapodás 5. sz. melléklete szerinti pénzügyi és szakmai beszámolót határidőben benyújtotta, amelyhez meghívót, prospektust is csato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z Egyesület által benyújtott pénzügyi és szakmai beszámolót az előterjesztés 8. sz. melléklete tartalmazza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unkacsoport a beérkezett kérelmeket megtárgyalta, és a Bizottság számára előterjesztésre javasolt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Jogi és Társadalmi Kapcsolatok Bizottsága a 142/2016. (IV.19.) JKTB számú határozatával döntött a „Szent Márton Emlékévhez kötődő civil kezdeményezések támogatása pályázatra” benyújtott kérelmekrő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25/2016. (I.26.) JTKB számú határozat értelmében a konkrét pénzeszköz-átadási megállapodásokat a Bizottságnak kell jóváhagyni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pokalja Nagycsaládos Egyesület (az előterjesztés 9. sz. melléklete)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álkozás Szent Mártonn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2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20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anykorúak Sport és Egészséges Életmód Egyesület (az előterjesztés 10. sz. melléklete)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ban a győzelemér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-augusztus 3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5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Ars Medica Pro Humanitate Hungarica Egyesület (az előterjesztés 11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Orvos-muzsikus találkoz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2-2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5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Brenner János Kollégiumért Alapítvány (az előterjesztés 12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rendezvénysorozat a Brenner János Kollégiumb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6 – november 2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5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Csimborasszó Gyermekfejlesztést Támogató Alapítvány (az előterjesztés 13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nap a Csimborasszó Gyermekközpontb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Forrásközpont Közhasznú Alapítvány (az előterjesztés 14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Oszd meg a köpenyed, oszd meg az életed” – fogyatékos emberek programja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 – december 3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5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Fúvósmuzsikáért Alapítvány (az előterjesztés 15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 zene mindenkié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i Domonkos Kör Alapítvány (az előterjesztés 16. sz. melléklet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templomban időrendi tábla átadá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4-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4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avaria Táncsport Egyesület (az előterjesztés 17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táncverseny és gálaműsor a Savariav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1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avaria Tendency Art Group Művészeti és Kulturális Egyesület (az előterjesztés 18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ér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18 – december 3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20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ciális Szolgáltatók Közhasznú Egyesülete (az előterjesztés 19. sz. melléklet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szellemisége a XXI. századi család- és gyermekvédelemb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2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4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zombathelyi Rotary Club (az előterjesztés 20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ry Majál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7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zombathelyi Evangélikus Egyházközség Szeretetszolgálatáért Alapítvány (az előterjesztés 21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olyszolgálat Szent Márton városáb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1 – december 3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20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zombathelyi Civil Kerekasztal (az előterjesztés 22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Kerekasztalok találkozója Szent Márton jubileumi év kapcsá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6-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20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zombathely Város Kolping Egyesülete (az előterjesztés 23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álkoz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aria Lovassport Egyesület (az előterjesztés 24. sz. melléklet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lovasverseny 201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25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zombathelyi Szépítő Egyesület (az előterjesztés 25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últ és jelen Szent Márton szellemiségéb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1 – november 1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1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zombathelyi Soter Evangélikus Egyesület (az előterjesztés 26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ng koncert és performance Szent Márton dícsőítésé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1- december 3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20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őlősi Patrióták Kulturális és Sportegyesület (az előterjesztés 27. sz. melléklete)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Jót tenni jól…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október 1-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zombathelyiek Egészségéért Egyesület (az előterjesztés 28. sz. melléklete)</w:t>
      </w:r>
      <w:r>
        <w:rPr/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gészség fontos!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1 – december 1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15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Tevékenyen Egymásért Alapítvány (az előterjesztés 29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öröksé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3 – november 1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20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Vas Megyei Honismereti Egyesület (az előterjesztés 30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emlékei nyomáb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október 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Vas Megyei ÉFOÉSZ Egyesülete (az előterjesztés 31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ÉFOÉSZ Vas Megyei Szervezetének Szent Márton Emlékévhez kapcsolódó programja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25 – november 1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20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Vakok és Gyengénlátók Vas Megyei Egyesülete (az előterjesztés 32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ékpártúra látássérültekke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1 – augusztus 3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7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Vas Megyei Kerékpáros Szövetség (az előterjesztés 33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ékeink és közösségeink két kerék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 – december 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20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nati Kulturális és Sport Egyesület (az előterjesztés 34. sz. melléklet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nal útközb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október 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Zonta Alapítvány a Mozgássérült Gyermekekért (az előterjesztés 35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ékezés Szent Márton 20. századi követőjére, Dr. Pető Andrásra és 25 éves a konduktív óvodai nevelés Szombathely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10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Vasi Ifjúságért Egyesület (az előterjesztés 36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ársak és a Csajo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1 – december 3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10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Város Szent Márton Kórusegyesülete (az előterjesztés 37. sz. melléklet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zent Márton püspök a példaképünk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8 – június 1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5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Y’s Men Klub Egyesület (az előterjesztés 38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a Szent Márton vásárb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1 – 1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Vas Megyei Szent Flórián Tűzoltó Szövetség (az előterjesztés 39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űzoltók a Savaria Karnevál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26-2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Vasi Honvéd Bajtársi Egyesület (az előterjesztés 40. sz. melléklete)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Jubileumi Év programjainak megvalósítása a VHBE részérő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14 – december 2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gármesteri Hivatal Nyugdíjas Klub Szombathely (az előterjesztés 41. sz. melléklet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emlékére kirándulá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-júli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1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Petőfi Telepért Egyesület (az előterjesztés 42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i Mártonunk – programsoroz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7 – október 2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20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Olad Városrészért Egyesület (az előterjesztés 43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Oladon – tematikus na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1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Nyugat Királynője Alapítvány a Sürgősségi Betegellátásért (az előterjesztés 44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rgős vagy nem sürgős? – előadássoroz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 – december 3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Martinus Vallási és Kulturális Egyesület (az előterjesztés 45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kiállítás, tú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– novemb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20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Pontmás Vas Megyei Autista Gyermekekért Alapítvány (az előterjesztés 46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izmus – Gyermekek világnap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 – szeptember 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30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Polgári Egyesület Szombathelyért (az előterjesztés 47. sz. melléklet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Hitvallás” – kiállítás Szent Márton tiszteleté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7 – június 1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20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olikus Asszonyok, Lányok Szövetsége ((az előterjesztés 48. sz. mellékle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Oltárterítő rendezvénysoroz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2 – november 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5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Martineum Római Katolikus Alapítvány (az előterjesztés 49. sz. mellékle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városának hittanos sport- és családi nap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1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Magyar Speciális Mozgókép Egyesület (az előterjesztés 50. sz. mellékle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is Művészeti Napokkal Szent Márton nyomdoka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22-2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22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eslevelezőlap Gyűjtők Egyesülete (az előterjesztés 51. sz. melléklet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szágos Gyűjtőkiállítás és találkoz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7-3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20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Magyar Cserkészszövetség (az előterjesztés 52. sz. melléklet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Táb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25 – augusztus 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5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Kereskedők és Vendéglátók Vas Megyei Érdekvédelmi Szervezete (az előterjesztés 53. sz. mellék</w:t>
      </w:r>
      <w:r>
        <w:rPr/>
        <w:t>let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ünkösd, a KISOSZ megyei vezetők meghívása Szombathely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1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0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Kötélugró Klub Szombathely (az előterjesztés 54. sz. melléklet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óra 20 é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2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a a 137/2016. (IV.19.) JTKB számú határozatával hagyta jóvá a Savaria Turizmus Nonprofit Kft-vel kötött pénzeszköz-átadási megállapodást, melyben a Szent Márton film ősbemutatójára 800.000,- Ft támogatást biztosítot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ft. ügyvezetője jelezte, hogy a megvalósítást (2016. március 22.) követő 60 napon belül az elszámolást nem tudták benyújtani, tekintettel arra, hogy a pályázat része volt a film tiszteletpéldányainak DVD-n történő sokszorosítása is. A film televíziós jogai június elején járnak le, így a DVD gyártási folyamat csak ezt követően indulhat 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Fent hivatkozott okokból kéri a Tisztelt Bizottságot, hogy engedélyezze az elszámolási határidő 2016. szeptember 15. napjáig történő meghosszabbítását (A Kft. ügyvezetőjének kérelme az előterjesztés 55. sz. mellékletét képezi)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ei nagy terjedelmekre tekintettel kizárólag elektronikus úton kerülnek kiküldésre. Az egyes programok részletes költségvetése, a szakmai és pénzügyi beszámolók megtekinthetők az Egészségügyi, Kulturális és Koordinációs Irodá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kat elfogadni szíveskedjé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ara22"/>
      <w:bookmarkStart w:id="1" w:name="para22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június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Koczka Tibor :/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 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z AGORA Szombathelyi Kulturális Központ Szent Márton Emlékévhez benyújtott programját, a programok megvalósításához kapcsolódó pénzeszköz-átadási megállapodást és annak mellékleteit az előterjesztés 1. számú melléklete szerinti tartalommal jóváhagyj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73.500.000,- Ft támogatási összeg kifizetését az 1. pont szerinti programok megvalósításár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 polgármestert, hogy a pénzeszköz-átadási megállapodásban biztosított támogatás kifizetési kérelemben szereplő határidőkben történő kifizetéséről gondoskodjo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 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a </w:t>
      </w:r>
      <w:r>
        <w:rPr>
          <w:rFonts w:cs="Arial" w:ascii="Arial" w:hAnsi="Arial"/>
        </w:rPr>
        <w:t xml:space="preserve">Pannonsport Szervező és Marketing Kft. </w:t>
      </w:r>
      <w:r>
        <w:rPr>
          <w:rFonts w:cs="Arial" w:ascii="Arial" w:hAnsi="Arial"/>
          <w:bCs/>
        </w:rPr>
        <w:t>Szent Márton Emlékévhez benyújtott programját, a programok megvalósításához kapcsolódó pénzeszköz-átadási megállapodást és annak mellékleteit az előterjesztés 2. számú melléklete szerinti tartalommal jóváhagyja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2.000.000,- Ft támogatási összeg kifizetését az 1. pont szerinti programok megvalósítására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I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a </w:t>
      </w:r>
      <w:r>
        <w:rPr>
          <w:rFonts w:cs="Arial" w:ascii="Arial" w:hAnsi="Arial"/>
        </w:rPr>
        <w:t>Camerata Pro Musica Alapítvá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zent Márton Emlékévhez benyújtott programját, a programok megvalósításához kapcsolódó pénzeszköz-átadási megállapodást és annak mellékleteit az előterjesztés 3. számú melléklete szerinti tartalommal jóváhagyja.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2.000.000,- Ft támogatási összeg kifizetését az 1. pont szerinti programok megvalósítására.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 polgármestert, hogy a pénzeszköz-átadási megállapodásban biztosított támogatás kifizetési kérelemben szereplő határidőkben történő kifizetéséről gondoskodjon.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I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5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a </w:t>
      </w:r>
      <w:r>
        <w:rPr>
          <w:rFonts w:cs="Arial" w:ascii="Arial" w:hAnsi="Arial"/>
        </w:rPr>
        <w:t>KLIK Szombathelyi Tankerület</w:t>
      </w:r>
      <w:r>
        <w:rPr>
          <w:rFonts w:cs="Arial" w:ascii="Arial" w:hAnsi="Arial"/>
          <w:bCs/>
        </w:rPr>
        <w:t xml:space="preserve"> Szent Márton Emlékévhez benyújtott programját, a programok megvalósításához kapcsolódó pénzeszköz-átadási megállapodást és annak mellékleteit az előterjesztés 4. számú melléklete szerinti tartalommal jóváhagyja.</w:t>
      </w:r>
    </w:p>
    <w:p>
      <w:pPr>
        <w:pStyle w:val="Header"/>
        <w:numPr>
          <w:ilvl w:val="0"/>
          <w:numId w:val="5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 w:ascii="Arial" w:hAnsi="Arial"/>
        </w:rPr>
        <w:t>2.000.000,- Ft</w:t>
      </w:r>
      <w:r>
        <w:rPr>
          <w:rFonts w:cs="Arial" w:ascii="Arial" w:hAnsi="Arial"/>
          <w:bCs/>
        </w:rPr>
        <w:t xml:space="preserve"> támogatási összeg kifizetését az 1. pont szerinti programok megvalósítására.</w:t>
      </w:r>
    </w:p>
    <w:p>
      <w:pPr>
        <w:pStyle w:val="Header"/>
        <w:numPr>
          <w:ilvl w:val="0"/>
          <w:numId w:val="5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5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5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avaria Turizmus Nonprofit Kft. Szent Márton Emlékévhez benyújtott programját, a programok megvalósításához kapcsolódó pénzeszköz-átadási megállapodást és annak mellékleteit az előterjesztés 5. számú melléklete szerinti tartalommal jóváhagyja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216.400.000,- Ft támogatási összeg kifizetését az 1. pont szerinti programok megvalósítására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V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Weöres Sándor Színház Nonprofit Kft-nek a 61.211-3/2016. sz. pénzeszköz-átadási megállapodással a Weöres Sándor Színház díszelőadásának bemutatója megrendezéséhez biztosított 6.000.000,- Ft támogatás pénzeszköz-átadási megállapodás 5. sz. melléklete szerinti pénzügyi és szakmai beszámolóját elfogadja azzal, hogy felkéri a polgármestert, az elszámolás végleges elfogadása érdekében a pénzügyi és szakmai beszámolót küldje meg a minisztérium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2017. január 3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V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Pannonsport Szervező és Marketing Kft-nek a 61.162-5/2016. sz. pénzeszköz-átadási megállapodással a Birkózó Magyar Grand Prix megrendezéséhez biztosított 8.000.000,- Ft támogatás pénzeszköz-átadási megállapodás 5. sz. melléklete szerinti pénzügyi és szakmai beszámolóját elfogadja azzal, hogy felkéri a polgármestert, az elszámolás végleges elfogadása érdekében a pénzügyi és szakmai beszámolót küldje meg a minisztérium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2017. január 31. </w:t>
      </w:r>
    </w:p>
    <w:p>
      <w:pPr>
        <w:pStyle w:val="Normal"/>
        <w:ind w:left="2124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VI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Zonta Club Szombathelynek a 61.238-3/2016. sz. pénzeszköz-átadási megállapodással a Zonta Club rendezvényeinek megrendezéséhez biztosított 300.000,- Ft támogatás pénzeszköz-átadási megállapodás 5. sz. melléklete szerinti pénzügyi és szakmai beszámolóját elfogadja azzal, hogy felkéri a polgármestert, az elszámolás végleges elfogadása érdekében a pénzügyi és szakmai beszámolót küldje meg a minisztérium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2017. január 3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X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z Alpokalja Nagycsaládos Egyesület Szent Márton Emlékévhez benyújtott programját, a programok megvalósításához kapcsolódó pénzeszköz-átadási megállapodást és annak mellékleteit az előterjesztés 9. számú melléklete szerinti tartalommal jóváhagyja.</w:t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450.000,- Ft támogatási összeg kifizetését az 1. pont szerinti programok megvalósítására.</w:t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z Aranykorúak Sport és Egészséges Életmód Egyesület Szent Márton Emlékévhez benyújtott programját, a programok megvalósításához kapcsolódó pénzeszköz-átadási megállapodást és annak mellékleteit az előterjesztés 10. számú melléklete szerinti tartalommal jóváhagyj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250.000,- Ft támogatási összeg kifizetését az 1. pont szerinti programok megvalósításár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z Ars Medica Pro Humanitate Hungarica Egyesület Szent Márton Emlékévhez benyújtott programját, a programok megvalósításához kapcsolódó pénzeszköz-átadási megállapodást és annak mellékleteit az előterjesztés 11. számú melléklete szerinti tartalommal jóváhagyj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1.800.000,- Ft támogatási összeg kifizetését az 1. pont szerinti programok megvalósításár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4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Brenner János Kollégiumért Alapítvány Szent Márton Emlékévhez benyújtott programját, a programok megvalósításához kapcsolódó pénzeszköz-átadási megállapodást és annak mellékleteit az előterjesztés 12. számú melléklete szerinti tartalommal jóváhagyja.</w:t>
      </w:r>
    </w:p>
    <w:p>
      <w:pPr>
        <w:pStyle w:val="Header"/>
        <w:numPr>
          <w:ilvl w:val="0"/>
          <w:numId w:val="4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460.000,- Ft támogatási összeg kifizetését az 1. pont szerinti programok megvalósítására.</w:t>
      </w:r>
    </w:p>
    <w:p>
      <w:pPr>
        <w:pStyle w:val="Header"/>
        <w:numPr>
          <w:ilvl w:val="0"/>
          <w:numId w:val="4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4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4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I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Csimborasszó Gyermekfejlesztést Támogató Alapítvány Szent Márton Emlékévhez benyújtott programját, a programok megvalósításához kapcsolódó pénzeszköz-átadási megállapodást és annak mellékleteit az előterjesztés 13. számú melléklete szerinti tartalommal jóváhagyja.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400.000,- Ft támogatási összeg kifizetését az 1. pont szerinti programok megvalósítására.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I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4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Forrásközpont Közhasznú Alapítvány Szent Márton Emlékévhez benyújtott programját, a programok megvalósításához kapcsolódó pénzeszköz-átadási megállapodást és annak mellékleteit az előterjesztés 14. számú melléklete szerinti tartalommal jóváhagyja.</w:t>
      </w:r>
    </w:p>
    <w:p>
      <w:pPr>
        <w:pStyle w:val="Header"/>
        <w:numPr>
          <w:ilvl w:val="0"/>
          <w:numId w:val="4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1.000.000,- Ft támogatási összeg kifizetését az 1. pont szerinti programok megvalósítására.</w:t>
      </w:r>
    </w:p>
    <w:p>
      <w:pPr>
        <w:pStyle w:val="Header"/>
        <w:numPr>
          <w:ilvl w:val="0"/>
          <w:numId w:val="4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4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4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Fúvósmuzsikáért Alapítvány Szent Márton Emlékévhez benyújtott programját, a programok megvalósításához kapcsolódó pénzeszköz-átadási megállapodást és annak mellékleteit az előterjesztés 15. számú melléklete szerinti tartalommal jóváhagyja.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XV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4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zombathelyi Domonkos Kör Alapítvány Szent Márton Emlékévhez benyújtott programját, a programok megvalósításához kapcsolódó pénzeszköz-átadási megállapodást és annak mellékleteit az előterjesztés 16. számú melléklete szerinti tartalommal jóváhagyja.</w:t>
      </w:r>
    </w:p>
    <w:p>
      <w:pPr>
        <w:pStyle w:val="Header"/>
        <w:numPr>
          <w:ilvl w:val="0"/>
          <w:numId w:val="4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337.000,- Ft támogatási összeg kifizetését az 1. pont szerinti programok megvalósítására.</w:t>
      </w:r>
    </w:p>
    <w:p>
      <w:pPr>
        <w:pStyle w:val="Header"/>
        <w:numPr>
          <w:ilvl w:val="0"/>
          <w:numId w:val="4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4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4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VII.</w:t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avaria Táncsport Egyesület Szent Márton Emlékévhez benyújtott programját, a programok megvalósításához kapcsolódó pénzeszköz-átadási megállapodást és annak mellékleteit az előterjesztés 17. számú melléklete szerinti tartalommal jóváhagyja.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VI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4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avaria Tendency Art Group Művészeti és Kulturális Egyesület Szent Márton Emlékévhez benyújtott programját, a programok megvalósításához kapcsolódó pénzeszköz-átadási megállapodást és annak mellékleteit az előterjesztés 18. számú melléklete szerinti tartalommal jóváhagyja.</w:t>
      </w:r>
    </w:p>
    <w:p>
      <w:pPr>
        <w:pStyle w:val="Header"/>
        <w:numPr>
          <w:ilvl w:val="0"/>
          <w:numId w:val="4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1.000.000,- Ft támogatási összeg kifizetését az 1. pont szerinti programok megvalósítására.</w:t>
      </w:r>
    </w:p>
    <w:p>
      <w:pPr>
        <w:pStyle w:val="Header"/>
        <w:numPr>
          <w:ilvl w:val="0"/>
          <w:numId w:val="4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4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4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IX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zociális Szolgáltató Közhasznú Egyesülete Szent Márton Emlékévhez benyújtott programját, a programok megvalósításához kapcsolódó pénzeszköz-átadási megállapodást és annak mellékleteit az előterjesztés 19. számú melléklete szerinti tartalommal jóváhagyja.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1.150.000,- Ft támogatási összeg kifizetését az 1. pont szerinti programok megvalósítására.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X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zombathelyi Rotary Club Szent Márton Emlékévhez benyújtott programját, a programok megvalósításához kapcsolódó pénzeszköz-átadási megállapodást és annak mellékleteit az előterjesztés 20. számú melléklete szerinti tartalommal jóváhagyja.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300.000,- Ft támogatási összeg kifizetését az 1. pont szerinti programok megvalósítására.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X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zombathelyi Evangélikus Egyházközség Szeretetszolgálatáért Alapítvány Szent Márton Emlékévhez benyújtott programját, a programok megvalósításához kapcsolódó pénzeszköz-átadási megállapodást és annak mellékleteit az előterjesztés 21. számú melléklete szerinti tartalommal jóváhagyja.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800.000,- Ft támogatási összeg kifizetését az 1. pont szerinti programok megvalósítására.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X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zombathelyi Civil Kerekasztal Szent Márton Emlékévhez benyújtott programját, a programok megvalósításához kapcsolódó pénzeszköz-átadási megállapodást és annak mellékleteit az előterjesztés 22. számú melléklete szerinti tartalommal jóváhagyja.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660.000,- Ft támogatási összeg kifizetését az 1. pont szerinti programok megvalósítására.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XI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zombathely Város Kolping Egyesülete Szent Márton Emlékévhez benyújtott programját, a programok megvalósításához kapcsolódó pénzeszköz-átadási megállapodást és annak mellékleteit az előterjesztés 23. számú melléklete szerinti tartalommal jóváhagyja.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300.000,- Ft támogatási összeg kifizetését az 1. pont szerinti programok megvalósítására.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XI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avaria Lovassport Egyesület Szent Márton Emlékévhez benyújtott programját, a programok megvalósításához kapcsolódó pénzeszköz-átadási megállapodást és annak mellékleteit az előterjesztés 24. számú melléklete szerinti tartalommal jóváhagyja.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1.500.000,- Ft támogatási összeg kifizetését az 1. pont szerinti programok megvalósítására.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X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5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zombathelyi Szépítő Egyesület Szent Márton Emlékévhez benyújtott programját, a programok megvalósításához kapcsolódó pénzeszköz-átadási megállapodást és annak mellékleteit az előterjesztés 25. számú melléklete szerinti tartalommal jóváhagyja.</w:t>
      </w:r>
    </w:p>
    <w:p>
      <w:pPr>
        <w:pStyle w:val="Header"/>
        <w:numPr>
          <w:ilvl w:val="0"/>
          <w:numId w:val="5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260.000,- Ft támogatási összeg kifizetését az 1. pont szerinti programok megvalósítására.</w:t>
      </w:r>
    </w:p>
    <w:p>
      <w:pPr>
        <w:pStyle w:val="Header"/>
        <w:numPr>
          <w:ilvl w:val="0"/>
          <w:numId w:val="5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5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5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XV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zombathelyi Soter Evangélikus Egyesület Szent Márton Emlékévhez benyújtott programját, a programok megvalósításához kapcsolódó pénzeszköz-átadási megállapodást és annak mellékleteit az előterjesztés 26. számú melléklete szerinti tartalommal jóváhagyja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700.000,- Ft támogatási összeg kifizetését az 1. pont szerinti programok megvalósítására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XV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zőlősi Patrióták Kulturális és Sport Egyesület Szent Márton Emlékévhez benyújtott programját, a programok megvalósításához kapcsolódó pénzeszköz-átadási megállapodást és annak mellékleteit az előterjesztés 27. számú melléklete szerinti tartalommal jóváhagyja.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150.000,- Ft támogatási összeg kifizetését az 1. pont szerinti programok megvalósítására.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XVI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zombathelyiek Egészségért Egyesület Szent Márton Emlékévhez benyújtott programját, a programok megvalósításához kapcsolódó pénzeszköz-átadási megállapodást és annak mellékleteit az előterjesztés 28. számú melléklete szerinti tartalommal jóváhagyja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300.000,- Ft támogatási összeg kifizetését az 1. pont szerinti programok megvalósítására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XIX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Tevékenyen Egymásért Alapítvány Szent Márton Emlékévhez benyújtott programját, a programok megvalósításához kapcsolódó pénzeszköz-átadási megállapodást és annak mellékleteit az előterjesztés 29. számú melléklete szerinti tartalommal jóváhagyja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100.000,- Ft támogatási összeg kifizetését az 1. pont szerinti programok megvalósítására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XX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Vas Megyei Honismereti Egyesület Szent Márton Emlékévhez benyújtott programját, a programok megvalósításához kapcsolódó pénzeszköz-átadási megállapodást és annak mellékleteit az előterjesztés 30. számú melléklete szerinti tartalommal jóváhagyja.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XX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3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Vas Megyei ÉFOÉSZ Egyesülete Szent Márton Emlékévhez benyújtott programját, a programok megvalósításához kapcsolódó pénzeszköz-átadási megállapodást és annak mellékleteit az előterjesztés 31. számú melléklete szerinti tartalommal jóváhagyja.</w:t>
      </w:r>
    </w:p>
    <w:p>
      <w:pPr>
        <w:pStyle w:val="Header"/>
        <w:numPr>
          <w:ilvl w:val="0"/>
          <w:numId w:val="3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235.000,- Ft támogatási összeg kifizetését az 1. pont szerinti programok megvalósítására.</w:t>
      </w:r>
    </w:p>
    <w:p>
      <w:pPr>
        <w:pStyle w:val="Header"/>
        <w:numPr>
          <w:ilvl w:val="0"/>
          <w:numId w:val="3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3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3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XX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Vakok és Gyengénlátók Vas Megyei Egyesülete Szent Márton Emlékévhez benyújtott programját, a programok megvalósításához kapcsolódó pénzeszköz-átadási megállapodást és annak mellékleteit az előterjesztés 32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250.000,- Ft támogatási összeg kifizetését az 1. pont szerinti programok megvalósí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XXI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Vas Megyei Kerékpáros Szövetség Szent Márton Emlékévhez benyújtott programját, a programok megvalósításához kapcsolódó pénzeszköz-átadási megállapodást és annak mellékleteit az előterjesztés 33. számú melléklete szerinti tartalommal jóváhagyja.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200.000,- Ft támogatási összeg kifizetését az 1. pont szerinti programok megvalósítására.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XXI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Zanati Kulturális és Sport Egyesület Szent Márton Emlékévhez benyújtott programját, a programok megvalósításához kapcsolódó pénzeszköz-átadási megállapodást és annak mellékleteit az előterjesztés 34. számú melléklete szerinti tartalommal jóváhagyja.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300.000,- Ft támogatási összeg kifizetését az 1. pont szerinti programok megvalósítására.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XX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Zonta Alapítvány a Mozgássérült Gyermekekért Szent Márton Emlékévhez benyújtott programját, a programok megvalósításához kapcsolódó pénzeszköz-átadási megállapodást és annak mellékleteit az előterjesztés 35. számú melléklete szerinti tartalommal jóváhagyja.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300.000,- Ft támogatási összeg kifizetését az 1. pont szerinti programok megvalósítására.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XXV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Vasi Ifjúságért Egyesület Szent Márton Emlékévhez benyújtott programját, a programok megvalósításához kapcsolódó pénzeszköz-átadási megállapodást és annak mellékleteit az előterjesztés 36. számú melléklete szerinti tartalommal jóváhagyja.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200.000,- Ft támogatási összeg kifizetését az 1. pont szerinti programok megvalósítására.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XXV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zombathely Város Szent Márton Kórusegyesülete Szent Márton Emlékévhez benyújtott programját, a programok megvalósításához kapcsolódó pénzeszköz-átadási megállapodást és annak mellékleteit az előterjesztés 37. számú melléklete szerinti tartalommal jóváhagyja.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457.000,- Ft támogatási összeg kifizetését az 1. pont szerinti programok megvalósítására.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XXVI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Y’s Men Klub Egyesület Szent Márton Emlékévhez benyújtott programját, a programok megvalósításához kapcsolódó pénzeszköz-átadási megállapodást és annak mellékleteit az előterjesztés 38. számú melléklete szerinti tartalommal jóváhagyja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XXIX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a Vas Megyei Szent Flórián Tűzoltó Szövetség Szent Márton Emlékévhez benyújtott programját, a programok megvalósításához kapcsolódó pénzeszköz-átadási megállapodást és annak mellékleteit az előterjesztés 39. számú melléklete szerinti tartalommal jóváhagyja.  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L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4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Vasi Honvéd Bajtársi Egyesület Szent Márton Emlékévhez benyújtott programját, a programok megvalósításához kapcsolódó pénzeszköz-átadási megállapodást és annak mellékleteit az előterjesztés 40. számú melléklete szerinti tartalommal jóváhagyja.</w:t>
      </w:r>
    </w:p>
    <w:p>
      <w:pPr>
        <w:pStyle w:val="Header"/>
        <w:numPr>
          <w:ilvl w:val="0"/>
          <w:numId w:val="4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4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L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Polgármesteri Hivatal Nyugdíjas Klub Szombathely Szent Márton Emlékévhez benyújtott programját, a programok megvalósításához kapcsolódó pénzeszköz-átadási megállapodást és annak mellékleteit az előterjesztés 41. számú melléklete szerinti tartalommal jóváhagyja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100.000,- Ft támogatási összeg kifizetését az 1. pont szerinti programok megvalósítására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L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Petőfi Telepért Egyesület Szent Márton Emlékévhez benyújtott programját, a programok megvalósításához kapcsolódó pénzeszköz-átadási megállapodást és annak mellékleteit az előterjesztés 42. számú melléklete szerinti tartalommal jóváhagyj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200.000,- Ft támogatási összeg kifizetését az 1. pont szerinti programok megvalósításár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LI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z Olad Városrészért Egyesület Szent Márton Emlékévhez benyújtott programját, a programok megvalósításához kapcsolódó pénzeszköz-átadási megállapodást és annak mellékleteit az előterjesztés 43. számú melléklete szerinti tartalommal jóváhagyja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300.000,- Ft támogatási összeg kifizetését az 1. pont szerinti programok megvalósítására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LI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Nyugat Királynője Alapítvány a Sürgősségi Betegellátásért Szent Márton Emlékévhez benyújtott programját, a programok megvalósításához kapcsolódó pénzeszköz-átadási megállapodást és annak mellékleteit az előterjesztés 44. számú melléklete szerinti tartalommal jóváhagyja.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L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Martinus Vallási és Kulturális Egyesület Szent Márton Emlékévhez benyújtott programját, a programok megvalósításához kapcsolódó pénzeszköz-átadási megállapodást és annak mellékleteit az előterjesztés 45. számú melléklete szerinti tartalommal jóváhagyj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1.250.000,- Ft támogatási összeg kifizetését az 1. pont szerinti programok megvalósításár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LV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4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Pontmás Vas Megyei Autista Gyermekekért Alapítvány Szent Márton Emlékévhez benyújtott programját, a programok megvalósításához kapcsolódó pénzeszköz-átadási megállapodást és annak mellékleteit az előterjesztés 46. számú melléklete szerinti tartalommal jóváhagyja.</w:t>
      </w:r>
    </w:p>
    <w:p>
      <w:pPr>
        <w:pStyle w:val="Header"/>
        <w:numPr>
          <w:ilvl w:val="0"/>
          <w:numId w:val="4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200.000,- Ft támogatási összeg kifizetését az 1. pont szerinti programok megvalósítására.</w:t>
      </w:r>
    </w:p>
    <w:p>
      <w:pPr>
        <w:pStyle w:val="Header"/>
        <w:numPr>
          <w:ilvl w:val="0"/>
          <w:numId w:val="4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4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4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LV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5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Polgári Egyesület Szombathelyért Szent Márton Emlékévhez benyújtott programját, a programok megvalósításához kapcsolódó pénzeszköz-átadási megállapodást és annak mellékleteit az előterjesztés 47. számú melléklete szerinti tartalommal jóváhagyja.</w:t>
      </w:r>
    </w:p>
    <w:p>
      <w:pPr>
        <w:pStyle w:val="Header"/>
        <w:numPr>
          <w:ilvl w:val="0"/>
          <w:numId w:val="5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240.000,- Ft támogatási összeg kifizetését az 1. pont szerinti programok megvalósítására.</w:t>
      </w:r>
    </w:p>
    <w:p>
      <w:pPr>
        <w:pStyle w:val="Header"/>
        <w:numPr>
          <w:ilvl w:val="0"/>
          <w:numId w:val="5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5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5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LVI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Katolikus Asszonyok Lányok Szövetsége Szent Márton Emlékévhez benyújtott programját, a programok megvalósításához kapcsolódó pénzeszköz-átadási megállapodást és annak mellékleteit az előterjesztés 48. számú melléklete szerinti tartalommal jóváhagyja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131.000,- Ft támogatási összeg kifizetését az 1. pont szerinti programok megvalósítására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LIX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5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Martineum Római Katolikus Alapítvány Szent Márton Emlékévhez benyújtott programját, a programok megvalósításához kapcsolódó pénzeszköz-átadási megállapodást és annak mellékleteit az előterjesztés 49. számú melléklete szerinti tartalommal jóváhagyja.</w:t>
      </w:r>
    </w:p>
    <w:p>
      <w:pPr>
        <w:pStyle w:val="Header"/>
        <w:numPr>
          <w:ilvl w:val="0"/>
          <w:numId w:val="5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500.000,- Ft támogatási összeg kifizetését az 1. pont szerinti programok megvalósítására.</w:t>
      </w:r>
    </w:p>
    <w:p>
      <w:pPr>
        <w:pStyle w:val="Header"/>
        <w:numPr>
          <w:ilvl w:val="0"/>
          <w:numId w:val="5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5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5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L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3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Magyar Speciális Mozgókép Egyesület Szent Márton Emlékévhez benyújtott programját, a programok megvalósításához kapcsolódó pénzeszköz-átadási megállapodást és annak mellékleteit az előterjesztés 50. számú melléklete szerinti tartalommal jóváhagyja.</w:t>
      </w:r>
    </w:p>
    <w:p>
      <w:pPr>
        <w:pStyle w:val="Header"/>
        <w:numPr>
          <w:ilvl w:val="0"/>
          <w:numId w:val="3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403.000,- Ft támogatási összeg kifizetését az 1. pont szerinti programok megvalósítására.</w:t>
      </w:r>
    </w:p>
    <w:p>
      <w:pPr>
        <w:pStyle w:val="Header"/>
        <w:numPr>
          <w:ilvl w:val="0"/>
          <w:numId w:val="3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3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3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L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4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Képes Levelezőlap Gyűjtők Egyesülete Szent Márton Emlékévhez benyújtott programját, a programok megvalósításához kapcsolódó pénzeszköz-átadási megállapodást és annak mellékleteit az előterjesztés 51. számú melléklete szerinti tartalommal jóváhagyja.</w:t>
      </w:r>
    </w:p>
    <w:p>
      <w:pPr>
        <w:pStyle w:val="Header"/>
        <w:numPr>
          <w:ilvl w:val="0"/>
          <w:numId w:val="4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192.000,- Ft támogatási összeg kifizetését az 1. pont szerinti programok megvalósítására.</w:t>
      </w:r>
    </w:p>
    <w:p>
      <w:pPr>
        <w:pStyle w:val="Header"/>
        <w:numPr>
          <w:ilvl w:val="0"/>
          <w:numId w:val="4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4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4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L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Magyar Cserkészszövetség Szent Márton Emlékévhez benyújtott programját, a programok megvalósításához kapcsolódó pénzeszköz-átadási megállapodást és annak mellékleteit az előterjesztés 52. számú melléklete szerinti tartalommal jóváhagyja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1.000.000,- Ft támogatási összeg kifizetését az 1. pont szerinti programok megvalósítására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LI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Kereskedők és Vendéglátók Vas Megyei Érdekvédelmi Szervezete Szent Márton Emlékévhez benyújtott programját, a programok megvalósításához kapcsolódó pénzeszköz-átadási megállapodást és annak mellékleteit az előterjesztés 53. számú melléklete szerinti tartalommal jóváhagyja.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300.000,- Ft támogatási összeg kifizetését az 1. pont szerinti programok megvalósítására.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LI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Kötélugró Klub Szombathely Szent Márton Emlékévhez benyújtott programját, a programok megvalósításához kapcsolódó pénzeszköz-átadási megállapodást és annak mellékleteit az előterjesztés 54. számú melléklete szerinti tartalommal jóváhagyja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L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VI.7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egyetért a Szent Márton Film ősbemutatójára biztosított 800.000,- Ft elszámolási határidejének 2016. szeptember 15. napjáig történő meghosszabbításáv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 Savaria Turizmus Kft. ügyvezető igazgatóját, hogy az elszámolást a fenti határidőig nyújtsa be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54:00Z</dcterms:created>
  <dc:creator>Simon Andrea jog</dc:creator>
  <dc:description/>
  <cp:keywords/>
  <dc:language>en-US</dc:language>
  <cp:lastModifiedBy>Vinczéné dr. Menyhárt Mária</cp:lastModifiedBy>
  <cp:lastPrinted>2016-06-01T18:26:00Z</cp:lastPrinted>
  <dcterms:modified xsi:type="dcterms:W3CDTF">2016-06-02T11:28:00Z</dcterms:modified>
  <cp:revision>4</cp:revision>
  <dc:subject/>
  <dc:title>ELŐTERJESZTÉS</dc:title>
</cp:coreProperties>
</file>