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9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a kultúra területén beérkezett egyedi kérelmek elbírálására”</w:t>
      </w:r>
      <w:r>
        <w:rPr>
          <w:rFonts w:cs="Arial"/>
          <w:bCs/>
        </w:rPr>
        <w:t xml:space="preserve"> című előterjesztést megtárgyalta és amennyiben Szombathely Megyei Jogú Város Közgyűlése az önkormányzat 2016. évi költségvetéséről szóló 5/2016. (III.1.) önkormányzati rendelet ezzel összefüggő módosítását elfogadja, úgy Szombathely Megyei Jogú Város Önkormányzatának Szervezeti és Működési Szabályzatáról szóló 34/2014. (XI.3.) önkormányzati rendelet 52.§ (3) bekezdésének 64. pontja alapján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</w:rPr>
        <w:t>Szombathely Megyei Jogú Város Roma Nemzetiségi Önkormányzatát 300.000,- Ft,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  <w:t>a Női Vállalkozói Klub Egyesületet 75.300,- Ft,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  <w:t>az Assisi Szent Ferenc Kollégiumot 220.000,- Ft,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  <w:t>az Aranykorúak Kulturális és Sportegyesületet 80.000,- Ft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  <w:t>összeggel támogatja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kéri </w:t>
      </w:r>
      <w:r>
        <w:rPr>
          <w:rFonts w:cs="Arial"/>
          <w:b/>
          <w:bCs/>
        </w:rPr>
        <w:t>az előterjesztőt</w:t>
      </w:r>
      <w:r>
        <w:rPr>
          <w:rFonts w:cs="Arial"/>
          <w:bCs/>
        </w:rPr>
        <w:t>, hogy a támogatási szerződés előkészítéséről gondoskodni szíveskedjék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/>
          <w:bCs/>
        </w:rPr>
        <w:t>A Bizottság a Premontrei Rendi Szent Norbert Gimnázium, valamint a Bolyais Szülők Egyesületének egyedi kérelmét tárgya miatt az Oktatási és Szociális Bizottság figyelmébe ajánl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Koczka Tibor, alpolgármester</w:t>
      </w:r>
    </w:p>
    <w:p>
      <w:pPr>
        <w:pStyle w:val="Normal"/>
        <w:numPr>
          <w:ilvl w:val="0"/>
          <w:numId w:val="0"/>
        </w:numPr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ért felelő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0:00Z</dcterms:created>
  <dc:creator>Sóskutiné Horváth Marianna</dc:creator>
  <dc:description/>
  <cp:keywords/>
  <dc:language>en-US</dc:language>
  <cp:lastModifiedBy>Tóth Tamásné</cp:lastModifiedBy>
  <cp:lastPrinted>2016-06-09T08:39:00Z</cp:lastPrinted>
  <dcterms:modified xsi:type="dcterms:W3CDTF">2016-06-09T06:40:00Z</dcterms:modified>
  <cp:revision>2</cp:revision>
  <dc:subject/>
  <dc:title> </dc:title>
</cp:coreProperties>
</file>