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6. június 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egyed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Roma Nemzetiségi Önkormányzata azzal a kéréssel fordult az Önkormányzathoz (a továbbiakban: szervezet), hogy a 2016. évi Roma kulturális programsorozatot 3.466.000,- forint összeggel támogassa. A szervezet 2016-ban az április hónapban megrendezett Roma Kultúra Világnapján kívül 5 további kulturális témájú rendezvényt tervez a Berzsenyi Dániel Könyvtárban. A Jogi és Társadalmi Kapcsolatok Bizottsága a Roma Kultúra Világnapja megrendezését a Kulturális és Civil Alapból 75.000,- forint összeggel támogatt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A Női Vállalkozói Klub Egyesület azzal a kéréssel fordult az Önkormányzathoz (a továbbiakban: civil szervezet), hogy a civil szervezet által 2016. szeptember 26. napján szervezendő Dr. Erdős Zsuzsanna- agresszív kommunikáció kis- és középvállalkozásoknak témájú előadását 100.000,- forint összeggel támogassa. A Női Vállalkozói Klub Egyesület az Önkormányzattól 2016. évben támogatásban nem részesült, 2015. évben a Kulturális és Civil Alapból pályázat útján 50.000,- összegű támogatást kapott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montrei Rendi Szent Norbert Gimnázium azzal a kéréssel fordult a Jogi és Társadalmi Kapcsolatok Bizottságához, hogy digitális tábla beszerzését 200.000,- forint összeggel támogassa. A Premontrei Rendi Szent Norbert Gimnázium 2015-2016. évben Önkormányzatunktól támogatásban nem részes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ulturális és Civil Alap tételsoron 75.300,- forint összeg áll a Bizottság rendelkezésére.  Kérem a Tisztelt Bizottságot, hogy az előterjesztést megtárgyalni, és az egyedi kérelemről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6. június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 JKT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a kultúra területén beérkezett egyedi kérelmek elbírálására” című előterjesztést megtárgyalta és úgy döntött, hogy a Szombathely Megyei Jogú Város Roma Nemzetiségi Önkormányzata 2016. évi Roma kulturális programsorozatát …………….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 JKT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a kultúra területén beérkezett egyedi kérelmek elbírálására” című előterjesztést megtárgyalta és úgy döntött, hogy Szombathely Megyei Jogú Város Roma Nemzetiségi Önkormányzata egyed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 JKT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a kultúra területén beérkezett egyedi kérelmek elbírálására” című előterjesztést megtárgyalta és úgy döntött, hogy a Női Vállalkozói Klub Egyesület által szervezendő agresszív kommunikáció kis- és középvállalkozásoknak témájú előadást …………….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 JKT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a kultúra területén beérkezett egyedi kérelmek elbírálására” című előterjesztést megtárgyalta és úgy döntött, hogy a Női Vállalkozói Klub Egyesület egyedi kérelmét forrás hiányában nem támogatj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 JKT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a kultúra területén beérkezett egyedi kérelmek elbírálására” című előterjesztést megtárgyalta és úgy döntött, hogy a Premontrei Rendi Szent Norbert Gimnázium digitális tábla beszerzésének támogatása tárgyú egyedi kérelmét …………….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 JKT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a kultúra területén beérkezett egyedi kérelmek elbírálására” című előterjesztést megtárgyalta és úgy döntött, hogy a Premontrei Rendi Szent Norbert Gimnázium egyedi kérelmét forrás hiányában nem támogatj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2:00Z</dcterms:created>
  <dc:creator>Polgár Katalin</dc:creator>
  <dc:description/>
  <cp:keywords/>
  <dc:language>en-US</dc:language>
  <cp:lastModifiedBy>Őri-Tóbi Csilla</cp:lastModifiedBy>
  <cp:lastPrinted>2016-05-27T09:17:00Z</cp:lastPrinted>
  <dcterms:modified xsi:type="dcterms:W3CDTF">2016-06-02T07:31:00Z</dcterms:modified>
  <cp:revision>8</cp:revision>
  <dc:subject/>
  <dc:title> </dc:title>
</cp:coreProperties>
</file>