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K I T Ü N T E T É S I    J A V A S L A T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eöres Sándor-díj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ományozásár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emély esetébe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313690</wp:posOffset>
                </wp:positionV>
                <wp:extent cx="5543550" cy="2235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0" cy="2235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ÉV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zületési helye, ideje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Anyja neve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dószáma:</w:t>
                              <w:tab/>
                              <w:tab/>
                              <w:tab/>
                              <w:tab/>
                              <w:tab/>
                              <w:t xml:space="preserve">      ,TAJ-száma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Iskolai végzettsége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Munkahelye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Beosztása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Lakhelye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(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5pt;height:176pt;mso-wrap-distance-left:9.05pt;mso-wrap-distance-right:9.05pt;mso-wrap-distance-top:0pt;mso-wrap-distance-bottom:0pt;margin-top:24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NÉV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zületési helye, ideje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Anyja neve: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dószáma:</w:t>
                        <w:tab/>
                        <w:tab/>
                        <w:tab/>
                        <w:tab/>
                        <w:tab/>
                        <w:t xml:space="preserve">      ,TAJ-száma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Iskolai végzettsége: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Munkahelye: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Beosztása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Lakhelye: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(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765</wp:posOffset>
                </wp:positionH>
                <wp:positionV relativeFrom="paragraph">
                  <wp:posOffset>2588895</wp:posOffset>
                </wp:positionV>
                <wp:extent cx="5563870" cy="40690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3870" cy="406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 kitüntetés kezdeményezője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 kitüntetésre javasolt személy szakmai tevékenységének, érdemeinek bemutatása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1pt;height:320.4pt;mso-wrap-distance-left:9.05pt;mso-wrap-distance-right:9.05pt;mso-wrap-distance-top:0pt;mso-wrap-distance-bottom:0pt;margin-top:203.85pt;mso-position-vertical-relative:text;margin-left:-1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A kitüntetés kezdeményezője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 kitüntetésre javasolt személy szakmai tevékenységének, érdemeinek bemutatása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soport/alkotó közösség esetében: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7465</wp:posOffset>
                </wp:positionV>
                <wp:extent cx="5314950" cy="222567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0" cy="2225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NÉV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zékhelye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Hivatalos képviselője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Beosztása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akhelye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elefonszám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5pt;height:175.25pt;mso-wrap-distance-left:9.05pt;mso-wrap-distance-right:9.05pt;mso-wrap-distance-top:0pt;mso-wrap-distance-bottom:0pt;margin-top:2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NÉV: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székhelye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Hivatalos képviselője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Beosztása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Lakhelye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Telefonszám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2525395</wp:posOffset>
                </wp:positionV>
                <wp:extent cx="5314950" cy="36537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0" cy="365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 kitüntetés kezdeményezője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 kitüntetésre javasolt csoport/közösség szakmai tevékenységének, érdemeinek bemutatása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5pt;height:287.7pt;mso-wrap-distance-left:9.05pt;mso-wrap-distance-right:9.05pt;mso-wrap-distance-top:0pt;mso-wrap-distance-bottom:0pt;margin-top:198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 kitüntetés kezdeményezője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 kitüntetésre javasolt csoport/közösség szakmai tevékenységének, érdemeinek bemutatása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zombathely, 2016. ……………(hó) …………..(nap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.H.</w:t>
      </w:r>
    </w:p>
    <w:p>
      <w:pPr>
        <w:pStyle w:val="Normal"/>
        <w:ind w:left="424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:………………………….:)</w:t>
      </w:r>
    </w:p>
    <w:p>
      <w:pPr>
        <w:pStyle w:val="Normal"/>
        <w:ind w:left="4248" w:hanging="0"/>
        <w:jc w:val="center"/>
        <w:rPr/>
      </w:pPr>
      <w:r>
        <w:rPr>
          <w:rFonts w:cs="Arial" w:ascii="Arial" w:hAnsi="Arial"/>
          <w:b/>
        </w:rPr>
        <w:t>aláírás</w:t>
      </w:r>
    </w:p>
    <w:sectPr>
      <w:headerReference w:type="default" r:id="rId2"/>
      <w:headerReference w:type="first" r:id="rId3"/>
      <w:type w:val="nextPage"/>
      <w:pgSz w:w="11906" w:h="16838"/>
      <w:pgMar w:left="1985" w:right="1418" w:gutter="0" w:header="708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</w:rPr>
      <w:t xml:space="preserve">                                                                                     </w:t>
    </w:r>
    <w:r>
      <w:rPr>
        <w:rFonts w:cs="Arial" w:ascii="Arial" w:hAnsi="Arial"/>
      </w:rPr>
      <w:t>6. számú mellékle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9:16:00Z</dcterms:created>
  <dc:creator>Tóth Ágota</dc:creator>
  <dc:description/>
  <cp:keywords/>
  <dc:language>en-US</dc:language>
  <cp:lastModifiedBy>Polgár Katalin</cp:lastModifiedBy>
  <cp:lastPrinted>2016-05-30T12:00:00Z</cp:lastPrinted>
  <dcterms:modified xsi:type="dcterms:W3CDTF">2016-05-31T09:16:00Z</dcterms:modified>
  <cp:revision>2</cp:revision>
  <dc:subject/>
  <dc:title>K I T Ü N T E T É S I      J A V A S L A T</dc:title>
</cp:coreProperties>
</file>