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K I T Ü N T E T É S I    J A V A S L A 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Kultúra Támogatásáért dí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ományozására 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13690</wp:posOffset>
                </wp:positionV>
                <wp:extent cx="5543550" cy="223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223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ÉV: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zületési helye, idej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nyja neve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dószáma:</w:t>
                              <w:tab/>
                              <w:tab/>
                              <w:tab/>
                              <w:tab/>
                              <w:tab/>
                              <w:t xml:space="preserve">      ,TAJ-szám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skolai végzettsége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unkahelye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eosztás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akhelye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5pt;height:176pt;mso-wrap-distance-left:9.05pt;mso-wrap-distance-right:9.05pt;mso-wrap-distance-top:0pt;mso-wrap-distance-bottom:0pt;margin-top:24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ÉV: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zületési helye, ideje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Anyja neve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dószáma:</w:t>
                        <w:tab/>
                        <w:tab/>
                        <w:tab/>
                        <w:tab/>
                        <w:tab/>
                        <w:t xml:space="preserve">      ,TAJ-száma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Iskolai végzettsége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Munkahelye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eosztása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akhelye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2588895</wp:posOffset>
                </wp:positionV>
                <wp:extent cx="5563870" cy="4069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406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ddigi kitüntetései (évszám megjelölésével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 kitüntetés kezdeményezőj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 kitüntetésre javasolt személy szakmai tevékenységének, érdemeinek bemutatás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1pt;height:320.4pt;mso-wrap-distance-left:9.05pt;mso-wrap-distance-right:9.05pt;mso-wrap-distance-top:0pt;mso-wrap-distance-bottom:0pt;margin-top:203.8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ddigi kitüntetései (évszám megjelölésével)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 kitüntetés kezdeményezőj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 kitüntetésre javasolt személy szakmai tevékenységének, érdemeinek bemutatás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6. ……………(hó) …………..(nap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H.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………………………….:)</w:t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b/>
        </w:rPr>
        <w:t>aláírás</w:t>
      </w:r>
    </w:p>
    <w:sectPr>
      <w:headerReference w:type="default" r:id="rId2"/>
      <w:type w:val="nextPage"/>
      <w:pgSz w:w="11906" w:h="16838"/>
      <w:pgMar w:left="1985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ab/>
      <w:t xml:space="preserve">                                                                                     5. számú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11:00Z</dcterms:created>
  <dc:creator>Tóth Ágota</dc:creator>
  <dc:description/>
  <cp:keywords/>
  <dc:language>en-US</dc:language>
  <cp:lastModifiedBy>Polgár Katalin</cp:lastModifiedBy>
  <cp:lastPrinted>2015-06-03T10:37:00Z</cp:lastPrinted>
  <dcterms:modified xsi:type="dcterms:W3CDTF">2016-05-27T10:11:00Z</dcterms:modified>
  <cp:revision>2</cp:revision>
  <dc:subject/>
  <dc:title>K I T Ü N T E T É S I      J A V A S L A T</dc:title>
</cp:coreProperties>
</file>