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I T Ü N T E T É S I  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z Év Civil Szervezete dí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mány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14950" cy="2225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NE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szé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írósági bejegyzés száma (Pk.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írósági nyilvántartásba vételének időpontj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vatalos képviselő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75.2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NEV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székhely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írósági bejegyzés száma (Pk.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írósági nyilvántartásba vételének időpontj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vatalos képviselő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5314950" cy="400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00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civil szervezet szakmai tevékenységének, önkéntességben való részvétel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15.6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civil szervezet szakmai tevékenységének, önkéntességben való részvétel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</w:t>
    </w:r>
    <w:r>
      <w:rPr>
        <w:rFonts w:cs="Arial" w:ascii="Arial" w:hAnsi="Arial"/>
      </w:rPr>
      <w:t>3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>Tóth Ágota</dc:creator>
  <dc:description/>
  <cp:keywords/>
  <dc:language>en-US</dc:language>
  <cp:lastModifiedBy>Polgár Katalin</cp:lastModifiedBy>
  <cp:lastPrinted>2013-06-10T11:54:00Z</cp:lastPrinted>
  <dcterms:modified xsi:type="dcterms:W3CDTF">2016-05-27T07:21:00Z</dcterms:modified>
  <cp:revision>4</cp:revision>
  <dc:subject/>
  <dc:title>K I T Ü N T E T É S I      J A V A S L A T</dc:title>
</cp:coreProperties>
</file>