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Jogi és Társadalmi Kapcsolatok Bizottsága 2016. június 9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avaslat a kultúra területén dolgozó személyek, valamint a civil szervezetek 2016. évi önkormányzati kitüntetésére szóló felhívás, valamint adatlap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ultúra területén kiemelkedő munkát végzett személyek és a kiemelkedő tevékenységet végző civil szervezetek részér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/2016. (III. 1.) rendeleté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alábbi díjakat alapította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Kultúrájáért életműdíj”</w:t>
      </w:r>
      <w:r>
        <w:rPr>
          <w:rFonts w:cs="Arial" w:ascii="Arial" w:hAnsi="Arial"/>
        </w:rPr>
        <w:t xml:space="preserve"> adományozható annak a személynek, aki hosszabb időn át – de legalább 25 éven keresztül – a kultúra területén végzett kiemelkedő munkájával és életével a város polgárai körében közmegbecsülést szerzett. A díjat   évente egy személy kaphatj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iemelkedő Kulturális Munkáért díj</w:t>
      </w:r>
      <w:r>
        <w:rPr>
          <w:rFonts w:cs="Arial" w:ascii="Arial" w:hAnsi="Arial"/>
        </w:rPr>
        <w:t>”- adományozható annak a személynek, aki a kulturális életben több éven át tartó kiemelkedő munkát végzett. A díj két fokozatban adományozható: az I. fokozatot évente egy, a II. fokozatot évente legfeljebb kettő személy kaphatj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 Kultúra Támogatásáért díj”</w:t>
      </w:r>
      <w:r>
        <w:rPr>
          <w:rFonts w:cs="Arial" w:ascii="Arial" w:hAnsi="Arial"/>
        </w:rPr>
        <w:t xml:space="preserve"> - adományozható annak a személynek, aki a város kulturális életének fejlődése, egyes kulturális rendezvények, események megrendezése, a kultúra területén tevékenykedő személyek, művészek munkájának segítése érdekében végzett kiemelkedő tevékenységével, áldozatvállalásával közmegbecsülésre tett szert. A díjat évente egy személy kaphatj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eöres Sándor-díj” </w:t>
      </w:r>
      <w:r>
        <w:rPr>
          <w:rFonts w:cs="Arial" w:ascii="Arial" w:hAnsi="Arial"/>
        </w:rPr>
        <w:t>– adományozható annak a művészeti tevékenységet folytató személynek, csoportnak vagy alkotó közösségnek, aki vagy amely Szombathely város művészeti életében végzett kiemelkedő munkájával környezetében megbecsülést szerzett, vagy Szombathely város hírnevét gyarapítja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Év Civil Szervezete díj”</w:t>
      </w:r>
      <w:r>
        <w:rPr>
          <w:rFonts w:cs="Arial" w:ascii="Arial" w:hAnsi="Arial"/>
        </w:rPr>
        <w:t xml:space="preserve"> adományozható annak a szombathelyi székhelyű egyesületnek vagy alapítványnak, amely legalább 5 éven keresztül aktívan, eredményesen működött Szombathely városában, és Szombathely Megyei Jogú Város Önkormányzatával való együttműködése, önkéntességben való részvétele kiemelkedő. A díjat évente két civil szervezet kaphatj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íjak adományozását kezdeményezheti a polgármester, alpolgármester, a jegyző, aljegyző, képviselő, képviselő csoport,</w:t>
      </w:r>
      <w:r>
        <w:rPr/>
        <w:t xml:space="preserve"> </w:t>
      </w:r>
      <w:r>
        <w:rPr>
          <w:rFonts w:cs="Arial" w:ascii="Arial" w:hAnsi="Arial"/>
        </w:rPr>
        <w:t>a kultúra területén</w:t>
      </w:r>
      <w:r>
        <w:rPr/>
        <w:t xml:space="preserve"> </w:t>
      </w:r>
      <w:r>
        <w:rPr>
          <w:rFonts w:cs="Arial" w:ascii="Arial" w:hAnsi="Arial"/>
        </w:rPr>
        <w:t>a Közgyűlés kulturális ügyeket ellátó bizottsága,</w:t>
      </w:r>
      <w:r>
        <w:rPr/>
        <w:t xml:space="preserve"> </w:t>
      </w:r>
      <w:r>
        <w:rPr>
          <w:rFonts w:cs="Arial" w:ascii="Arial" w:hAnsi="Arial"/>
        </w:rPr>
        <w:t xml:space="preserve">Szombathelyen működő kulturális intézmények vezetői, szakmai munkatársai, egyéb kulturális és szakmai szervezetek, civil szervezetek tekintetében a Közgyűlés civil szervezetekkel együttműködő bizottsága, Szombathely Megyei Jogú Város Civil Fóruma, szombathelyi székhelyű civil szervezet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ek adományozását a Jogi és Társadalmi Kapcsolatok Bizottsága útján kell kezdeményezni, az erre a célra rendszeresített nyomtatvány pontos kitöltésével, amely az előterjesztés mellékletét képezi (átvehetők a Polgármesteri Hivatal Egészségügyi és Közszolgálati Osztályán, 1. em. 112/C sz. iroda; illetve letölthető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 kitüntetési javaslatokat </w:t>
      </w:r>
      <w:r>
        <w:rPr>
          <w:rFonts w:cs="Arial" w:ascii="Arial" w:hAnsi="Arial"/>
          <w:bCs/>
        </w:rPr>
        <w:t>az életműdíjra 2016. augusztus 31. napjáig, a többi díjra 2016. október 1. napjáig</w:t>
      </w:r>
      <w:r>
        <w:rPr>
          <w:rFonts w:cs="Arial" w:ascii="Arial" w:hAnsi="Arial"/>
        </w:rPr>
        <w:t xml:space="preserve"> kell megküldeni az Egészségügyi, Kulturális és Koordinációs Iroda címére (Szombathely, Kossuth L. u. 1-3. I. emelet 112/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Szombathely, 2016. május „    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 Light" w:cs="Calibri Light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/2016. (VI.9.) JTKB számú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Jogi és Társadalmi Kapcsolatok Bizottsága a „Javaslat a kultúra területén dolgozó személyek, valamint a civil szervezetek 2016. évi önkormányzati kitüntetésére szóló felhívás, valamint adatlap elfogadására” című előterjesztést megtárgyalta, és a 2016. évi kulturális és civil kitüntetésről szóló felhívást, a hozzá tartozó adatlappal együtt elfogadta. 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Bizottság felkéri az Egészségügyi és Közszolgálati Osztályt, hogy a felhívást a Polgármesteri Hivatal honlapján, valamint az önkormányzat hivatalos hetilapjában jelentesse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Takátsné dr. Tenki Mária, a Jogi és Társadalmi Kapcsolatok Bizottsága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9:00Z</dcterms:created>
  <dc:creator>Polgár Katalin</dc:creator>
  <dc:description/>
  <cp:keywords/>
  <dc:language>en-US</dc:language>
  <cp:lastModifiedBy>Polgár Katalin</cp:lastModifiedBy>
  <cp:lastPrinted>2016-05-27T11:51:00Z</cp:lastPrinted>
  <dcterms:modified xsi:type="dcterms:W3CDTF">2016-05-30T14:12:00Z</dcterms:modified>
  <cp:revision>13</cp:revision>
  <dc:subject/>
  <dc:title/>
</cp:coreProperties>
</file>