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Szombathely Megyei Jogú Város Közgyűlése </w:t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Jogi és Társadalmi Kapcsolatok Bizottsága 2016. június 9-i ülésére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left" w:pos="0" w:leader="none"/>
          <w:tab w:val="left" w:pos="1440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Javaslat a Weöres Sándor-plakettel kapcsolatos döntés meghozatal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Jogi és Társadalmi Kapcsolatok Bizottsága a 128/2016. (IV.19.) JTKB számú határozatával felkérte a Rumi Rajki Műpártoló Kör (a továbbiakban: Egyesület) elnökét, hogy 2016. június 30. napjáig megtekintés céljából bocsássa a Bizottság részére a Weöres Sándor plakett gipsz- változatát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gyesület elnöke a fenti határozatban foglaltaknak 2016. május 25. napján eleget tett. A plakett, amely Weöres Sándor és felesége, Károlyi Amy portréját ábrázolja, Kékesi Gábor szobrászművész alko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Bizottságot, hogy az előterjesztést megtárgyalni, és álláspontját kialakítani szíveskedjék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</w:rPr>
        <w:t>Szombathely, 2016. május „    ”</w:t>
      </w:r>
    </w:p>
    <w:p>
      <w:pPr>
        <w:pStyle w:val="Heading2"/>
        <w:numPr>
          <w:ilvl w:val="0"/>
          <w:numId w:val="0"/>
        </w:numPr>
        <w:ind w:left="6372" w:firstLine="708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/</w:t>
      </w:r>
      <w:r>
        <w:rPr>
          <w:rFonts w:cs="Arial" w:ascii="Arial" w:hAnsi="Arial"/>
          <w:i w:val="false"/>
          <w:sz w:val="24"/>
          <w:szCs w:val="24"/>
        </w:rPr>
        <w:t xml:space="preserve">: Koczka Tibor :/   </w:t>
      </w:r>
    </w:p>
    <w:p>
      <w:pPr>
        <w:pStyle w:val="Heading2"/>
        <w:numPr>
          <w:ilvl w:val="0"/>
          <w:numId w:val="0"/>
        </w:numPr>
        <w:ind w:left="6372" w:firstLine="708"/>
        <w:jc w:val="both"/>
        <w:rPr>
          <w:rFonts w:ascii="Arial" w:hAnsi="Arial" w:eastAsia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Heading5"/>
        <w:jc w:val="center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..../2016. (VI.9.) JTKB számú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left" w:pos="0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Jogi és Társadalmi Kapcsolatok Bizottsága a „Javaslat a Weöres Sándor-plakettel kapcsolatos döntés meghozatalára” című előterjesztést megtárgyalta, és nem támogatja az elkészített plakettnek a Weöres Sándor-díjhoz való átadását.</w:t>
      </w:r>
    </w:p>
    <w:p>
      <w:pPr>
        <w:pStyle w:val="Header"/>
        <w:tabs>
          <w:tab w:val="clear" w:pos="4536"/>
          <w:tab w:val="left" w:pos="0" w:leader="none"/>
          <w:tab w:val="left" w:pos="1440" w:leader="none"/>
          <w:tab w:val="left" w:pos="6480" w:leader="none"/>
          <w:tab w:val="right" w:pos="9072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Takátsné dr. Tenki Mária, a Jogi és Társadalmi Kapcsolatok Bizottsága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Heading2"/>
        <w:numPr>
          <w:ilvl w:val="0"/>
          <w:numId w:val="0"/>
        </w:numPr>
        <w:ind w:left="6372"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”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/2016. (VI.9.) JTKB számú határozat</w:t>
      </w:r>
    </w:p>
    <w:p>
      <w:pPr>
        <w:pStyle w:val="Header"/>
        <w:tabs>
          <w:tab w:val="clear" w:pos="4536"/>
          <w:tab w:val="left" w:pos="0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left" w:pos="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Jogi és Társadalmi Kapcsolatok Bizottsága a „Javaslat a Weöres Sándor-plakettel kapcsolatos döntés meghozatalára” című előterjesztést megtárgyalta, és felkéri a Rumi Rajki Műpártoló Kör elnökét egy további Weöres Sándor-plakett elkészíttetésére, és a Bizottság részére 2016. július 30. napjáig történő benyújtására.</w:t>
      </w:r>
    </w:p>
    <w:p>
      <w:pPr>
        <w:pStyle w:val="Header"/>
        <w:tabs>
          <w:tab w:val="clear" w:pos="4536"/>
          <w:tab w:val="left" w:pos="0" w:leader="none"/>
          <w:tab w:val="left" w:pos="1440" w:leader="none"/>
          <w:tab w:val="left" w:pos="6480" w:leader="none"/>
          <w:tab w:val="right" w:pos="9072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Takátsné dr. Tenki Mária, a Jogi és Társadalmi Kapcsolatok Bizottsága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július 3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ind w:left="6372" w:firstLine="708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C”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/2016. (VI.9.) JTKB számú határoza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0" w:leader="none"/>
          <w:tab w:val="left" w:pos="709" w:leader="none"/>
          <w:tab w:val="left" w:pos="6480" w:leader="none"/>
          <w:tab w:val="right" w:pos="9072" w:leader="none"/>
        </w:tabs>
        <w:ind w:left="709" w:hanging="709"/>
        <w:jc w:val="both"/>
        <w:rPr/>
      </w:pPr>
      <w:r>
        <w:rPr>
          <w:rFonts w:cs="Arial" w:ascii="Arial" w:hAnsi="Arial"/>
        </w:rPr>
        <w:t>A Jogi és Társadalmi Kapcsolatok Bizottsága a „Javaslat a Weöres Sándor-plakettel kapcsolatos döntés meghozatalára” című előterjesztést megtárgyalta, és úgy döntött, hogy támogatja a Rumi Rajki Műpártoló Kör által benyújtott plakettnek a Weöres Sándor-díjhoz való átadását.</w:t>
      </w:r>
    </w:p>
    <w:p>
      <w:pPr>
        <w:pStyle w:val="Header"/>
        <w:tabs>
          <w:tab w:val="clear" w:pos="4536"/>
          <w:tab w:val="left" w:pos="0" w:leader="none"/>
          <w:tab w:val="left" w:pos="1440" w:leader="none"/>
          <w:tab w:val="left" w:pos="6480" w:leader="none"/>
          <w:tab w:val="right" w:pos="9072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z Egészségügyi, Kulturális és Koordinációs Irodát, hogy a plakett bronz változatának elkészítéséhez szükséges intézkedéseket tegye meg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Takátsné dr. Tenki Mária, a Jogi és Társadalmi Kapcsolatok Bizottsága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2016. augusztus 31. /a 2. pont vonatkozásában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08:00Z</dcterms:created>
  <dc:creator>Polgár Katalin</dc:creator>
  <dc:description/>
  <cp:keywords/>
  <dc:language>en-US</dc:language>
  <cp:lastModifiedBy>Polgár Katalin</cp:lastModifiedBy>
  <cp:lastPrinted>2016-05-30T16:09:00Z</cp:lastPrinted>
  <dcterms:modified xsi:type="dcterms:W3CDTF">2016-05-30T16:50:00Z</dcterms:modified>
  <cp:revision>11</cp:revision>
  <dc:subject/>
  <dc:title/>
</cp:coreProperties>
</file>