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június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vil Fórum Ügyrendjével és tagjai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215/2013. (IV.25.) Kgy. sz. határozatával elfogadta a Civil Fórum Ügyrendjét. A Civil Fórum Ügyrendje kimondja, hogy a Civil Fórum érdekegyeztető és érdekérvényesítő konzultatív szervezet. Önálló gazdálkodást nem folytat, nem jogi személy. A Civil Fórumnak 15 tagja van, a delegált tagok megbiztatása 3 évre szó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nöki tisztséget Szombathely Megyei Jogú Város mindenkori polgármestere tölti be. Alelnöke a </w:t>
      </w:r>
      <w:r>
        <w:rPr>
          <w:rFonts w:cs="Arial" w:ascii="Arial" w:hAnsi="Arial"/>
          <w:color w:val="000000"/>
        </w:rPr>
        <w:t>Jogi és Társadalmi Kapcsolatok Bizottságának elnöke</w:t>
      </w:r>
      <w:r>
        <w:rPr>
          <w:rFonts w:cs="Arial" w:ascii="Arial" w:hAnsi="Arial"/>
        </w:rPr>
        <w:t>. A polgármester a Civil Fórumba tagként, külön javaslat nélkül 3 civil szervezetet -a Szombathelyi Civil Kerekasztalt, a Vas Megye és Szombathely Megyei Jogú Város Nyugdíjas Szövetsége Képviseletét, valamint a Vas Megyei Civil Információs Centrumot működtető Oszkói Hegypásztor Kört- delegált. A Civil Fórum Ügyrendjének IV./3. pontja a Civil Fórum tagjairól az alábbiak szerint rendelkez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Civil Fórumba tagként a polgármester, az alábbi szervezetek javaslata alapján, 10 civil szervezetet delegá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által javasolt</w:t>
        <w:tab/>
        <w:tab/>
        <w:tab/>
        <w:t xml:space="preserve">                                                     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lbertus;Arial" w:cs="Arial" w:ascii="Arial" w:hAnsi="Arial"/>
        </w:rPr>
        <w:t xml:space="preserve">Egészségügyi Szakmai Bizottság </w:t>
      </w:r>
      <w:r>
        <w:rPr>
          <w:rFonts w:cs="Arial" w:ascii="Arial" w:hAnsi="Arial"/>
        </w:rPr>
        <w:t xml:space="preserve">által javasolt </w:t>
      </w:r>
      <w:r>
        <w:rPr>
          <w:rFonts w:eastAsia="Albertus;Arial" w:cs="Arial" w:ascii="Arial" w:hAnsi="Arial"/>
        </w:rPr>
        <w:tab/>
        <w:tab/>
      </w:r>
      <w:r>
        <w:rPr>
          <w:rFonts w:cs="Arial" w:ascii="Arial" w:hAnsi="Arial"/>
        </w:rPr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Oktatási Bizottság által javasolt</w:t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zociális és Családügyi 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javasolt</w:t>
        <w:tab/>
        <w:tab/>
        <w:t>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27/2013. (IV.22) számú határozatával a Claudius Polgárőr Egyesületet, az Egészségügyi Szakmai Bizottság 36/2013. (IV.24.) ESzB. számú határozatával a Szombathelyiek Egészségéért Egyesületét, a Kulturális és Sport Bizottság 102/2013. (IV.22.) Kult. és Sport Biz. számú határozatával a Szombathelyi Szabadidősport Szövetséget, a Városi Diáksport Szövetséget, a Szombathelyi Kötélugró Klubot, a Herényi Kulturális és Sportegyesületet, valamint a Vasi Múzeumbarát Egyletet, az Oktatási Bizottság a Szombathelyi Pedagógusok Szakmai Képviseletét, a Szociális és Családügyi Bizottság az Alpokalja Nagycsaládos Egyesületet, és a Szombathelyi SOTER Egyesületet javasolta a Civil Fórumba delegál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 Civil Fórum alakuló ülése 2013. júniusában volt. Tekintettel arra, hogy a Bizottságok összetétele megváltozott, szükséges a Civil Fórum Ügyrendjét módosítani. A Civil Fórum Ügyrendjének módosítása Szervezeti és Működési Szabályzat 66. pontja értelmében a Jogi és Társadalmi Kapcsolatok Bizottsága feladatkörébe tartozik. A Civil Fórum Ügyrendjének IV./3. bekezdése az alábbiak szerint módosuln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által javasolt</w:t>
        <w:tab/>
        <w:tab/>
        <w:tab/>
        <w:t xml:space="preserve">                                                     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lbertus;Arial" w:cs="Arial" w:ascii="Arial" w:hAnsi="Arial"/>
        </w:rPr>
        <w:t xml:space="preserve">Egészségügyi Szakmai Bizottság </w:t>
      </w:r>
      <w:r>
        <w:rPr>
          <w:rFonts w:cs="Arial" w:ascii="Arial" w:hAnsi="Arial"/>
        </w:rPr>
        <w:t xml:space="preserve">által javasolt </w:t>
      </w:r>
      <w:r>
        <w:rPr>
          <w:rFonts w:eastAsia="Albertus;Arial" w:cs="Arial" w:ascii="Arial" w:hAnsi="Arial"/>
        </w:rPr>
        <w:tab/>
        <w:tab/>
      </w:r>
      <w:r>
        <w:rPr>
          <w:rFonts w:cs="Arial" w:ascii="Arial" w:hAnsi="Arial"/>
        </w:rPr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 Jogi és Társadalmi Kapcsolatok Bizottsága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 Jogi és Társadalmi Kapcsolatok Bizottsága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ktatási és Szociális Bizottság által javasolt oktatási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tevékenységi körben működő </w:t>
        <w:tab/>
        <w:tab/>
        <w:tab/>
        <w:tab/>
        <w:t xml:space="preserve">           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ktatási és Szociális Bizottság által javasolt szociális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tevékenységi körben működő</w:t>
        <w:tab/>
        <w:tab/>
        <w:tab/>
        <w:tab/>
        <w:tab/>
        <w:t>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Oktatási és Szociális Bizottság által javasolt fogyatékkal élők érdekeinek érvényesítésével foglalkozó</w:t>
        <w:tab/>
        <w:tab/>
        <w:tab/>
        <w:tab/>
        <w:t xml:space="preserve">           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Továbbá szükséges az egyes Bizottságoknak javaslatot tenni a Civil Fórum delegált tagjaira, a módosított Ügyrendbe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Civil Fórum Ügyrendjét módosítani és a Civil Fórumba delegált 5 civil szervezetre javaslatot t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június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Javaslat a Civil Fórum Ügyrendjével és tagjaival kapcsolatos döntések meghozatalára” szóló előterjesztést megtárgyalta, és a Civil Fórum Ügyrendjének IV./3. bekezdését az alábbiak szerint módosítja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A Civil Fórumba tagként a polgármester, az alábbi szervezetek javaslata alapján, 12 civil szervezetet delegál: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ab/>
        <w:t xml:space="preserve">     által javasolt</w:t>
        <w:tab/>
        <w:tab/>
        <w:tab/>
        <w:t xml:space="preserve">                                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/>
      </w:pPr>
      <w:r>
        <w:rPr>
          <w:rFonts w:cs="Arial" w:ascii="Arial" w:hAnsi="Arial"/>
        </w:rPr>
        <w:t xml:space="preserve">Egészségügyi Szakmai Bizottság által javasolt </w:t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/>
      </w:pPr>
      <w:r>
        <w:rPr>
          <w:rFonts w:cs="Arial" w:ascii="Arial" w:hAnsi="Arial"/>
        </w:rPr>
        <w:t xml:space="preserve">a Jogi és Társadalmi Kapcsolatok Bizottsága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1718" w:hanging="0"/>
        <w:rPr/>
      </w:pPr>
      <w:r>
        <w:rPr>
          <w:rFonts w:cs="Arial" w:ascii="Arial" w:hAnsi="Arial"/>
        </w:rPr>
        <w:t>tevékenységi körben működő</w:t>
        <w:tab/>
        <w:t xml:space="preserve">              </w:t>
        <w:tab/>
        <w:tab/>
        <w:t>2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/>
      </w:pPr>
      <w:r>
        <w:rPr>
          <w:rFonts w:cs="Arial" w:ascii="Arial" w:hAnsi="Arial"/>
        </w:rPr>
        <w:t xml:space="preserve">a Jogi és Társadalmi Kapcsolatok Bizottsága által javasolt sport </w:t>
      </w:r>
    </w:p>
    <w:p>
      <w:pPr>
        <w:pStyle w:val="Normal"/>
        <w:tabs>
          <w:tab w:val="clear" w:pos="708"/>
          <w:tab w:val="left" w:pos="720" w:leader="none"/>
        </w:tabs>
        <w:ind w:left="1718" w:hanging="0"/>
        <w:rPr/>
      </w:pPr>
      <w:r>
        <w:rPr>
          <w:rFonts w:cs="Arial" w:ascii="Arial" w:hAnsi="Arial"/>
        </w:rPr>
        <w:t>tevékenységi körű</w:t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ktatási és Szociális Bizottság által javasolt oktatási </w:t>
      </w:r>
    </w:p>
    <w:p>
      <w:pPr>
        <w:pStyle w:val="Normal"/>
        <w:tabs>
          <w:tab w:val="clear" w:pos="708"/>
          <w:tab w:val="left" w:pos="720" w:leader="none"/>
        </w:tabs>
        <w:ind w:left="17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vékenységi körben működő </w:t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ktatási és Szociális Bizottság által javasolt szociális </w:t>
      </w:r>
    </w:p>
    <w:p>
      <w:pPr>
        <w:pStyle w:val="Normal"/>
        <w:tabs>
          <w:tab w:val="clear" w:pos="708"/>
          <w:tab w:val="left" w:pos="720" w:leader="none"/>
        </w:tabs>
        <w:ind w:left="1718" w:hanging="0"/>
        <w:rPr/>
      </w:pPr>
      <w:r>
        <w:rPr>
          <w:rFonts w:cs="Arial" w:ascii="Arial" w:hAnsi="Arial"/>
        </w:rPr>
        <w:t>tevékenységi körben működő</w:t>
        <w:tab/>
        <w:tab/>
        <w:tab/>
        <w:tab/>
        <w:t xml:space="preserve">2 civil szervez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18" w:hanging="357"/>
        <w:rPr>
          <w:rFonts w:ascii="Arial" w:hAnsi="Arial" w:cs="Arial"/>
        </w:rPr>
      </w:pPr>
      <w:r>
        <w:rPr>
          <w:rFonts w:cs="Arial" w:ascii="Arial" w:hAnsi="Arial"/>
        </w:rPr>
        <w:t>Oktatási és Szociális Bizottság által javasolt fogyatékkal élők érdekeinek érvényesítésével foglalkozó</w:t>
        <w:tab/>
        <w:tab/>
        <w:tab/>
        <w:tab/>
        <w:t>2 civil szervezet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kulturális tevékenységi körben az alábbiak szerinti civil szervezeteket javasolja a Civil Fórumba delegálni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sport tevékenységi körben az alábbiak szerinti civil szervezeteket javasolja a Civil Fórumba delegálni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23:00Z</dcterms:created>
  <dc:creator>Pásti Zsuzsanna</dc:creator>
  <dc:description/>
  <cp:keywords/>
  <dc:language>en-US</dc:language>
  <cp:lastModifiedBy>Őri-Tóbi Csilla</cp:lastModifiedBy>
  <cp:lastPrinted>2016-05-25T19:45:00Z</cp:lastPrinted>
  <dcterms:modified xsi:type="dcterms:W3CDTF">2016-05-31T08:32:00Z</dcterms:modified>
  <cp:revision>10</cp:revision>
  <dc:subject/>
  <dc:title>Előterjesztés</dc:title>
</cp:coreProperties>
</file>