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Jogi és Társadalmi Kapcsolatok Bizottsága 2016. június 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ájékoztató a feladat- ellátási megállapodással rendelkező civil szervezetek 2015. évi tevékenységérő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Önkormányzata Közgyűlésnek Jogi ás Társadalmi Kapcsolatok Bizottsága (a továbbiakban: Bizottság) 2016. április havi ülésén tárgyalta a Herényi Kulturális és Sportegyesület szakmai tevékenységéről szóló tájékoztatót, amelyet 126/2016. (IV.19.) JTKB számú határozatával tudomásul vett. A Bizottság 2016. április havi ülésén felmerült, hogy a feladat-ellátási megállapodással rendelkező összes szervezet 2015. évi tevékenysége kerüljön bemutatásra a Bizottság számára. </w:t>
      </w:r>
    </w:p>
    <w:p>
      <w:pPr>
        <w:pStyle w:val="Normal"/>
        <w:jc w:val="both"/>
        <w:rPr>
          <w:rFonts w:ascii="Arial" w:hAnsi="Arial" w:cs="Arial"/>
        </w:rPr>
      </w:pPr>
      <w:r>
        <w:rPr>
          <w:rFonts w:cs="Arial" w:ascii="Arial" w:hAnsi="Arial"/>
        </w:rPr>
      </w:r>
    </w:p>
    <w:p>
      <w:pPr>
        <w:pStyle w:val="Normal"/>
        <w:keepNext w:val="true"/>
        <w:numPr>
          <w:ilvl w:val="0"/>
          <w:numId w:val="0"/>
        </w:numPr>
        <w:shd w:fill="FFFFFF" w:val="clear"/>
        <w:jc w:val="both"/>
        <w:outlineLvl w:val="0"/>
        <w:rPr/>
      </w:pPr>
      <w:r>
        <w:rPr>
          <w:rFonts w:cs="Arial" w:ascii="Arial" w:hAnsi="Arial"/>
          <w:bCs/>
        </w:rPr>
        <w:t xml:space="preserve">A muzeális intézményekről, a nyilvános könyvtári ellátásról és a közművelődésről szóló </w:t>
      </w:r>
      <w:r>
        <w:rPr>
          <w:rFonts w:cs="Arial" w:ascii="Arial" w:hAnsi="Arial"/>
          <w:kern w:val="2"/>
        </w:rPr>
        <w:t xml:space="preserve">1997. évi CXL. törvény 76.§ (2) bekezdés c) és g) pontja alapján az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 A feladat ellátására az Önkormányzat a Herényi Kulturális és Sportegyesületen kívül hosszú távú megállapodást kötött pénzügyi támogatás juttatása mellett a Gyöngyöshermán-Szentkirályi Polgári Körrel, a Petőfi Telepért Egyesülettel, a Zanati Kulturális és Sportegyesülettel, a Vas Megyei Tudományos és Ismeretterjesztő Egyesülettel, továbbá egyéb, a településrészhez kötődő tevékenységek ellátására a Derkovits Városrészért Egyesülettel.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rPr>
        <w:t>A Derkovits Városrészért Egyesület 2016. február 20. napja helyett 2016. március 1. napján nyújtotta be elszámolását, ezért igazolási kérelmet nyújtott be Szombathely Megyei Jogú Város Önkormányzatához, amelyet Szombathely Megyei Jogú Város Közgyűlése 2016. június havi ülésén bírál el. A szervezetek 2015. évi tevékenységéről szóló beszámolók fenti felsorolás sorrendjében az előterjesztés 1- 5. számú mellékletét kép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tájékoztatót tudomásul ven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zombathely, 2016. június  „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5925" w:leader="none"/>
        </w:tabs>
        <w:rPr/>
      </w:pPr>
      <w:r>
        <w:rPr>
          <w:rFonts w:cs="Arial" w:ascii="Arial" w:hAnsi="Arial"/>
        </w:rPr>
        <w:tab/>
      </w:r>
      <w:r>
        <w:rPr>
          <w:rFonts w:cs="Arial" w:ascii="Arial" w:hAnsi="Arial"/>
          <w:b/>
        </w:rPr>
        <w:t>/: Koczka Tibor :/</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6. (VI. 07.) JTKB számú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Jogi és Társadalmi Kapcsolatok Bizottsága a „</w:t>
      </w:r>
      <w:r>
        <w:rPr>
          <w:rFonts w:cs="Arial" w:ascii="Arial" w:hAnsi="Arial"/>
          <w:bCs/>
        </w:rPr>
        <w:t>Tájékoztató a feladat- ellátási megállapodással rendelkező civil szervezetek 2015. évi tevékenységéről” szóló előterjesztést megtárgyalta, és a tájékoztatót az előterjesztés és mellékletei szerinti tartalommal tudomásul vesz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t xml:space="preserve"> Koczka Tibor alpolgármeste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r. Takátsné dr. Tenki Mária a bizottság elnöke</w:t>
      </w:r>
    </w:p>
    <w:p>
      <w:pPr>
        <w:pStyle w:val="Normal"/>
        <w:ind w:left="1410" w:hanging="0"/>
        <w:jc w:val="both"/>
        <w:rPr>
          <w:rFonts w:ascii="Arial" w:hAnsi="Arial" w:cs="Arial"/>
          <w:b/>
          <w:b/>
          <w:bCs/>
        </w:rPr>
      </w:pPr>
      <w:r>
        <w:rPr>
          <w:rFonts w:cs="Arial" w:ascii="Arial" w:hAnsi="Arial"/>
          <w:b/>
          <w:bCs/>
        </w:rPr>
        <w:t>(Dr. Bencsics Enikő, az Egészségügyi és Közszolgálati Osztály vezetője)</w:t>
      </w:r>
    </w:p>
    <w:p>
      <w:pPr>
        <w:pStyle w:val="Normal"/>
        <w:ind w:left="1410" w:hanging="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u w:val="single"/>
        </w:rPr>
        <w:t>Határidő:</w:t>
      </w:r>
      <w:r>
        <w:rPr>
          <w:rFonts w:cs="Arial" w:ascii="Arial" w:hAnsi="Arial"/>
          <w:b/>
          <w:bCs/>
        </w:rPr>
        <w:tab/>
        <w:t xml:space="preserve">azonnal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520-21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0:00Z</dcterms:created>
  <dc:creator>Pásti Zsuzsanna</dc:creator>
  <dc:description/>
  <cp:keywords/>
  <dc:language>en-US</dc:language>
  <cp:lastModifiedBy>Őri-Tóbi Csilla</cp:lastModifiedBy>
  <cp:lastPrinted>2016-05-31T13:21:00Z</cp:lastPrinted>
  <dcterms:modified xsi:type="dcterms:W3CDTF">2016-05-31T11:36:00Z</dcterms:modified>
  <cp:revision>7</cp:revision>
  <dc:subject/>
  <dc:title>Előterjesztés</dc:title>
</cp:coreProperties>
</file>