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2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a SZOVA Zrt. és a Savaria Turizmus Nonprofit Kft. között a Szombathely, Aréna u. 8. szám alatti ingatlan meghatározott részére vonatkozó használatba-adási megállapodást jóváhagyja azzal, hogy az aláírás feltétele a Közgyűlés támogató döntésének meghozatala az Aréna u. 8. szám alatti ingatlan pincéjében található 95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raktár helyiségre vonatkozóan</w:t>
      </w:r>
      <w:r>
        <w:rPr>
          <w:rFonts w:cs="Arial"/>
          <w:b/>
        </w:rPr>
        <w:t>, az alábbi módosításokkal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a megállapodás mellékleteként kerüljön csatolásra a helyszínrajz;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gállapodásban a SZOVA Zrt. képviselőjének neve kerüljön helyesen feltüntetésre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Dr. Németh Gábor, a SZOVA Zrt. vezérigazgatója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7:00Z</dcterms:created>
  <dc:creator>Sóskutiné Horváth Marianna</dc:creator>
  <dc:description/>
  <cp:keywords/>
  <dc:language>en-US</dc:language>
  <cp:lastModifiedBy>Tóth Tamásné</cp:lastModifiedBy>
  <cp:lastPrinted>2016-06-09T08:26:00Z</cp:lastPrinted>
  <dcterms:modified xsi:type="dcterms:W3CDTF">2016-06-09T06:27:00Z</dcterms:modified>
  <cp:revision>2</cp:revision>
  <dc:subject/>
  <dc:title> </dc:title>
</cp:coreProperties>
</file>