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1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Jogi és Társadalmi Kapcsolatok Bizottsága a 48/2016. (II.23.) JTKB számú határozat alapján a SZOVA Zrt. és a Savaria Történelmi Karnevál Közhasznú Közalapítvány között a Szombathely, Aréna u. 8. szám alatti ingatlanra, valamint Szombathely Megyei Jogú Város Önkormányzata és a Savaria Történelmi Karnevál Közhasznú Közalapítvány között a szombathelyi 8440/1 hrsz.-ú, kivett park és történelmi témapark, valamint a 8440/2 hrsz.-ú kivett beépítetlen terület (együttesen: Történelmi Témapark) vonatkozásában kötendő használatba-adási megállapodást </w:t>
      </w:r>
      <w:r>
        <w:rPr>
          <w:rFonts w:cs="Arial"/>
          <w:b/>
        </w:rPr>
        <w:t>az alábbi módosításokkal hagyja jóvá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a megállapodások mellékleteként kerüljön csatolásra a helyszínrajz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a SZOVA Zrt. és a Savaria Történelmi Karnevál Közhasznú Közalapítvány között kötendő használatba-adási megállapodás 11. pontjának utolsó mondata kerüljön törlésre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OVA Zrt. és a Savaria Történelmi Karnevál Közhasznú Közalapítvány között kötendő használatba-adási megállapodásban a SZOVA Zrt. képviselőjének neve kerüljön helyesen feltüntetés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Németh Gábor, a SZOVA Zrt. vezérigazgatója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6:00Z</dcterms:created>
  <dc:creator>Sóskutiné Horváth Marianna</dc:creator>
  <dc:description/>
  <cp:keywords/>
  <dc:language>en-US</dc:language>
  <cp:lastModifiedBy>Tóth Tamásné</cp:lastModifiedBy>
  <cp:lastPrinted>2016-06-09T08:26:00Z</cp:lastPrinted>
  <dcterms:modified xsi:type="dcterms:W3CDTF">2016-06-09T06:26:00Z</dcterms:modified>
  <cp:revision>2</cp:revision>
  <dc:subject/>
  <dc:title> </dc:title>
</cp:coreProperties>
</file>