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HASZNÁLATBA-ADÁSI MEGÁLLAPODÁS</w:t>
      </w:r>
    </w:p>
    <w:p>
      <w:pPr>
        <w:pStyle w:val="Normal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Heading1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mely létrejött egyrészről </w:t>
      </w:r>
      <w:r>
        <w:rPr>
          <w:rFonts w:cs="Arial" w:ascii="Arial" w:hAnsi="Arial"/>
          <w:bCs/>
          <w:sz w:val="22"/>
          <w:szCs w:val="22"/>
        </w:rPr>
        <w:t>Szombathely Megyei Jogú Város Önkormányzata</w:t>
      </w:r>
      <w:r>
        <w:rPr>
          <w:rFonts w:cs="Arial" w:ascii="Arial" w:hAnsi="Arial"/>
          <w:b w:val="false"/>
          <w:sz w:val="22"/>
          <w:szCs w:val="22"/>
        </w:rPr>
        <w:t xml:space="preserve">  (székhelye: 9700 Szombathely, Kossuth L. u. 1-3., adószám: </w:t>
      </w:r>
      <w:r>
        <w:rPr>
          <w:rFonts w:cs="Arial" w:ascii="Arial" w:hAnsi="Arial"/>
          <w:b w:val="false"/>
          <w:bCs/>
          <w:sz w:val="22"/>
          <w:szCs w:val="22"/>
        </w:rPr>
        <w:t>15421137-2-18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hu-HU"/>
        </w:rPr>
        <w:t>képviseli: Dr. Puskás Tivadar polgármester), mint használatba-adó (a továbbiakban:</w:t>
      </w:r>
      <w:r>
        <w:rPr>
          <w:rFonts w:cs="Arial" w:ascii="Arial" w:hAnsi="Arial"/>
          <w:b w:val="false"/>
          <w:sz w:val="22"/>
          <w:szCs w:val="22"/>
        </w:rPr>
        <w:t xml:space="preserve"> Használatba-adó)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Normal"/>
        <w:ind w:left="-180" w:hanging="0"/>
        <w:jc w:val="both"/>
        <w:rPr/>
      </w:pPr>
      <w:r>
        <w:rPr>
          <w:rFonts w:cs="Arial"/>
          <w:sz w:val="22"/>
          <w:szCs w:val="22"/>
        </w:rPr>
        <w:t xml:space="preserve">másrészről a </w:t>
      </w:r>
      <w:r>
        <w:rPr>
          <w:rFonts w:cs="Arial"/>
          <w:b/>
          <w:sz w:val="22"/>
          <w:szCs w:val="22"/>
        </w:rPr>
        <w:t>Savaria Történelmi Karnevál Közhasznú Közalapítvány</w:t>
      </w:r>
      <w:r>
        <w:rPr>
          <w:rFonts w:cs="Arial"/>
          <w:sz w:val="22"/>
          <w:szCs w:val="22"/>
        </w:rPr>
        <w:t xml:space="preserve"> (9700 Szombathely, Aréna u. 8., képviseli: Csapláros Andrea a Kuratórium elnöke), mint Használó (a továbbiakban: </w:t>
      </w:r>
      <w:r>
        <w:rPr>
          <w:rFonts w:cs="Arial"/>
          <w:b/>
          <w:sz w:val="22"/>
          <w:szCs w:val="22"/>
        </w:rPr>
        <w:t>Használó</w:t>
      </w:r>
      <w:r>
        <w:rPr>
          <w:rFonts w:cs="Arial"/>
          <w:sz w:val="22"/>
          <w:szCs w:val="22"/>
        </w:rPr>
        <w:t>) között az alulírott helyen és napon az alábbi feltételekkel: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./ A szerződő felek rögzítik, hogy a szombathelyi 8440/1 hrsz.-ú, kivett park és történelmi témapark megnevezésű, 1 ha 353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területű, valamint a szombathelyi 8440/2 hrsz.-ú, kivett beépítetlen terület megnevezésű, 552 m</w:t>
      </w:r>
      <w:r>
        <w:rPr>
          <w:rFonts w:cs="Arial"/>
          <w:sz w:val="22"/>
          <w:szCs w:val="22"/>
          <w:vertAlign w:val="superscript"/>
        </w:rPr>
        <w:t xml:space="preserve">2 </w:t>
      </w:r>
      <w:r>
        <w:rPr>
          <w:rFonts w:cs="Arial"/>
          <w:sz w:val="22"/>
          <w:szCs w:val="22"/>
        </w:rPr>
        <w:t>területű ingatlan Használatba-adó kizárólagos tulajdonát képezi (továbbiakban: ingatlanok). Az ingatlanok együttesen alkotják a Történelmi Témaparko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3"/>
        <w:tabs>
          <w:tab w:val="clear" w:pos="360"/>
        </w:tabs>
        <w:ind w:left="0" w:hanging="0"/>
        <w:rPr/>
      </w:pPr>
      <w:r>
        <w:rPr/>
        <w:t>2./ A szerződő felek rögzítik, hogy az ingatlanok vagyonkezelője a SZOVA Szombathelyi Vagyonhasznosító és Városgazdálkodási Zrt. (9700 szombathely, Welther K. u. 4.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3./ A </w:t>
      </w:r>
      <w:r>
        <w:rPr>
          <w:rFonts w:cs="Arial"/>
          <w:bCs/>
          <w:sz w:val="22"/>
          <w:szCs w:val="22"/>
        </w:rPr>
        <w:t>Használatba-adó Közgyűlése az 57/2016. (II.25.) Kgy. sz. határozatában úgy döntött, hogy a SZOVA Zrt. a Használónak biztosítson ingyenes használatot az ingatlanokon a korábbi üzemeltetési szerződésében biztosított feltételekkel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4./</w:t>
      </w:r>
      <w:r>
        <w:rPr>
          <w:rFonts w:cs="Arial"/>
          <w:sz w:val="22"/>
          <w:szCs w:val="22"/>
        </w:rPr>
        <w:t xml:space="preserve"> A felek megállapodnak, hogy - Szombathely Megyei Jogú Város Közgyűlésének 57/2016. (II. 25.) Kgy. számú határozatában foglaltak alapján - a Használatba-adó a Használó ingyenes használatába adja, a Használó pedig használatba veszi a fent körülírt ingatlanokat 2016. június 15. napjától 2021. január 31. napjáig terjedő határozott időre az Alapító Okiratában meghatározott feladatainak ellátása és működése céljábó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/ </w:t>
      </w:r>
      <w:r>
        <w:rPr>
          <w:rFonts w:cs="Arial"/>
          <w:sz w:val="22"/>
          <w:szCs w:val="22"/>
        </w:rPr>
        <w:t>A szerződő felek rögzítik továbbá, hogy a Használatba-adó az ingatlanokat a jelen okirat aláírásának napján, azaz 2016. június 15-én adja a Használó birtokába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6./ A felek megállapítják, hogy az ingyenes használatba adással kapcsolatban felmerülő esetleges ÁFA-fizetési kötelezettség a hatályos adójogszabályok alapján a Használót terheli.</w:t>
      </w:r>
    </w:p>
    <w:p>
      <w:pPr>
        <w:pStyle w:val="Szvegtrzsbehzssal3"/>
        <w:tabs>
          <w:tab w:val="clear" w:pos="360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/ A Használó kötelezettséget vállal, hogy az ingatlanokat kizárólag az Alapító Okiratában meghatározott feladatainak ellátása érdekében használhatja, a jelen szerződésben meghatározott módon.</w:t>
      </w:r>
    </w:p>
    <w:p>
      <w:pPr>
        <w:pStyle w:val="Normal"/>
        <w:tabs>
          <w:tab w:val="clear" w:pos="709"/>
          <w:tab w:val="left" w:pos="360" w:leader="none"/>
        </w:tabs>
        <w:ind w:left="36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8./ A szerződő felek megállapodnak abban, hogy a Használó használati jogának gyakorlásában a rendes gazdálkodás szabályai szerint köteles eljárni: viseli az ingatlanok fenntartásával, üzemeltetetésével, karbantartásával, tisztántartásával és felújításával járó terheket. </w:t>
      </w:r>
    </w:p>
    <w:p>
      <w:pPr>
        <w:pStyle w:val="Normal"/>
        <w:ind w:left="7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/ A Használó köteles a használatba adott ingatlanokat a területen folytatni kívánt tevékenység gyakorlásához szükséges módon, a saját költségén kialakítani, berendezni és felszerel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0./ A felek megállapodnak abban, hogy a Használó az ingatlanrész használatának jogát másnak nem engedheti át. E kikötés megszegése rendkívüli felmondási oknak minősül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asználó az ingatlanrészt kizárólag a jelen megállapodásban meghatározott módon használhatja, az általa ellátott feladatok teljesítésé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/ A Használó az 57/2016. (II. 25.) Kgy. számú határozatban foglaltak alapján köteles ingyenes használatot biztosítani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a Savaria Turizmus Nonprofit Kft. számára a Savaria Történelmi Karnevál megrendezése érdekében a rendezvény 4 napjára, továbbá a rendezvényt megelőző, illetve követő 1 hétre a szükséges elő-, és utómunkálatok lebonyolítása céljából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 Használatba-adó részére évente legfeljebb 10 napra városi célú ingyenes rendezvények lebonyolítására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/ Az ingatlanokat vissza kell adni a Használatba-adónak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ha a Használó azt a működéséhez nem használja,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ha azt nem a feladatainak ellátására használja,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szerződés felmondása esetén,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szerződés határozott idejének lejárta esetén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3./ A Használó tudomásul veszi, hogy amennyiben az ingatlanokat a jelen megállapodásban meghatározottól eltérő célra, vagy rendeltetésellenesen használja, rongálja, valamint a jelen megállapodásban vállalt kötelezettségeit nem teljesíti, kártérítési felelősség terheli, illetőleg olyan oknak minősül, melynek következtében a Használatba-adó a megállapodást azonnali hatállyal felmondhatja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/ Amennyiben a használati jogviszony bármely okból megszűnik, a Használó köteles az általa használt ingatlanokat a Használatba-adó részére visszaadni. A Használó az ingyenes használat megszűnésekor ráfordításainak, illetve azok időarányos részének megtérítésére nem tarthat igényt, a területet kiürítve, tisztán, az átadás kori állapotban és felszereltséggel köteles visszaadni. A használati jogviszony megszűnésével kapcsolatban a Használó semmilyen igénnyel nem léphet fel a Használatba-adóval szemb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5./ A Használatba-adó a használatot a Használó szükségtelen zavarása nélkül bármikor ellenőrizhet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/ A Használó tudomásul veszi, hogy a használati jogviszony bármely módon történő megszűnése esetén csereingatlan biztosítását nem igényelhe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7./ A jelen használatba-adási szerződésben nem szabályozott kérdésekben a Ptk., a Szombathely Megyei Jogú Város Önkormányzata vagyonáról szóló 40/2014. (XII. 23.) önkormányzati rendelet, és a vonatkozó jogszabályok rendelkezései az irányadó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felek a jelen használatba-adási szerződést elolvasás és kölcsönös értelmezés után, mint akaratukkal mindenben megegyezőt, jóváhagyólag aláírjá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Szombathely, 2016. június 15.</w:t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28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ombathely Megyei Jogú Város Önkormányzata képviseletéb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varia Történelmi Karnevál Közhasznú Közalapítvány, mint használó képviseletéb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: Dr. Puskás Tivadar :/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: Csapláros Andrea :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lgárme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Kuratórium elnöke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702" w:hanging="0"/>
      <w:jc w:val="both"/>
    </w:pPr>
    <w:rPr>
      <w:rFonts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360" w:leader="none"/>
      </w:tabs>
      <w:ind w:left="708" w:hanging="357"/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9:00Z</dcterms:created>
  <dc:creator>Dr. Bognár Vera</dc:creator>
  <dc:description/>
  <cp:keywords/>
  <dc:language>en-US</dc:language>
  <cp:lastModifiedBy>Gyuráczné dr. Speier Anikó dr-né</cp:lastModifiedBy>
  <cp:lastPrinted>2016-03-17T08:47:00Z</cp:lastPrinted>
  <dcterms:modified xsi:type="dcterms:W3CDTF">2016-05-30T09:01:00Z</dcterms:modified>
  <cp:revision>22</cp:revision>
  <dc:subject/>
  <dc:title>HASZNÁLATBA-ADÁSI SZERZŐDÉS</dc:title>
</cp:coreProperties>
</file>