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"/>
        <w:gridCol w:w="3071"/>
        <w:gridCol w:w="1442"/>
        <w:gridCol w:w="2387"/>
      </w:tblGrid>
      <w:tr>
        <w:trPr>
          <w:trHeight w:val="144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GYZŐKÖNYV 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. szá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rg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Lakás Bizottság ülése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elyszín: Szombathely Megyei Jogú Város Polgármesteri Hivatala 301. iroda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Időpon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2007. június 11.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Mester Ágnes</w:t>
            </w:r>
          </w:p>
        </w:tc>
      </w:tr>
      <w:tr>
        <w:trPr>
          <w:trHeight w:val="5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26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ővári Atti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önge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kátsné Dr. Tenki Már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sz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k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álmá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Ipkovich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r. Kaczmars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vác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ter Ágn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ővári Attila,</w:t>
      </w:r>
      <w:r>
        <w:rPr>
          <w:rFonts w:cs="Arial" w:ascii="Arial" w:hAnsi="Arial"/>
        </w:rPr>
        <w:t xml:space="preserve"> a bizottság elnöke üdvözölte a bizottság tagjait, a hivatal képviselőit. Megállapította, hogy a bizottsági ülés határozatképes, mivel a bizottsági tagok több mint 50%-a megjelent.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  <w:t>Javaslatot tett az ülés napirendjére, melyet a bizottság egyhangúlag elfogadot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fogadott napirendi pontok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Javaslat az önkormányzati tulajdonban álló lakások bérletének szabályairól szóló 18/2006. (V.25.) számú rendelet módosítására</w:t>
      </w:r>
    </w:p>
    <w:p>
      <w:pPr>
        <w:pStyle w:val="Normal"/>
        <w:ind w:left="2832" w:hanging="2127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Javaslat Szombathely Megyei Jogú Város Önkormányzata 2007. évi költségvetési rendeletének módosítására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Stéger Gábor, a Közgazdaság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t ülé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ülönfélék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őadó:</w:t>
        <w:tab/>
        <w:t>Kovács László, a Lakásiroda vezetője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1. napirendi pont:</w:t>
      </w:r>
      <w:r>
        <w:rPr>
          <w:rFonts w:cs="Arial" w:ascii="Arial" w:hAnsi="Arial"/>
        </w:rPr>
        <w:tab/>
        <w:t>Javaslat az önkormányzati tulajdonban álló lakások bérletének szabályairól szóló 18/2006. (V.25.) számú rendelet módosítására</w:t>
      </w:r>
    </w:p>
    <w:p>
      <w:pPr>
        <w:pStyle w:val="Normal"/>
        <w:ind w:left="4242" w:hanging="141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Vass Péter, az Egészségügyi, Szociális és Családvédelmi Osztály vezetője</w:t>
      </w:r>
    </w:p>
    <w:p>
      <w:pPr>
        <w:pStyle w:val="Normal"/>
        <w:ind w:left="4242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34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Kővári Attila </w:t>
      </w:r>
      <w:r>
        <w:rPr>
          <w:rFonts w:cs="Arial" w:ascii="Arial" w:hAnsi="Arial"/>
          <w:bCs/>
        </w:rPr>
        <w:t>emlékeztette a bizottság tagjait, hogy az előző bizottsági ülésen már szóba került a rendelet módosítása. Az akkor elhangzottak, valamint a Közigazgatási Hivatal által jelzett pontosítások alapján készült el a rendelet-terveze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ester Ágnes</w:t>
      </w:r>
      <w:r>
        <w:rPr>
          <w:rFonts w:cs="Arial" w:ascii="Arial" w:hAnsi="Arial"/>
        </w:rPr>
        <w:t xml:space="preserve"> tájékoztatta a bizottság tagjait, hogy a Közigazgatási Hivatal a mai napon jelzett még egy pontosítást. Javaslatuk szerint az 1. számú mellékleten fel kellene tüntetni az alábbi szöveget:</w:t>
      </w:r>
    </w:p>
    <w:p>
      <w:pPr>
        <w:pStyle w:val="Normal"/>
        <w:jc w:val="both"/>
        <w:rPr/>
      </w:pPr>
      <w:r>
        <w:rPr>
          <w:rFonts w:cs="Arial" w:ascii="Arial" w:hAnsi="Arial"/>
        </w:rPr>
        <w:t>Hozzájárulunk ahhoz, hogy az önkormányzat a lakásigénylés elbírálásáig, illetve a lakásbérleti szerződés megszűnéséig a lakásigénylésünk jogosultságát alátámasztó szociális helyzetre vonatkozó személyes adatainkat kezelje.</w:t>
      </w:r>
    </w:p>
    <w:p>
      <w:pPr>
        <w:pStyle w:val="Normal"/>
        <w:jc w:val="both"/>
        <w:rPr/>
      </w:pPr>
      <w:r>
        <w:rPr>
          <w:rFonts w:cs="Arial" w:ascii="Arial" w:hAnsi="Arial"/>
        </w:rPr>
        <w:t>Ezt a rendeletünk tartalmazza, de kell hozzá az érintett önkéntes hozzájárulása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ővári Attila</w:t>
      </w:r>
      <w:r>
        <w:rPr>
          <w:rFonts w:cs="Arial" w:ascii="Arial" w:hAnsi="Arial"/>
        </w:rPr>
        <w:t xml:space="preserve"> további hozzászólás és kérdés hiányában szavazásra bocsátotta az előterjesztést az elhangzott javaslattal együ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6 igen szavazattal, tartózkodás és ellenszavazat nélkül az alábbi határozatot hozt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79/2007. (V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az önkormányzati tulajdonban álló lakások bérletének szabályairól szóló 18/2006. (V.25.) számú rendelet módosításának tervezetét megtárgyalta és az alábbi módosítással a Közgyűlésnek elfogadásra javasol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. számú melléklet az alábbi szövegrésszel egészüljön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Hozzájárulunk ahhoz, hogy az önkormányzat a lakásigénylés elbírálásáig, illetve a lakásbérleti szerződés megszűnéséig a lakásigénylésünk jogosultságát alátámasztó szociális helyzetre vonatkozó személyes adatainkat kezelj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június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u w:val="single"/>
        </w:rPr>
        <w:t>2. napirendi pont:</w:t>
      </w:r>
      <w:r>
        <w:rPr>
          <w:rFonts w:cs="Arial" w:ascii="Arial" w:hAnsi="Arial"/>
        </w:rPr>
        <w:tab/>
        <w:t>Javaslat Szombathely Megyei Jogú Város Önkormányzata 2007. évi költségvetési rendeletének módosítására</w:t>
      </w:r>
    </w:p>
    <w:p>
      <w:pPr>
        <w:pStyle w:val="Normal"/>
        <w:ind w:left="4947" w:hanging="211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Osztály vezetője</w:t>
      </w:r>
    </w:p>
    <w:p>
      <w:pPr>
        <w:pStyle w:val="Normal"/>
        <w:ind w:left="2124" w:hanging="1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ővári Attila</w:t>
      </w:r>
      <w:r>
        <w:rPr>
          <w:rFonts w:cs="Arial" w:ascii="Arial" w:hAnsi="Arial"/>
        </w:rPr>
        <w:t xml:space="preserve"> felkérte a napirendi pont előadóját, amennyiben szükséges, szóbeli kiegészítését tegye meg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  <w:bCs/>
        </w:rPr>
        <w:t>Stéger Gábor</w:t>
      </w:r>
      <w:r>
        <w:rPr/>
        <w:t xml:space="preserve"> szóbeli kiegészítést nem fűzött az előterjesztéshe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megkérdezte, hogy a 198.800.000,- Ft felosztása megtörtént-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Stéger Gábor</w:t>
      </w:r>
      <w:r>
        <w:rPr/>
        <w:t xml:space="preserve"> válaszában elmondta, hogy többek között 40 millió forint az oktatási intézmények homlokzatának felújítására, 15 millió forint a Közterület-felügyelet új székhelyére, 10 millió forint a Herényi Kulturális Központnak, és 72 millió forint a TV eszközparkj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Dr. Takátsné Dr. Tenki Mária</w:t>
      </w:r>
      <w:r>
        <w:rPr/>
        <w:t xml:space="preserve"> megkérdezte, hogy kinek kell jelezni az igények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Kővári Attila</w:t>
      </w:r>
      <w:r>
        <w:rPr/>
        <w:t xml:space="preserve"> válaszában elmondta, hogy a tisztségviselőknek. További hozzászólás, kérdés hiányában szavazásra bocsátotta az előterjesztés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5 igen szavazattal, 1 tartózkodással, ellenszavazat nélkül az alábbi határozato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80/2007. (VI.11.) Lak. Bi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Lakás Bizottság Szombathely Megyei Jogú Város Önkormányzata 2007. évi költségvetési rendeletének módosítását megtárgyalta és a Közgyűlésnek elfogadásra javas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07. június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hozzászólás hiányában Kővári Attila a nyilvános ülést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elt, mint az első oldalo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ster Ágnes</w:t>
        <w:tab/>
        <w:tab/>
        <w:t xml:space="preserve">          </w:t>
        <w:tab/>
        <w:tab/>
        <w:tab/>
        <w:t xml:space="preserve">   </w:t>
        <w:tab/>
        <w:t xml:space="preserve"> </w:t>
        <w:tab/>
        <w:t xml:space="preserve"> Kővári Attila </w:t>
      </w:r>
    </w:p>
    <w:p>
      <w:pPr>
        <w:pStyle w:val="Normal"/>
        <w:rPr/>
      </w:pPr>
      <w:r>
        <w:rPr>
          <w:rFonts w:cs="Arial" w:ascii="Arial" w:hAnsi="Arial"/>
        </w:rPr>
        <w:t>jegyzőkönyvvezető</w:t>
        <w:tab/>
        <w:tab/>
        <w:t xml:space="preserve">    </w:t>
        <w:tab/>
        <w:t xml:space="preserve">        </w:t>
        <w:tab/>
        <w:t xml:space="preserve">        </w:t>
        <w:tab/>
        <w:tab/>
        <w:t xml:space="preserve">      a bizottság elnök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Lakás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kasepitesi es fenntartasi bizottsag[1]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17:00Z</dcterms:created>
  <dc:creator>Mester Ágnes</dc:creator>
  <dc:description/>
  <dc:language>en-US</dc:language>
  <cp:lastModifiedBy>Mester Ágnes</cp:lastModifiedBy>
  <cp:lastPrinted>2007-07-06T10:59:00Z</cp:lastPrinted>
  <dcterms:modified xsi:type="dcterms:W3CDTF">2007-07-06T09:16:00Z</dcterms:modified>
  <cp:revision>4</cp:revision>
  <dc:subject/>
  <dc:title/>
</cp:coreProperties>
</file>