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június 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Javaslat a „TOP 6.3.2 Zöld város kialakítása” pályázat keretében a Sportliget fejlesztésére vonatkozó tanulmányterv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december 12-én megjelent és a Tisztelt Közgyűlés áprilisi ülését követően, április 29-én módosult a TOP-6.3.2-15 kódszámú, „Zöld város kialakítása” című pályázati felhívás. A felhívásban foglaltak alapján </w:t>
      </w:r>
      <w:r>
        <w:rPr>
          <w:rFonts w:cs="Arial" w:ascii="Arial" w:hAnsi="Arial"/>
          <w:bCs/>
        </w:rPr>
        <w:t xml:space="preserve">Szombathely Megyei Jogú Város Önkormányzata részére </w:t>
      </w:r>
      <w:r>
        <w:rPr>
          <w:rFonts w:cs="Arial" w:ascii="Arial" w:hAnsi="Arial"/>
        </w:rPr>
        <w:t xml:space="preserve">1.155 millió </w:t>
      </w:r>
      <w:r>
        <w:rPr>
          <w:rFonts w:cs="Arial" w:ascii="Arial" w:hAnsi="Arial"/>
          <w:bCs/>
        </w:rPr>
        <w:t xml:space="preserve">forint áll rendelkezésére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Közgyűlés a 105</w:t>
      </w:r>
      <w:r>
        <w:rPr>
          <w:rFonts w:cs="Arial" w:ascii="Arial" w:hAnsi="Arial"/>
          <w:bCs/>
        </w:rPr>
        <w:t xml:space="preserve">/2016.(IV.20.) Kgy. sz. határozatában döntést hozott arról, hogy Szombathely Megyei Jogú Város Önkormányzata a fent nevezett </w:t>
      </w:r>
      <w:r>
        <w:rPr>
          <w:rFonts w:cs="Arial" w:ascii="Arial" w:hAnsi="Arial"/>
          <w:color w:val="000000"/>
        </w:rPr>
        <w:t xml:space="preserve">pályázati felhívásra </w:t>
      </w:r>
      <w:r>
        <w:rPr>
          <w:rFonts w:cs="Arial" w:ascii="Arial" w:hAnsi="Arial"/>
        </w:rPr>
        <w:t xml:space="preserve">a Sportliget vonatkozásában kíván pályázni. A Tisztelt Közgyűlés határozatában felhatalmazta a Gazdasági és Városstratégiai Bizottságot, hogy a pályázattal kapcsolatos további döntéseket meghozza. Tekintettel a pályázati felhívás módosulására és a pályázati anyag időközbeni véglegesítésére, a tanulmánytervvel kapcsolatos döntést a Tisztelt Közgyűlés elé terjeszt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1562/2015. (VIII.12.) Korm. határozat meghatározza, hogy a projektnek milyen indikátorokat szükséges teljesítenie. Az indikátorérték teljesítése kötelező érvényű, az attól való eltérés forrásvesztéssel járhat a város számára. Az indikátor megnevezése és célértéke: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Városi területeken létrehozott vagy helyreállított nyitott terek: </w:t>
      </w:r>
      <w:r>
        <w:rPr>
          <w:rFonts w:cs="Arial" w:ascii="Arial" w:hAnsi="Arial"/>
          <w:color w:val="000000"/>
        </w:rPr>
        <w:t>26.663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indikátorvállalások megfelelnek az 1562/2015. (VIII.12.) Korm. határozatban Szombathely számára meghatározott kötelező indikátor célértékeknek és az ITP-ben foglaltaknak, illetve a </w:t>
      </w:r>
      <w:r>
        <w:rPr>
          <w:rFonts w:cs="Arial" w:ascii="Arial" w:hAnsi="Arial"/>
        </w:rPr>
        <w:t>kötelezően elvárt indikátorokat a projekt teljesíti.</w:t>
      </w:r>
    </w:p>
    <w:p>
      <w:pPr>
        <w:pStyle w:val="Listaszerbekezds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 alapján legalább 3 önállóan támogatható tevékenység megvalósítása kötelező, amelyek egyike zöldfelületi fejlesztés kell, hogy legyen („A” főtevékenység). Ennek keretében a projektben megtörténne a meglévő zöldterület rekonstrukciója, valamint rekreációs célú fejlesztésként kialakulna egy „piknik övezet”, fitnesz-szabadtéri tornapálya, „kocogó kör”, játéktér, pihenőkert és mászófal felnőttek, serdülők, idősebbek számára</w:t>
      </w:r>
      <w:r>
        <w:rPr>
          <w:rFonts w:cs="Open Sans Condensed Light;Segoe UI Semilight" w:ascii="Open Sans Condensed Light;Segoe UI Semilight" w:hAnsi="Open Sans Condensed Light;Segoe UI Semiligh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hívás „B” főtevékenységéhez illeszkedően megvalósulna az önkormányzat tulajdonában lévő terület közösségi célú megújítása, amelynek célja közcélokat szolgáló sport- és szabadidős létesítmények fejlesztése és az alapműködéshez szükséges tárgyi eszközbeszerzés. Ennek részeként a Sportliget sport-és szabadidős funkciói, a kispályás labdarúgó pályák, teniszpályák, kosárlabda pályák és multifunkcionális görkorcsolyapálya fejlesztése által újulnána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ben kötelező egy gazdaságélénkítő tevékenység megvalósítása („C” főtevékenység), amely a projektben a terület központi terén építendő új szolgáltató ház és fedett-nyitott esőbeálló - játszóhely épület által teljesül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őtevékenységekhez kapcsolódóan a projektben szerepel egy új gyalogoshíd kiépítése az Aranypatak felett, amely megteremtené a Csónakázó-tó és a Sportliget, mint városi szabadidős-rekreációs övezet szoros összekötését. A Sportliget fejlesztéséhez kapcsolódóan sétány- és parkolófelújítás, valamint a terület ellátását biztosító karbantartó létesítmény is megvalósításra kerüln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felhívás előírása szerint szükséges továbbá a terület megújításához kapcsolódó közösségi akciók és programok lebonyol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jlesztés megvalósítása során érvényesítésre kerülnek a fogyatékkal élők igényei. A mozgássérültek által használt területek kerekesszékkel biztonságosan, kényelmesen használhatóak lesznek, valamint a fitnesz-szabadtéri tornapályán akadálymentes használatra alkalmas tornaeszközök, játéklehetőségek lesznek biztosí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jekt tervezett költségvetése a következő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</w:tblGrid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tevéken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sült bruttó költség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 és eszközbeszer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1 700 000 Ft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ségi programok a terület megújításához kapcsolódó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 000 Ft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készítéshez és megvalósításhoz kapcsolódó tevékenység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anulmányok, engedélyes és kiviteli tervek, projektmenedzsment, műszaki ellenőrzés, kötelező nyilvánosság biztosítá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550 000 Ft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artalék ke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 750 000 Ft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55 000 000 F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ojekt kapcsán készült tanulmányterv alapján az építés előzetes becsült költsége bruttó 948 millió Ft, így a fejlesztési elképzelés pályázati keretből finanszírozható, a pályázati felhívás költségkorlátainak megfele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 Sportliget területén a projekt által az alábbi új funkciók újulnak meg és jönnek létre: </w:t>
      </w:r>
    </w:p>
    <w:p>
      <w:pPr>
        <w:pStyle w:val="Litkei"/>
        <w:ind w:left="709" w:hanging="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(1) kispályás labdarúgó pályák, piknik övezet,</w:t>
      </w:r>
    </w:p>
    <w:p>
      <w:pPr>
        <w:pStyle w:val="Litkei"/>
        <w:ind w:left="709" w:hanging="0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w w:val="100"/>
        </w:rPr>
        <w:t>(2) teniszpályák, karbantartó udvar</w:t>
      </w:r>
    </w:p>
    <w:p>
      <w:pPr>
        <w:pStyle w:val="Litkei"/>
        <w:ind w:left="709" w:hanging="0"/>
        <w:rPr>
          <w:rFonts w:ascii="Arial" w:hAnsi="Arial" w:cs="Arial"/>
          <w:w w:val="100"/>
        </w:rPr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w w:val="100"/>
        </w:rPr>
        <w:t>(3) kosárlabda pályák kiegészítő palánkokkal</w:t>
      </w:r>
    </w:p>
    <w:p>
      <w:pPr>
        <w:pStyle w:val="Litkei"/>
        <w:ind w:left="709" w:hanging="0"/>
        <w:rPr/>
      </w:pPr>
      <w:r>
        <w:rPr>
          <w:rFonts w:eastAsia="Arial" w:cs="Arial" w:ascii="Arial" w:hAnsi="Arial"/>
          <w:b/>
          <w:w w:val="100"/>
        </w:rPr>
        <w:t xml:space="preserve"> </w:t>
      </w:r>
      <w:r>
        <w:rPr>
          <w:rFonts w:cs="Arial" w:ascii="Arial" w:hAnsi="Arial"/>
          <w:w w:val="100"/>
        </w:rPr>
        <w:t>(4) központi tér épületekkel: szolgáltató ház és fedett-nyitott esőbeálló - játszóhely épület</w:t>
      </w:r>
    </w:p>
    <w:p>
      <w:pPr>
        <w:pStyle w:val="Litkei"/>
        <w:ind w:left="709" w:hanging="0"/>
        <w:rPr/>
      </w:pPr>
      <w:r>
        <w:rPr>
          <w:rFonts w:eastAsia="Arial" w:cs="Arial" w:ascii="Arial" w:hAnsi="Arial"/>
          <w:b/>
          <w:w w:val="100"/>
        </w:rPr>
        <w:t xml:space="preserve"> </w:t>
      </w:r>
      <w:r>
        <w:rPr>
          <w:rFonts w:cs="Arial" w:ascii="Arial" w:hAnsi="Arial"/>
          <w:w w:val="100"/>
        </w:rPr>
        <w:t>(5) játéktér, pihenőkert, mászófal felnőttek, serdülők, idősebbek számára</w:t>
      </w:r>
    </w:p>
    <w:p>
      <w:pPr>
        <w:pStyle w:val="Litkei"/>
        <w:ind w:left="709" w:hanging="0"/>
        <w:rPr/>
      </w:pPr>
      <w:r>
        <w:rPr>
          <w:rFonts w:eastAsia="Arial" w:cs="Arial" w:ascii="Arial" w:hAnsi="Arial"/>
          <w:b/>
          <w:w w:val="100"/>
        </w:rPr>
        <w:t xml:space="preserve"> </w:t>
      </w:r>
      <w:r>
        <w:rPr>
          <w:rFonts w:cs="Arial" w:ascii="Arial" w:hAnsi="Arial"/>
          <w:w w:val="100"/>
        </w:rPr>
        <w:t>(6) fitnesz-szabadtéri tornapálya, „kocogó kör”</w:t>
      </w:r>
    </w:p>
    <w:p>
      <w:pPr>
        <w:pStyle w:val="Litkei"/>
        <w:ind w:left="709" w:hanging="0"/>
        <w:rPr/>
      </w:pPr>
      <w:r>
        <w:rPr>
          <w:rFonts w:eastAsia="Arial" w:cs="Arial" w:ascii="Arial" w:hAnsi="Arial"/>
          <w:b/>
          <w:w w:val="100"/>
        </w:rPr>
        <w:t xml:space="preserve"> </w:t>
      </w:r>
      <w:r>
        <w:rPr>
          <w:rFonts w:cs="Arial" w:ascii="Arial" w:hAnsi="Arial"/>
          <w:w w:val="100"/>
        </w:rPr>
        <w:t>(7) multifunkcionális görkorcsolyapálya lelátóval</w:t>
      </w:r>
    </w:p>
    <w:p>
      <w:pPr>
        <w:pStyle w:val="Litkei"/>
        <w:ind w:left="709" w:hanging="0"/>
        <w:rPr/>
      </w:pPr>
      <w:r>
        <w:rPr>
          <w:rFonts w:eastAsia="Arial" w:cs="Arial" w:ascii="Arial" w:hAnsi="Arial"/>
          <w:b/>
          <w:w w:val="100"/>
        </w:rPr>
        <w:t xml:space="preserve"> </w:t>
      </w:r>
      <w:r>
        <w:rPr>
          <w:rFonts w:cs="Arial" w:ascii="Arial" w:hAnsi="Arial"/>
          <w:w w:val="100"/>
        </w:rPr>
        <w:t>(8) híd az Arany patakon keresztül, kapcsolat a Csónakázótó övezettel</w:t>
      </w:r>
    </w:p>
    <w:p>
      <w:pPr>
        <w:pStyle w:val="Kezdsor"/>
        <w:ind w:left="709" w:hanging="0"/>
        <w:rPr/>
      </w:pPr>
      <w:r>
        <w:rPr>
          <w:rFonts w:eastAsia="Arial" w:cs="Arial" w:ascii="Arial" w:hAnsi="Arial"/>
          <w:b w:val="false"/>
          <w:w w:val="100"/>
          <w:u w:val="none"/>
        </w:rPr>
        <w:t xml:space="preserve"> </w:t>
      </w:r>
      <w:r>
        <w:rPr>
          <w:rFonts w:cs="Arial" w:ascii="Arial" w:hAnsi="Arial"/>
          <w:b w:val="false"/>
          <w:w w:val="100"/>
          <w:u w:val="none"/>
        </w:rPr>
        <w:t>(9) parkolók személygépkocsik, és buszok számára</w:t>
      </w:r>
    </w:p>
    <w:p>
      <w:pPr>
        <w:pStyle w:val="Kezdsor"/>
        <w:ind w:left="709" w:hanging="0"/>
        <w:rPr>
          <w:rFonts w:ascii="Arial" w:hAnsi="Arial" w:cs="Arial"/>
          <w:b w:val="false"/>
          <w:b w:val="false"/>
          <w:w w:val="100"/>
          <w:u w:val="none"/>
        </w:rPr>
      </w:pPr>
      <w:r>
        <w:rPr>
          <w:rFonts w:eastAsia="Arial" w:cs="Arial" w:ascii="Arial" w:hAnsi="Arial"/>
          <w:b w:val="false"/>
          <w:w w:val="100"/>
          <w:u w:val="none"/>
        </w:rPr>
        <w:t xml:space="preserve"> </w:t>
      </w:r>
      <w:r>
        <w:rPr>
          <w:rFonts w:cs="Arial" w:ascii="Arial" w:hAnsi="Arial"/>
          <w:b w:val="false"/>
          <w:w w:val="100"/>
          <w:u w:val="none"/>
        </w:rPr>
        <w:t>(10) meglévő zöldterület rekonstrukciója</w:t>
      </w:r>
    </w:p>
    <w:p>
      <w:pPr>
        <w:pStyle w:val="Normal"/>
        <w:jc w:val="both"/>
        <w:rPr>
          <w:rFonts w:ascii="Arial" w:hAnsi="Arial" w:cs="Arial"/>
          <w:b/>
          <w:b/>
          <w:w w:val="100"/>
          <w:highlight w:val="yellow"/>
          <w:u w:val="none"/>
        </w:rPr>
      </w:pPr>
      <w:r>
        <w:rPr>
          <w:rFonts w:cs="Arial" w:ascii="Arial" w:hAnsi="Arial"/>
          <w:b/>
          <w:w w:val="100"/>
          <w:highlight w:val="yellow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értelmében költség-haszon elemzést (CBA) kell készíteni, különösen a kötelezően elvárt gazdaságélénkítő funkció (szolgáltatóház, vendéglátó egység) vonatkozásában. Az elemzés eredménye függvényében, annak Támogató általi elfogadását követően kerülhet megállapításra a végső (100%-nál alacsonyabb) támogatási intenzitás. A pályázat várhatóan nem éri el a 100%-os támogatási intenzitást, mert a pályázati felhívás értelmében a támogatott tevékenységek egy része ún. állami támogatásnak minősülő jogcímen kaphat támogatást. Ebben az esetben - a pályázati felhívás alapján - önrész biztosítása válik szükségessé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támogatási kérelmek benyújtására 2016. június 30-ig van lehetőség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mellékletét képezi a tervező által készített tanulmányterv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máju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VI.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color w:val="000000"/>
        </w:rPr>
        <w:t>Javaslat a „TOP 6.3.2 Zöld város kialakítása” pályázat keretében a Sportliget fejlesztésére vonatkozó tanulmányterv jóváhagyás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>című előterjesztést megtárgyalta, és a következő döntéseke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105/2016. (IV.20.) Kgy. számú határozatát – a felhívás és a pályázati anyag módosulására tekintettel – visszavonj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fogadja a „</w:t>
      </w:r>
      <w:r>
        <w:rPr>
          <w:rFonts w:cs="Arial" w:ascii="Arial" w:hAnsi="Arial"/>
          <w:color w:val="000000"/>
        </w:rPr>
        <w:t xml:space="preserve">TOP 6.3.2 Zöld város kialakítása” című pályázati felhívásra készült tanulmánytervet </w:t>
      </w:r>
      <w:r>
        <w:rPr>
          <w:rFonts w:cs="Arial" w:ascii="Arial" w:hAnsi="Arial"/>
        </w:rPr>
        <w:t xml:space="preserve">a Sportliget rekonstrukciójára vonatkozóan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 a 2. pontban elfogadott tanulmánytervnek megfelelően a pályázati dokumentáció elkészítésére és benyújtására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Gazdasági és Városstratégiai Bizottságot, hogy a fentiek szerint elfogadott projekt tartalmában esetlegesen szükséges módosításokat jóváhagyja. 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tudomásul veszi, hogy a pályázati felhívás alapján költség-haszon elemzést kell készíteni, melynek eredménye függvényében, annak Támogató általi elfogadását követően kerül megállapításra a végső (100%-nál alacsonyabb) támogatási intenzitás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nyertes pályázat esetén – az önerő biztosításáról a hatáskörrel rendelkező szerv által hozott döntés birtokában – felhatalmazza a polgármestert a Támogatási Szerződés aláír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 xml:space="preserve">Koczka Tibor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-2. pont: azonnal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ont: 2016. június 30. 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ont: 2016. június 30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 xml:space="preserve">5. pont: azonnal 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pont: </w:t>
      </w:r>
      <w:r>
        <w:rPr>
          <w:rFonts w:cs="Arial" w:ascii="Arial" w:hAnsi="Arial"/>
        </w:rPr>
        <w:t>nyertes pályázat esetén, a támogatói döntést követő Közgyűlés, illetve a támogató által meghatározott időpont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Open Sans Condensed Light">
    <w:altName w:val="Segoe UI Semi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4860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" w:hAnsi="Franklin Gothic Book" w:cs="Franklin Gothic Book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tkeiChar">
    <w:name w:val="Litkei Char"/>
    <w:qFormat/>
    <w:rPr>
      <w:w w:val="7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tkei">
    <w:name w:val="Litkei"/>
    <w:basedOn w:val="Normal"/>
    <w:qFormat/>
    <w:pPr>
      <w:overflowPunct w:val="false"/>
      <w:autoSpaceDE w:val="false"/>
      <w:textAlignment w:val="baseline"/>
      <w:outlineLvl w:val="0"/>
    </w:pPr>
    <w:rPr>
      <w:w w:val="70"/>
    </w:rPr>
  </w:style>
  <w:style w:type="paragraph" w:styleId="Kezdsor">
    <w:name w:val="kezdősor"/>
    <w:basedOn w:val="Litkei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3:00Z</dcterms:created>
  <dc:creator>Simon Andrea jog</dc:creator>
  <dc:description/>
  <cp:keywords/>
  <dc:language>en-US</dc:language>
  <cp:lastModifiedBy>Keszei Zsuzsanna</cp:lastModifiedBy>
  <cp:lastPrinted>2016-05-30T08:51:00Z</cp:lastPrinted>
  <dcterms:modified xsi:type="dcterms:W3CDTF">2016-05-31T07:05:00Z</dcterms:modified>
  <cp:revision>18</cp:revision>
  <dc:subject/>
  <dc:title/>
</cp:coreProperties>
</file>