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220" w:hanging="264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Gazdasági és Városstratégiai Bizottság</w:t>
      </w:r>
    </w:p>
    <w:p>
      <w:pPr>
        <w:pStyle w:val="Normal"/>
        <w:ind w:left="5220" w:hanging="264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Jogi és Társadalmi Kapcsolatok Bizottsága</w:t>
      </w:r>
    </w:p>
    <w:p>
      <w:pPr>
        <w:pStyle w:val="Normal"/>
        <w:ind w:left="49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 határozati javaslatot törvényességi </w:t>
      </w:r>
    </w:p>
    <w:p>
      <w:pPr>
        <w:pStyle w:val="Normal"/>
        <w:ind w:left="5387" w:hanging="43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ind w:left="4962" w:hanging="4962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/: Dr. Károlyi Ákos :/</w:t>
      </w:r>
    </w:p>
    <w:p>
      <w:pPr>
        <w:pStyle w:val="Normal"/>
        <w:spacing w:lineRule="auto" w:line="360"/>
        <w:ind w:left="50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ab/>
        <w:tab/>
        <w:t xml:space="preserve">  </w:t>
      </w:r>
      <w:r>
        <w:rPr>
          <w:rFonts w:cs="Arial" w:ascii="Arial" w:hAnsi="Arial"/>
          <w:i/>
          <w:sz w:val="20"/>
          <w:szCs w:val="20"/>
        </w:rPr>
        <w:t>jegyző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center"/>
        <w:rPr/>
      </w:pPr>
      <w:r>
        <w:rPr>
          <w:sz w:val="24"/>
          <w:szCs w:val="24"/>
        </w:rPr>
        <w:t>Szombathely Megyei Jogú Város Közgyűlésének 2016. június 9-i ülésér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  <w:b/>
          <w:color w:val="000000"/>
          <w:lang w:eastAsia="en-US"/>
        </w:rPr>
        <w:t>Javaslat a Szalézi téren elhelyezendő köztéri szobor megvalósítására beérkezett pályamű kiválaszt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zombathely Megyei Jogú Város Közgyűlése a 70/2016. (II.25.) Kgy. sz. határozatával elhatározta, hogy </w:t>
      </w:r>
      <w:r>
        <w:rPr>
          <w:rFonts w:cs="Arial" w:ascii="Arial" w:hAnsi="Arial"/>
          <w:sz w:val="24"/>
          <w:szCs w:val="24"/>
        </w:rPr>
        <w:t>Szent II. János Pál pápa szombathelyi látogatásának 25. évfordulója alkalmából a Szalézi téren köztéri szobrot helyez el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zgyűlés a határozatában felhatalmazta a Gazdasági és Városstratégiai Bizottságot, hogy a Jogi és Társadalmi Kapcsolatok Bizottsága szakmai véleménye alapján a 310/2015. (X.28.) Korm. rendelet (a továbbiakban: kormányrendelet) szerint nyílt művészeti tervpályázat kiírásáról és lefolytatásáról gondoskodjon. A Gazdasági és Városstratégiai Bizottság a 83/2016. (III.09.) sz. GVB határozattal a tervpályázati kiírást elfogadta, amely a város honlapján és a Magyar Alkotóművészeti Közhasznú Nonprofit Kft. honlapján közzétételre került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Közgyűlés fenti számú határozatában felkérte a Gazdasági és Városstratégiai Bizottságot, hogy a nyertes pályázatot terjessze a Közgyűlés elé bemutatásra. A 150/2016. (IV.20.) Kgy. sz. határozat alapján létrehozott bírálóbizottság a beérkezett pályaműveket 2016. június 2. napján rangsorolta, amelynek eredményét  - a Jogi és Társadalmi Kapcsolatok Bizottsága véleményének figyelembevételével - a Gazdasági és Városstratégiai Bizottság elnöke a Közgyűlésen terjeszti elő. A kormányrendelet 35.§ (10) bekezdése értelmében a bírálóbizottság szakmai döntése a pályaművek értékelésére, minősítésére, rangsorolására, valamint a tervpályázati díjak odaítélésére vonatkozóan végleges, attól az ajánlatkérő nem térhet el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ajánlatkérő – vagyis önkormányzatunk – feladata „a tervpályázati eljárás eredményének kihirdetése és – díjazásos pályázat esetén – a pályadíjak kifizetése.” Szintén az ajánlatkérő feladata a pályaművek felhasználása, hasznosítása. A tervpályázati kiírás szerint az önkormányzat „a nyertessel fog a megvalósításra szerződést kötni” a kormányrendelet 9.§ (1)-(2) bekezdése alapján. Az önkormányzat a pályázókat a Közgyűlés döntését követő 30 napon belül írásban értesíti a tervpályázat további hasznosításának lehetőségeiről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ájékoztatom a Tisztelt Közgyűlést, hogy a pályaművek a Polgármesteri Hivatal I. em. 114. sz. irodájában megtekinthető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érem a Tisztelt Közgyűlést, hogy az előterjesztést megtárgyalni, és a tervpályázati eljárással kapcsolatban döntést hozni szíveskedjé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Szombathely, 2016. május  „     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6. (VI.9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Szombathelyen, a Szalézi téren felállítandó Szent II. János Pál pápa szobor elkészítésére kiírt tervpályázati eljárás nyertesének a bírálóbizottság zárójelentésével és rangsorolásával egyezően ………………………. művészt választj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polgármestert a pályázat eredményének kihirdetésére, és arra, hogy a nyertes pályázóval, az ajánlattételben szereplő összegnek megfelelően a megvalósításra a szerződést a tervpályázati eljárásokról szóló 310/2015. (X.28.) Korm. rendelet 9.§ (1)-(2) bekezdése alapján kösse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oczka Tibor alpolgármester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 jegyző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A végrehajtás előkészítéséért: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/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 /1. pont vonatkozásában/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016. június 30. /2. pont vonatkozásában/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eastAsia="Calibri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  <w:lang w:val="hu-HU" w:bidi="ar-SA"/>
    </w:rPr>
  </w:style>
  <w:style w:type="character" w:styleId="Para">
    <w:name w:val="para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Point">
    <w:name w:val="point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[1]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41:00Z</dcterms:created>
  <dc:creator>Szentkirályi Bernadett</dc:creator>
  <dc:description/>
  <cp:keywords/>
  <dc:language>en-US</dc:language>
  <cp:lastModifiedBy>Mester Ágnes</cp:lastModifiedBy>
  <cp:lastPrinted>2016-05-30T16:17:00Z</cp:lastPrinted>
  <dcterms:modified xsi:type="dcterms:W3CDTF">2016-05-30T14:40:00Z</dcterms:modified>
  <cp:revision>5</cp:revision>
  <dc:subject/>
  <dc:title>Az előterjesztést megtárgyalta:</dc:title>
</cp:coreProperties>
</file>