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6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épített környezet alakításáról és védelméről szóló 1997. évi LXXVIII. törvény (a továbbiakban: Étv.) 54. § (4) bekezdése meghatározza a közterület rendeltetését, valamint az (5) bekezdése lehetővé teszi, hogy a közterület-használat törvényben foglalt szabályain túl jogszabály egyéb rendelkezéseket is előírjon. A rendelet módosítását elsősorban az indokolja, hogy a jelenleg hatályos rendelet </w:t>
      </w:r>
      <w:r>
        <w:rPr>
          <w:rFonts w:cs="Arial"/>
        </w:rPr>
        <w:t xml:space="preserve">köznevelési intézmények környezetében történő szeszesital fogyasztás esetében nem ad lehetőséget szabálysértési eljárás lefolytatásra, ezért szükséges a köznevelési intézmények környezetében történő szeszesital fogyasztás szabályainak rendeletben történő szabályozása. </w:t>
      </w:r>
      <w:r>
        <w:rPr/>
        <w:t xml:space="preserve">A rendelet módosítását a fentieken túl az elmúlt időszakban felmerült, a Csónakázó-tó környékén alkalmi árusításra irányuló közterület-használati igények is szükségessé tetté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sónakázó-tó környéke az Integrált Városfejlesztési Stratégia harmadik ütemében felújításra került. Az alkalmi árusítás településképi szempontjai kidolgozásáig indokolttá vált a rendelet 6. §-ának kiegészítése azzal, miszerint a Csónakázó-tó környezetében (Árpád út - Bartók Béla krt. - Kenderesi utca - Liget utca által bezárt terület) alkalmi árusítás vonatkozásában ne lehessen közterület-használati szerződést kötni, kivéve a hagyományos május 1-jei rendezvényt, a Szentivánéji Vígasságokat, valamint az Önkormányzat által szervezett vagy az általa támogatott vagy védnökségével bíró rendezv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A köznevelési intézmények környezetében történő szeszesital fogyasztás szankcionálása érdekében a rendelet 10/A. §-ában használt közterületi szeszesital fogyasztás tilalmát indokolt kiterjeszteni akként, hogy az a köznevelési intézmények telekhatárától számított 200 méteres távolságán belül is tilalmazott magatartás legyen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7:00Z</dcterms:created>
  <dc:creator>Tóth Andrea</dc:creator>
  <dc:description/>
  <cp:keywords/>
  <dc:language>en-US</dc:language>
  <cp:lastModifiedBy>Kovács Dóra dr.</cp:lastModifiedBy>
  <cp:lastPrinted>2014-04-15T11:04:00Z</cp:lastPrinted>
  <dcterms:modified xsi:type="dcterms:W3CDTF">2016-05-25T06:37:00Z</dcterms:modified>
  <cp:revision>2</cp:revision>
  <dc:subject/>
  <dc:title>Szombathely Megyei jogú Város Önkormányzata Közgyűlésének</dc:title>
</cp:coreProperties>
</file>