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Gazdasági és Városstratégiai Bizottság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  <w:t>Jogi és Társadalmi Kapcsolatok Bizottsá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június 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vagyonáról szóló 40/2014.(XII.23.) önkormányzati rendelete módosí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letmódosít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2014. december 15-i ülésén új vagyonrendeletet alkotott, amely a 2004. évi rendelet főbb elemeit megtartva a nemzeti vagyonról szóló 2011. évi CXCVI. törvény rendelkezéseit figyelembe véve a hatékony vagyongazdálkodás alapjait kívánta megteremteni. Elsősorban a törvényi szabályozással kellett összhangot teremteni, de cél volt a tulajdonosi hatáskörök újragondolása, az eredménytelen pályázatok esetén a közvetlen értékesítés lehetőségének megteremtése. Az új vagyonrendelet 2015. március 1. napjával lépett hatályba. Az </w:t>
      </w:r>
      <w:r>
        <w:rPr>
          <w:rFonts w:cs="Arial" w:ascii="Arial" w:hAnsi="Arial"/>
          <w:bCs/>
        </w:rPr>
        <w:t>507/2014.(XII.15.) Kgy. sz. határozatban a Közgyűlés felkért, hogy a rendelet hatályba lépésétől számított 1 év leteltekor adjak tájékoztatást az Önkormányzat vagyonáról szóló rendelet alkalmazásának tapasztalatairó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gyonrendelet jogalkalmazói tapasztalatai jelentős módosítási igényt nem indokolnak. Azonban a vagyonrendelet felülvizsgálata során néhány területen a rendelet kiegészítésének, pontosításának az igényei fogalmazódtak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elyi önkormányzat vagyona törzsvagyon vagy üzleti vagyon lehet. A törzsvagyon közvetlenül a kötelező önkormányzati feladatkör ellátását vagy hatáskör gyakorlását szolgálja. A törzsvagyonba tartozó vagyonelemek részben forgalomképtelenek, részben pedig korlátozottan forgalomképes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Forgalomképtelen törzsvagyonnak</w:t>
      </w:r>
      <w:r>
        <w:rPr>
          <w:rFonts w:cs="Arial" w:ascii="Arial" w:hAnsi="Arial"/>
        </w:rPr>
        <w:t xml:space="preserve"> minősül, amelye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04" w:hanging="720"/>
        <w:jc w:val="both"/>
        <w:textAlignment w:val="baseline"/>
        <w:rPr/>
      </w:pPr>
      <w:r>
        <w:rPr>
          <w:rFonts w:cs="Arial" w:ascii="Arial" w:hAnsi="Arial"/>
          <w:u w:val="single"/>
        </w:rPr>
        <w:t>a nemzeti vagyonról szóló törvény</w:t>
      </w:r>
      <w:r>
        <w:rPr>
          <w:rFonts w:cs="Arial" w:ascii="Arial" w:hAnsi="Arial"/>
        </w:rPr>
        <w:t xml:space="preserve"> kizárólagos önkormányzati tulajdonban álló vagyonnak minősít: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elyi közutak és műtárgyaik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erek és parkok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helyi önkormányzat tulajdonában álló nemzetközi kereskedelmi repülőtér és létesítményei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tulajdonában álló vizek és közcélú vízi létesítmények kivéve a vízi közművek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törvény vagy a </w:t>
      </w:r>
      <w:r>
        <w:rPr>
          <w:rFonts w:cs="Arial" w:ascii="Arial" w:hAnsi="Arial"/>
          <w:u w:val="single"/>
        </w:rPr>
        <w:t>helyi önkormányzat rendelete</w:t>
      </w:r>
      <w:r>
        <w:rPr>
          <w:rFonts w:cs="Arial" w:ascii="Arial" w:hAnsi="Arial"/>
        </w:rPr>
        <w:t xml:space="preserve"> nemzetgazdasági szempontból kiemelt jelentőségű nemzeti vagyonnak minősít. Rendeletünk ilyennek minősíti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tulajdonában lévő közterületi műalkotásokat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öztemetőket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/>
      </w:pPr>
      <w:r>
        <w:rPr>
          <w:rFonts w:cs="Arial" w:ascii="Arial" w:hAnsi="Arial"/>
        </w:rPr>
        <w:t xml:space="preserve">kommunális hulladéklerakó telepet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lletőleg mindazt amit a Közgyűlés vagy törvény annak nyilvánít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forgalomképtelen törzsvagyoni körbe tartozó vagyonelemek nem idegeníthetők el, vagyonkezelői jog, jogszabályon alapuló használati jog vagy szolgalom kivételével nem terhelhetők meg, azokon dologi jog vagy osztott tulajdon nem létesíthető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orlátozottan forgalomképes törzsvagyonba</w:t>
      </w:r>
      <w:r>
        <w:rPr>
          <w:rFonts w:cs="Arial" w:ascii="Arial" w:hAnsi="Arial"/>
        </w:rPr>
        <w:t xml:space="preserve"> tartozó vagyonelemeket törvény vagy a helyi önkormányzat rendelete állapítja meg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nemzeti vagyonról szóló törvény</w:t>
      </w:r>
      <w:r>
        <w:rPr>
          <w:rFonts w:cs="Arial" w:ascii="Arial" w:hAnsi="Arial"/>
        </w:rPr>
        <w:t xml:space="preserve"> ilyennek minősíti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993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helyi önkormányzat tulajdonában álló közmű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993" w:hanging="284"/>
        <w:jc w:val="both"/>
        <w:textAlignment w:val="baseline"/>
        <w:rPr/>
      </w:pPr>
      <w:r>
        <w:rPr>
          <w:rFonts w:cs="Arial" w:ascii="Arial" w:hAnsi="Arial"/>
        </w:rPr>
        <w:t>a helyi önkormányzat tulajdonában álló, a helyi önkormányzat képviselő-testülete és szervei, továbbá a helyi önkormányzat által fenntartott, közfeladatot ellátó intézmény, költségvetési szerv elhelyezését, valamint azok feladatának ellátását szolgáló épület, épületrész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993" w:hanging="284"/>
        <w:jc w:val="both"/>
        <w:textAlignment w:val="baseline"/>
        <w:rPr/>
      </w:pPr>
      <w:r>
        <w:rPr>
          <w:rFonts w:cs="Arial" w:ascii="Arial" w:hAnsi="Arial"/>
        </w:rPr>
        <w:t>a helyi önkormányzat többségi tulajdonában álló, közszolgáltatási tevékenységet vagy parkolási szolgáltatást ellátó gazdasági társaságban fennálló, helyi önkormányzati tulajdonban lévő társasági részesedés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A vagyonrendeletünk 2. § (2) bekezdése a nemzeti vagyonról szóló törvény által meghatározottakon túl további korlátozottan forgalomképes vagyonelemeket nem jelölt k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orlátozottan forgalomképes törzsvagyoni minősítés addig áll fenn, amíg az adott vagyontárgy közvetlenül önkormányzati feladat és hatáskör ellátását vagy a közhatalom gyakorlását szolgálja. Ezekről a vagyonelemekről törvényben vagy a helyi önkormányzat rendeletében meghatározott feltételek szerint lehet rendelkez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a helyi önkormányzati vagyon, amely nem tartozik a törzsvagyonba, üzleti vagyonnak minősül. Ez a vagyonrész az önkormányzat szabad elhatározása alapján elidegeníthető, megterhelhető, vállalkozásba apportként bevihető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vagyonrendelet módosításával egyértelmű szabályozást nyerne, hogy lehet az egyes vagyonelemek besorolását módosítani, forgalomképtelen törzsvagyonból forgalomképessé nyilvánítani. Amennyiben a törzsvagyon meghatározott eleme az önkormányzati feladat ellátását nem szolgálja, akkor korlátozottan forgalomképessé vagy üzleti vagyonná nyilvánítható, melynek eldöntésére a Közgyűlés jogosul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orábbi szabályozás a telekalakítás során engedte a forgalomképtelen utak, parkok meghatározott résznek szabályozási tervvel összhangban történő értékesítését, mivel a rendelet erejénél fogva a telekalakítási eljárás eredményeként szűnt meg a forgalomképtelenség. Ezen vagyontárgyak olyan, az ingatlan-nyilvántartásban útként vagy közparkként nyilvántartott ingatlanok, amelyek a valóságban ezt a funkciójukat már nem vagy csak meghatározott területükön töltik be.  Ezt a gyakorlatot pontosítva két szabályozási módot vezetne be a rendelet. Abban az esetben, ha a szabályozási terv kifejezetten előír egy meghatározott telekalakítást, akkor külön tulajdonosi döntés továbbra sem szükséges a forgalomképtelenség megszüntetéséhez, lefolytatható a telekalakítás a rendelettel összhangban. Amennyiben a szabályozási terv nem szabályozza direkt a telekalakítással érintett területet, akkor a tulajdonosi joggyakorló forgalomképtelen törzsvagyon esetében a Közgyűlés, korlátozottan forgalomképtelen törzsvagyon esetében a gazdasági ügyeket ellátó bizottság. Természetesen a telekalakítást megelőzi annak vizsgálata, hogy az adott forgalomképtelen vagyontárgy (út, közpark vagy azok meghatározott része) önkormányzati tulajdonban tartása indokolt-e, illetőleg a telekalakítási eljárásban szakhatóságként maga az útügyi hatóság is állást fogl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ódosítás eredményeként rendeleti szinten szabályozásra kerülne az a kialakult gyakorlat, hogy a közép- és hosszú távú vagyongazdálkodási terv mellett évente a Közgyűlés elfogadja a vagyongazdálkodási koncepciót, amely alapján az üzleti vagyon értékesítéséről az egyes vagyontárgyak értéke szerinti tulajdonosi joggyakorló dönt. E rendelkezésekkel összhangban az önkormányzat tulajdonában lévő helyiségek elidegenítésének szabályairól szóló 26/1994. (VII. 7.) önkormányzati rendelete 4. §-a hatályon kívül helyezésére teszek javaslatot. A rendelkezés szerint nem elidegeníthetők a Kisfaludy S. u. 1. szám alatti ingatlan helyiségei. Az értékesítési szándékokat a gyakorlat és a módosítás követően a vagyonrendeletnek megfelelően évente a Közgyűlés vizsgálja és megalkotja a vagyonkoncepciót. A 2016. évi vagyonkoncepcióban az ingatlan szerepelt és az értékesítésére részletes javaslat is készül a Közgyűlés szám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gyontárgyak értékelésének szabályait az eddig követett gyakorlathoz kívánjuk igazítani. Azaz rögzítené a rendelet, mely esetben nem szükséges költséggel járó szakvélemény készítése a hasznosítást megelőzően. Jellemzően azok a hasznosítási módok ezek, amelyeket a rendelet a vagyonkezelők hatáskörébe utalt. A vagyonrendelet megalkotásakor igény volt arra, hogy a szakértői értékbecsléseket a SZOVA Zrt. készítse el. Ez a gyakorlatban azonban folyamatosan gondot okoz, a szakvélemények száma túlzott leterhelést jelentene a társaságnál, illetőleg a kontroll értékbecslések esetében eleve kizárt a rendelettel összhangban eljárni. Az értékbecslések tekintetében rendeleti szabályozás helyett közgyűlési határozat rögzítené, hogy elsősorban a SZOVA Zrt. útján kell a szakvéleményeket beszerez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</w:rPr>
        <w:t>A Magyarország helyi önkormányzatairól szóló 2011. évi CLXXXIX. törvény módosítása a képviselő-testület át nem ruházható hatáskörévé tette a helyi önkormányzat tulajdonában álló nemzeti vagyon tulajdonjogának az állam vagy más helyi önkormányzat javára történő ingyenes átruházására, ilyen vagyon ingyenes átvételére vonatkozó döntést. A hatályos vagyonrendelet alapján az önkormányzat tulajdonában lévő nemzeti vagyon ingyenes átruházása jelenleg is a Közgyűlés hatáskörébe tartozik, az ingatlan tulajdonjogának ingyenes átvételére vonatkozó döntés viszont a polgármester hatásköre. Emiatt szükséges a vagyonrendelet ingyenes átvételre vonatkozó szabályainak módosítása és a törvényi rendelkezéshez igazítá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rFonts w:cs="Arial" w:ascii="Arial" w:hAnsi="Arial"/>
          <w:bCs/>
        </w:rPr>
        <w:t xml:space="preserve">A mező- és erdőgazdasági földek forgalmáról szóló 2013. évi CXXII. törvény (a továbbiakban: Földforgalmi törvény) hatálybalépésével megszűnt a helyi önkormányzatok tulajdonában álló kiskertek, hobbykertként hasznosított földrészletek nem földműves részére történő bérbeadásának lehetősége, ami a zártkerti, vagy egyéb belterületi, ilyen célra felparcellázott földrészletek hasznosításában komoly problémákat okozott az önkormányzatok számára. A Földforgalmi törvény 2015. január 1-jétől hatályos módosítása bevezette a rekreációs célú földhasználatot, amely alapján a földművesnek nem minősülő belföldi természetes személy vagy tagállami állampolgár, illetve mezőgazdasági termelőszervezetnek nem minősülő civil szervezet, mint használó a települési önkormányzat tulajdonában álló, legfeljebb 1 hektár területnagyságú földet a saját, illetve az együtt élő családtagjai szükségleteit meg nem haladó mértékben használhatja, és szedheti annak hasznait. A mező- és erdőgazdasági földek hasznosításának haszonbérlet mellett megjelenő rekreációs célú használatáról egyedileg, a 9/2015.(I.29.) számú Kgy. határozattal döntött a Közgyűlés. A hosszú távon a törvényi szabályozással összhangban célszerű ezzel a hasznosítási formával a vagyonrendelet kiegészítése 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vábbi kiegészítésként tartalmazza a javaslat rekreációs célú földhasználati szerződések értékbecslés és versenyezetés mellőzésével történő megkötésének lehetővé tételét, amellyel megoldhatóvá válik az eddig is ilyen célra hasznosított földterületeknek a kiskertek bérlői számára történő további bérbeadása. A rekreációs célú területek közül az előterjesztés II. fejezetében ismertetett ingatlanokra kötött szerződések 2016. szeptember 30. napján lejárnak. A rendelet-módosítással összhangban ezen szerződések meghosszabbítására teszek javaslato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 xml:space="preserve">A nemzeti vagyontörvény szerint önkormányzati tulajdon esetében vagyonkezelő lehet: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>a)</w:t>
        <w:tab/>
        <w:t>nemzetiségi önkormányzat, helyi vagy nemzetiségi önkormányzati társulás, valamint ezek fenntartása vagy irányítása alá tartozó intézmény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 xml:space="preserve">b)  </w:t>
        <w:tab/>
        <w:t>költségvetési szerv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 xml:space="preserve">c) </w:t>
        <w:tab/>
        <w:t>köztestület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 xml:space="preserve">d)  </w:t>
        <w:tab/>
        <w:t>az állam, a helyi önkormányzat, a a) alpontban meghatározott személyek együtt vagy külön-külön 100%-os tulajdonában álló gazdálkodó szervezet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 xml:space="preserve">e) </w:t>
        <w:tab/>
        <w:t>a d) alpont szerinti gazdálkodó szervezet 100%-os tulajdonában álló gazdálkodó szervez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gyonkezelői jog alapításáról a törvény részletesen nem rendelkezik, azonban a vagyonkezelő kiválasztásáról szükséges rendeleti szinten szabályozást bevezetni. A gyakorlattal egyezően a vagyonkezelői jog kijelölésére a Közgyűlés jogosult. A vagyonkezelési szerződés a nemzeti vagyon törvény szerint versenyeztetés nélkül köthető. Ingyenesen önkormányzati vagyon vagyonkezelésbe adása is közfeladat ellátása céljából, a közfeladat ellátásához szükséges mértékben lehetséges. E körben az ingyenes vagyonkezelésbe adás is Közgyűlési hatáskö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agyonkezelők döntés kompetenciáját pontosítja a rendelet módosítás. Az ingóságok hasznosítása a vagyonkezelőknél nem jelentős vagyoni kört jelent. Elsődlegesen az ingóságok selejtezése a jellemző, néhány esetben kerül sor még nem leselejtezett ingóság értékesítésére (pl. gépjárművek). Az ingóságok tekintetében a vagyonkezelők önálló döntési kompetenciát kapnának a módosítást követően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Önkormányzat ingatlankezelési feladatai (működtetését) 100%-os tulajdonú gazdasági társasága, a SZOVA Zrt. útján látja el üzemeltetési szerződés keretében. Az üzemeltetési szerződés hatálya alá tartozó ingatlanok kijelöléséről a Közgyűlés dönt, amely alapján az adott ingatlan külön szerződésmódosítás nélkül, az üzemeltetési szerződés hatálya alá kerül. A rendelet-módosításban rögzítésre kerülne, hogy a házkezelési feladatokat ellátó gazdasági társaság e rendelet tekintetében vagyonkezelőnek minősü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Arial" w:ascii="Arial" w:hAnsi="Arial"/>
          <w:bCs/>
        </w:rPr>
        <w:t xml:space="preserve">A gazdasági társaságokra vonatkozó fejezetben a tervezett módosítások technikai jellegű változásokat eredményeznek, amely új szabályozást alapvetően nem hoz a gazdasági társaságok működésébe, hanem a kialakult gyakorlatot kívánja lekövetni. Ennek keretében pontosításként rögzítésre kerül a könyvvizsgáló megválasztása is a Kft-re vonatkozó szabályok között. Az üzleti tervek elfogadása a részvénytársaságoknál a gyakorlatban továbbra is Közgyűlés elé került, ezért nem látjuk indokoltnak a bizottsági hatáskör fenntartását. Az üzleti jelentés törlésére teszek javaslatot, mivel általános jelleggel az üzleti jelentést a beszámolók tartalmazzák. A közhasznú társaságoknál azonban a beszámolóval egyidejűleg dönteni szükséges a közhasznúsági jelentés elfogadásáról, amely így a vagyonrendeletben is rögzítésre kerüln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ügyvezetők díjazásának megállapítása közgyűlési, a díjazás módosítása bizottsági hatáskörbe került a rendelet megalkotásakor. A gyakorlat itt is azt mutatja, hogy e döntési kompetenciának bizottsági hatáskörben tartása nem indokol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at. 17. §-a értelmében a jogszabály elkészítője előzetes hatásvizsgálat elvégzésével felméri a szabályozás várható következményeit és annak eredményéről a képviselő-testületet tájékoztatni kell. A jelen javaslatban szereplő módosításnak költségvetést érintő közvetlen hatása nem mutatható ki. Környezeti, egészségi következmények nincsenek. Általa az adminisztratív terhek nem növekednek, a cél a hatékonyabb működés. A tárgyi és a személyi feltételek biztosítottak. A rendelet megalkotását Magyarország helyi önkormányzatairól szóló 2011. évi CLXXIX. törvény, illetőleg a nemzeti vagyonról szóló 2011. évi CXXVI. törvény szabályai alapozzá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-tervezet indokolását az előterjesztés külön dokumentumként tartalmazz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földhasználati szerződések megkötésé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tulajdonában álló ingatlanokat kertművelés, szántóföldi növénytermesztés (takarmánynövény, gabona) céljára a korábbi években földhaszonbérleti szerződés keretében adta bérbe. Az így megkötött földhaszonbérleti szerződések az alábbi ingatlanok vonatkozásában 2016. szeptember 30. napján lejárnak: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0934/64 hrsz-ú, szántó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967/9 hrsz-ú, kert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390/7 hrsz-ú, kert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390/9 hrsz-ú, kert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390/14 hrsz-ú, kert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894 hrsz-ú, kert és út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8619 hrsz-ú, legelő és kert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069/10 hrsz-ú, szántó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069/1 hrsz-ú, szántó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01009/7 hrsz-ú, kivett töltés és szántó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7080 hrsz-ú, az ingatlan-nyilvántartásban kivett telephely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2042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2053/1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3739/43 hrsz-ú, az ingatlan-nyilvántartásban kivett közú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4485/2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4485/1 hrsz-ú, az ingatlan-nyilvántartásban kivett közú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/>
      </w:pPr>
      <w:r>
        <w:rPr>
          <w:rFonts w:cs="Arial" w:ascii="Arial" w:hAnsi="Arial"/>
        </w:rPr>
        <w:t>7477/2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7832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0904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0905/1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429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442/76 hrsz-ú, az ingatlan-nyilvántartásban kivett közpark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662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0999 hrsz-ú, az ingatlan-nyilvántartásban kivett gazdasági épület, udvarként felvett ingatlan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2015. január 1. napján lépett hatályba</w:t>
      </w:r>
      <w:r>
        <w:rPr/>
        <w:t xml:space="preserve"> </w:t>
      </w:r>
      <w:r>
        <w:rPr>
          <w:rFonts w:cs="Arial" w:ascii="Arial" w:hAnsi="Arial"/>
        </w:rPr>
        <w:t>Magyarország 2015. évi központi költségvetésének megalapozásáról szóló 2014. évi XCIX. törvény, ami módosította a mező- és erdőgazdasági földek forgalmáról szóló 2013. évi CXXII. törvényt (a továbbiakban: Földforgalmi törvény). E módosítás bevezette a rekreációs célú földszerzés fogalmát az alábbiak szerint: a földművesnek nem minősülő belföldi természetes személy vagy tagállami állampolgár által a települési önkormányzat tulajdonában álló és határozattal ilyen célú megszerzésre kijelölt, legfeljebb 1 hektár területnagyságú föld megszerzése abból a célból, hogy a szerző fél a földet saját, valamint az együtt élő családtagjai szükségleteit meg nem haladó mértékben használja és szedje annak hasznait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Egyértelművé tette a módosítás, hogy nem kell alkalmazni a Földforgalmi törvénynek az 1 hektáros tulajdonszerzési korlátra vonatkozó előírásait a rekreációs célú földhasználat esetén. Szintén egyértelműen kimondja, hogy elővásárlási jog nem áll fenn a rekreációs célú földszerzés esetén.   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a szóban forgó ingatlanok közül Szombathely Megyei Jogú Város Közgyűlése 9/2015. (I.29.) Kgy. számú határozatában a Földforgalmi törvényben foglaltak alapján az alábbi ingatlanokat rekreációs célra  jelölte ki: 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0934/64 hrsz-ú, szántó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967/9 hrsz-ú, kert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390/7 hrsz-ú, kert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390/9 hrsz-ú, kert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390/14 hrsz-ú, kert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894 hrsz-ú, kert és út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8619 hrsz-ú, legelő és kert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069/10 hrsz-ú, szántó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069/1 hrsz-ú, szántó művelési ágú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01009/7 hrsz-ú, kivett töltés és szántó művelési ágú ingatlan.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te a polgármestert, hogy a használókkal a Földforgalmi törvény 38. § (1a) bekezdésében írt rekreációs célú földhasználati szerződéseket – azok esedékességekor – 5 éves határozott időtartamra, változatlan  földhasználati díj ellenében kösse meg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t a javaslatot teszem a Tisztelt Közgyűlésnek, hogy az alábbi ingatlanokat a rekreációs célra kijelölt ingatlanokkal azonos módon, 5 éves időtartamra, a korábbi szerződésekben meghatározott összegű változatlan földhasználati díj ellenében, mezőgazdasági művelés céljára bérleti szerződés keretében adja bérbe: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2042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2053/1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3739/43 hrsz-ú, az ingatlan-nyilvántartásban kivett közú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4485/2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4485/1 hrsz-ú, az ingatlan-nyilvántartásban kivett közú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/>
      </w:pPr>
      <w:r>
        <w:rPr>
          <w:rFonts w:cs="Arial" w:ascii="Arial" w:hAnsi="Arial"/>
        </w:rPr>
        <w:t>7477/2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0904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0905/1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429 hrsz-ú, az ingatlan-nyilvántartásban kivett beépítetlen terület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11442/76 hrsz-ú, az ingatlan-nyilvántartásban kivett közpark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999 hrsz-ú, az ingatlan-nyilvántartásban kivett gazdasági épület, udvarként felvett ingatlan, 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/>
      </w:pPr>
      <w:r>
        <w:rPr>
          <w:rFonts w:cs="Arial" w:ascii="Arial" w:hAnsi="Arial"/>
        </w:rPr>
        <w:t>7080 hrsz-ú, az ingatlan-nyilvántartásban kivett telephelyként felvett ingatlan,</w:t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709" w:leader="none"/>
          <w:tab w:val="left" w:pos="1440" w:leader="none"/>
          <w:tab w:val="left" w:pos="6480" w:leader="none"/>
          <w:tab w:val="right" w:pos="9072" w:leader="none"/>
        </w:tabs>
        <w:ind w:left="720" w:hanging="436"/>
        <w:jc w:val="both"/>
        <w:rPr/>
      </w:pPr>
      <w:r>
        <w:rPr>
          <w:rFonts w:cs="Arial" w:ascii="Arial" w:hAnsi="Arial"/>
        </w:rPr>
        <w:t>11662 hrsz-ú, az ingatlan-nyilvántartásban kivett beépítetlen területként felvett ingatlan.</w:t>
      </w:r>
    </w:p>
    <w:p>
      <w:pPr>
        <w:pStyle w:val="Default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 7832 hrsz-ú, az ingatlan-nyilvántartásban kivett beépítetlen területként felvett ingatlan jelenleg bérlővel nem rendelkezik, építési telekként értékesíthető, ezért javaslom, hogy mezőgazdasági művelés céljára ne kerüljön bérbeadásra, hanem kerüljön felvételre az értékesítésre kijelölt ingatlanok közé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vagyonrendelet módosítását, és a határozati javaslatokat elfogad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május „….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Puskás Tivadar :/</w:t>
        <w:tab/>
        <w:tab/>
        <w:tab/>
        <w:tab/>
        <w:tab/>
        <w:t>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polgármester</w:t>
        <w:tab/>
        <w:tab/>
        <w:tab/>
        <w:tab/>
        <w:tab/>
        <w:tab/>
        <w:t xml:space="preserve">           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VI.9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felkéri a polgármestert, hogy </w:t>
      </w:r>
      <w:r>
        <w:rPr>
          <w:rFonts w:cs="Arial" w:ascii="Arial" w:hAnsi="Arial"/>
          <w:bCs/>
        </w:rPr>
        <w:t xml:space="preserve">Szombathely Megyei Jogú Város Önkormányzata vagyonáról szóló 40/2014.(XII.23.) rendeletben rögzített ingatlanforgalmi értékbecsléseket elsődlegesen a SZOVA Zrt. útján szerezze be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Arial" w:ascii="Arial" w:hAnsi="Arial"/>
          <w:bCs/>
        </w:rPr>
        <w:t xml:space="preserve">A Közgyűlés felkéri az önkormányzati vagyonkezelőket, hogy a vagyonrendelet módosításnak hatályba lépéséig a szabályzataik felülvizsgálatáról és amennyiben szükséges, módosításukról gondoskodjanak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,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a rendelet szerint vagyonkezelőnek minősülő gazdasági társaságok és intézmények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1. azonn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016. július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VI. 9.) Kgy. számú határozat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both"/>
        <w:rPr/>
      </w:pPr>
      <w:r>
        <w:rPr>
          <w:rFonts w:cs="Arial" w:ascii="Arial" w:hAnsi="Arial"/>
          <w:lang w:val="en-US"/>
        </w:rPr>
        <w:t>Szombathely Megyei Jogú Város 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z önkormányzat tulajdonában álló alábbi ingatlanokat a rekreációs célra kijelölt ingatlanokkal azonos módon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5 éves időtartamr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a korábbi szerződésekben meghatározott összegű változatlan földhasználati díj ellenében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mezőgazdasági művelés céljára bérleti szerződés keretében</w:t>
      </w:r>
      <w:r>
        <w:rPr>
          <w:rFonts w:cs="Arial" w:ascii="Arial" w:hAnsi="Arial"/>
        </w:rPr>
        <w:t xml:space="preserve"> kívánja hasznosítani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6480" w:leader="none"/>
          <w:tab w:val="right" w:pos="9072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42 hrsz-ú, az ingatlan-nyilvántartásban kivett beépítetlen területként felvett ingatl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6480" w:leader="none"/>
          <w:tab w:val="right" w:pos="9072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053/1 hrsz-ú, az ingatlan-nyilvántartásban kivett beépítetlen területként felvett ingatl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6480" w:leader="none"/>
          <w:tab w:val="right" w:pos="9072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739/43 hrsz-ú, az ingatlan-nyilvántartásban kivett közútként felvett ingatl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6480" w:leader="none"/>
          <w:tab w:val="right" w:pos="9072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485/2 hrsz-ú, az ingatlan-nyilvántartásban kivett beépítetlen területként felvett ingatl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6480" w:leader="none"/>
          <w:tab w:val="right" w:pos="9072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485/1 hrsz-ú, az ingatlan-nyilvántartásban kivett közútként felvett ingatl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6480" w:leader="none"/>
          <w:tab w:val="right" w:pos="9072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477/2 hrsz-ú, az ingatlan-nyilvántartásban kivett beépítetlen területként felvett ingatl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6480" w:leader="none"/>
          <w:tab w:val="right" w:pos="9072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904 hrsz-ú, az ingatlan-nyilvántartásban kivett beépítetlen területként felvett ingatl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6480" w:leader="none"/>
          <w:tab w:val="right" w:pos="9072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905/1 hrsz-ú, az ingatlan-nyilvántartásban kivett beépítetlen területként felvett ingatl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6480" w:leader="none"/>
          <w:tab w:val="right" w:pos="9072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429 hrsz-ú, az ingatlan-nyilvántartásban kivett beépítetlen területként felvett ingatl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6480" w:leader="none"/>
          <w:tab w:val="right" w:pos="9072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442/76 hrsz-ú, az ingatlan-nyilvántartásban kivett közparkként felvett ingatl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6480" w:leader="none"/>
          <w:tab w:val="right" w:pos="9072" w:leader="none"/>
        </w:tabs>
        <w:ind w:left="1560" w:hanging="426"/>
        <w:jc w:val="both"/>
        <w:rPr/>
      </w:pPr>
      <w:r>
        <w:rPr>
          <w:rFonts w:cs="Arial" w:ascii="Arial" w:hAnsi="Arial"/>
        </w:rPr>
        <w:t xml:space="preserve">0999 hrsz-ú, az ingatlan-nyilvántartásban kivett gazdasági épület, udvarként felvett ingatlan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6480" w:leader="none"/>
          <w:tab w:val="right" w:pos="9072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080 hrsz-ú, az ingatlan-nyilvántartásban kivett telephelyként felvett ingatla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  <w:tab w:val="left" w:pos="6480" w:leader="none"/>
          <w:tab w:val="right" w:pos="9072" w:leader="none"/>
        </w:tabs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662 hrsz-ú, az ingatlan-nyilvántartásban kivett beépítetlen területként felvett ingat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 xml:space="preserve">A Közgyűlés az önkormányzat tulajdonában álló </w:t>
      </w:r>
      <w:r>
        <w:rPr>
          <w:rFonts w:cs="Arial" w:ascii="Arial" w:hAnsi="Arial"/>
          <w:lang w:val="en-US"/>
        </w:rPr>
        <w:t>7832 hrsz-ú, az ingatlan-nyilvántartásban kivett beépítetlen területként felvett ingatlan</w:t>
      </w:r>
      <w:r>
        <w:rPr>
          <w:rFonts w:cs="Arial" w:ascii="Arial" w:hAnsi="Arial"/>
        </w:rPr>
        <w:t xml:space="preserve">t, mivel jelenleg bérlővel nem rendelkezik, nem kívánja mezőgazdasági művelés céljára bérbe adni, azt </w:t>
      </w:r>
      <w:r>
        <w:rPr>
          <w:rFonts w:cs="Arial" w:ascii="Arial" w:hAnsi="Arial"/>
          <w:lang w:val="en-US"/>
        </w:rPr>
        <w:t xml:space="preserve">építési telekként </w:t>
      </w:r>
      <w:r>
        <w:rPr>
          <w:rFonts w:cs="Arial" w:ascii="Arial" w:hAnsi="Arial"/>
        </w:rPr>
        <w:t xml:space="preserve">kívánja </w:t>
      </w:r>
      <w:r>
        <w:rPr>
          <w:rFonts w:cs="Arial" w:ascii="Arial" w:hAnsi="Arial"/>
          <w:lang w:val="en-US"/>
        </w:rPr>
        <w:t xml:space="preserve">értékesíteni. Egyúttal felkéri a </w:t>
      </w:r>
      <w:r>
        <w:rPr>
          <w:rFonts w:cs="Arial" w:ascii="Arial" w:hAnsi="Arial"/>
        </w:rPr>
        <w:t>polgármestert, hogy az ingatlan értékesítéséről gondoskodjo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 bérleti szerződéseket – azok esedékességekor – kösse meg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-2. pontok vonatkozásába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2016. szeptember 30. (a 3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134" w:footer="30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Szombathely Megyei Jogú Város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04" w:hanging="42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Calibri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(6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3:00Z</dcterms:created>
  <dc:creator>Nagyné Dr. Gats Andrea</dc:creator>
  <dc:description/>
  <cp:keywords/>
  <dc:language>en-US</dc:language>
  <cp:lastModifiedBy>Nárai Erna dr.</cp:lastModifiedBy>
  <cp:lastPrinted>2016-05-25T12:42:00Z</cp:lastPrinted>
  <dcterms:modified xsi:type="dcterms:W3CDTF">2016-06-02T11:13:00Z</dcterms:modified>
  <cp:revision>2</cp:revision>
  <dc:subject/>
  <dc:title/>
</cp:coreProperties>
</file>