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z előterjesztést megtárgyalta:</w:t>
      </w:r>
    </w:p>
    <w:p>
      <w:pPr>
        <w:pStyle w:val="Normal"/>
        <w:ind w:left="5400" w:hanging="20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gi és Társadalmi Kapcsolatok Bizottsága</w:t>
      </w:r>
    </w:p>
    <w:p>
      <w:pPr>
        <w:pStyle w:val="Normal"/>
        <w:ind w:left="5400" w:hanging="204"/>
        <w:jc w:val="right"/>
        <w:rPr/>
      </w:pPr>
      <w:r>
        <w:rPr>
          <w:rFonts w:cs="Arial" w:ascii="Arial" w:hAnsi="Arial"/>
          <w:bCs/>
          <w:sz w:val="22"/>
          <w:szCs w:val="22"/>
        </w:rPr>
        <w:t>Gazdasági és Városstratégiai Bizottság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/>
      </w:pPr>
      <w:r>
        <w:rPr>
          <w:rFonts w:cs="Arial" w:ascii="Arial" w:hAnsi="Arial"/>
          <w:b/>
        </w:rPr>
        <w:t xml:space="preserve">2016. június 9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elepülésképi bejelentési eljárásról és a településképi kötelezésről szóló 20/2013.(VI.6.) önkormányzati rendelet módosításár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épített környezet alakításáról és védelméről szóló 1997. évi LXXVIII. törvény felhatalmazása alapján, a településfejlesztési koncepcióról, az integrált településfejlesztési stratégiáról és a településrendezési eszközökről, valamint egyes településrendezési sajátos jogintézményekről szóló 314/2012. (XI. 8.) Kormányrendeletben szabályozottak szerint a településkép védelme érdekében megalkotta a 20/2013.(VI. 6.) önkormányzati rendeletet (továbbiakban: Rendel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§-a sorolja fel azon építési munkák körét, amelyek esetében településképi bejelentési eljárást kell lefolytatni. Fentiek értelmében társasházak homlokzatának megváltoztatása, színezése, nyílászáróinak cseréje, loggia beépítése, szellőző-, illetve klíma-berendezés közterületről látható homlokzaton történő elhelyezése a közös tulajdont érintő és csak a településképi bejelentés tudomásul vételéről kiállított igazolás birtokában végezhető építési tevékenység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Lakásszövetkezetek és Társasházak Országos Szövetsége Vas Megyei Képviselete nevében dr. Beliznai Pálné azzal a kéréssel fordult Önkormányzatunkhoz, hogy a társasházak és lakásszövetkezetek esetében a bejelentési eljárás során benyújtandó munkarészek köre egészüljön ki a közös tulajdon illetve szövetkezeti tulajdon esetén a tulajdonos hozzájárulását bizonyító okirat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törvényi felhatalmazás értelmében az eljárási szabályokat az önkormányzat jogosult meghatározni, így a módosítás bevezetésének nincs akadálya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módosítást megtárgyal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/: Dr. Puskás Tivadar :/</w:t>
        <w:tab/>
        <w:tab/>
        <w:tab/>
        <w:tab/>
        <w:t xml:space="preserve">    /: Dr. Károlyi Ákos :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ab/>
        <w:t>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1:00Z</dcterms:created>
  <dc:creator>Kálmán Éva</dc:creator>
  <dc:description/>
  <cp:keywords/>
  <dc:language>en-US</dc:language>
  <cp:lastModifiedBy>Kálmán Éva</cp:lastModifiedBy>
  <cp:lastPrinted>2016-05-30T12:47:00Z</cp:lastPrinted>
  <dcterms:modified xsi:type="dcterms:W3CDTF">2016-06-01T09:31:00Z</dcterms:modified>
  <cp:revision>2</cp:revision>
  <dc:subject/>
  <dc:title/>
</cp:coreProperties>
</file>