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7. (…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78.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578.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.725.7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.4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2.7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4.9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33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578.0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099.14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54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8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13.704 eFt-ot, a Közterület-felügyelet működésére 116.606 eFt-ot, a Művészetek Háza működésére 83.868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301 főben, a Közterület-felügyelet 2007. évi létszámkeretét 20 főben, a Művészetek Háza     2007. évi létszámkeretét 7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910.76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189.427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1) bekezdésében meghatározott  felhalmozási célú hitel törlesztő részlete 672.400 eFt-ra, a felhalmozási célú hitel kamata  270.038 eFt-ra  változ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182.6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662.605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09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6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6.087.119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.10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 átszervezéssel kapcsolatos kiadások fedezetére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1.§.- a a következő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8) 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únius 15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1:00Z</dcterms:created>
  <dc:creator>Kőszegfalvyné Pajor Klára</dc:creator>
  <dc:description/>
  <dc:language>en-US</dc:language>
  <cp:lastModifiedBy>Mester Ágnes</cp:lastModifiedBy>
  <cp:lastPrinted>2006-05-29T09:45:00Z</cp:lastPrinted>
  <dcterms:modified xsi:type="dcterms:W3CDTF">2007-06-06T13:11:00Z</dcterms:modified>
  <cp:revision>2</cp:revision>
  <dc:subject/>
  <dc:title>Szombathely Megyei Jogú Város Közgyűlésének</dc:title>
</cp:coreProperties>
</file>