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ind w:left="62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gi és Társadalmi Kapcsolatok Bizottsá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6. június 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ombathely Megyei Jogú Város Településrendezési Tervének módosítására a 3679/1 hrsz. alatti Tófürdő és a 3680/2 hrsz. alatti Kemping vonatkozásá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000000"/>
        </w:rPr>
        <w:t>Szombathely Megyei Jogú Város Önkormányzata 2015. júliusában látott hozzá a többször módosított, 257/2006. (IX. 7.) számú határozattal jóváhagyott településszerkezeti tervének és a szintén többször módosított, 30/2006. (IX. 7.) önkormányzati rendelettel jóváhagyott helyi építési szabályzatának a 2015. évi kezdeményezések nyomán történő módosításához,</w:t>
      </w:r>
      <w:r>
        <w:rPr>
          <w:rFonts w:cs="Arial" w:ascii="Arial" w:hAnsi="Arial"/>
          <w:bCs/>
          <w:color w:val="000000"/>
        </w:rPr>
        <w:t xml:space="preserve"> teljes eljárás keretei között. A módosítás tervezetét 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2015. szeptember 10-én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kötött tervezési szerződés alapján az Akcióterv Mérnöki Iroda Kft. – figyelemmel a 2015. júliusában a településfejlesztési koncepcióról, az integrált településfejlesztési stratégiáról és a településrendezési eszközökről, valamint egyes településrendezési sajátos jogintézményekről szóló 314/2012. (XI. 8.)  Korm. rendelet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a továbbiakban a Korm. rendelet) 37. §-a alapján lefolytatott előzetes államigazgatási tájékoztatás adataira – készítette el. Szombathely Megyei Jogú Város Önkormányzata lefolytatta a 82/2014. (VI. 19.) Kgy. határozat szerinti partnerségi egyeztetést, illetve a Korm. rendelet 38. §-a szerinti államigazgatási véleményezési eljárást.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bCs/>
          <w:color w:val="000000"/>
        </w:rPr>
        <w:t>A Közgyűlés 2016. április 20-i ülésén az egyeztetési eljáráson átesett és előterjeszthetőnek minősített módosító csomagot jóváhagyta, de annak a Csónakázó tó környezetét érintő eleméről nem hozott döntést. Ezen terület vonatkozásában az alábbi javaslatot tesszük.</w:t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bCs/>
          <w:color w:val="000000"/>
        </w:rPr>
        <w:t>Indítványozzuk, hogy a rendezési terv módosítása kizárólag két területre, a Tófürdő és Kemping területére terjedjen ki akként, hogy a szóban forgó területek övezeti besorolása változatlan marad, így a területen elhelyezhető funkciók nem változnak. Az előterjesztett módosítás az előzőek alapján az alábbiak szerint foglalható össze: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numPr>
          <w:ilvl w:val="0"/>
          <w:numId w:val="4"/>
        </w:numPr>
        <w:spacing w:lineRule="exact" w:line="300" w:before="0" w:after="0"/>
        <w:ind w:left="720" w:right="147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A TAO fejlesztési forrásból tervezett fejlesztések megvalósíthatósága érdekében szükség van a 3679/1 hrsz. alatti </w:t>
      </w:r>
      <w:r>
        <w:rPr>
          <w:rFonts w:cs="Arial" w:ascii="Arial" w:hAnsi="Arial"/>
          <w:b/>
          <w:bCs/>
          <w:color w:val="000000"/>
          <w:u w:val="single"/>
        </w:rPr>
        <w:t>Tófürdő</w:t>
      </w:r>
      <w:r>
        <w:rPr>
          <w:rFonts w:cs="Arial" w:ascii="Arial" w:hAnsi="Arial"/>
          <w:bCs/>
          <w:color w:val="000000"/>
        </w:rPr>
        <w:t xml:space="preserve"> beépítési paramétereinek módosítására. Az ingatlan jelenleg hatályos rendelet szerinti övezeti besorolása különleges sportolási és szabadidőközpont terület (Ksz), amely nem változik. Jelen módosítás a beépítettség maximumának 30 %-ról 40 %-ra, a maximális építménymagasságnak 6,0 m-ről 16,0 m-re történő emelésére, valamint a minimális telekméret 6000 m2-ről 4000 m2-re történő csökkentésére vonatkozik.</w:t>
      </w:r>
    </w:p>
    <w:p>
      <w:pPr>
        <w:pStyle w:val="NormlWeb"/>
        <w:spacing w:lineRule="exact" w:line="300" w:before="0" w:after="0"/>
        <w:ind w:left="720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numPr>
          <w:ilvl w:val="0"/>
          <w:numId w:val="3"/>
        </w:numPr>
        <w:spacing w:lineRule="exact" w:line="300" w:before="0" w:after="0"/>
        <w:ind w:left="720" w:right="147" w:hanging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A javaslat szerint a 3680/2 hrsz. alatti </w:t>
      </w:r>
      <w:r>
        <w:rPr>
          <w:rFonts w:cs="Arial" w:ascii="Arial" w:hAnsi="Arial"/>
          <w:b/>
          <w:bCs/>
          <w:color w:val="000000"/>
          <w:u w:val="single"/>
        </w:rPr>
        <w:t>Kemping</w:t>
      </w:r>
      <w:r>
        <w:rPr>
          <w:rFonts w:cs="Arial" w:ascii="Arial" w:hAnsi="Arial"/>
          <w:bCs/>
          <w:color w:val="000000"/>
        </w:rPr>
        <w:t xml:space="preserve"> terület övezeti besorolása a jelenleg hatályos rendet szerinti különleges idegenforgalmi terület (Ki) marad, beépítési paraméterei azonban módosulnak: a beépíthetőség maximuma 25 %-ról 40 %-ra, a maximális építménymagasság 6,0 m-ről 16,0 m-re változik.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 módosítás ilyen módon korrigált két eleme ismételten megküldésre került az Állami Főépítészhez, az előterjeszthetőséghez szükséges záróvélemény kiadása érdekében. Állami Főépítész Asszony VÁ/ÉHOTF/04-9/2016. számú, az előterjesztéshez mellékelt levelében a tervezett módosítás ellen kifogást nem emelt, ugyanakkor javasolta beépíthető területrész építési helyen belül történő meghatározását annak érdekében, hogy a meglévő fa- és cserjeállomány a lehető legnagyobb mértékben fennmaradhasson. Állami Főépítész Asszony javaslatát figyelembe véve javasoljuk, hogy az ingatlan meglévő fa- és cserjeállományának védelme, valamint a kiemelt zöldövezeti terület környezetbe illő optimális beépítésnek biztosítása érdekében engedélyezési eljárás csak a Közgyűlés által jóváhagyott beépítési terv birtokában legyen a későbbiekben indítható.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rendelet 1. melléklete terjedelmére való tekintettel CD-n kerül kiküldésre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0" w:name="pr361"/>
      <w:bookmarkStart w:id="1" w:name="pr361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módosítást megtárgyalni,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ún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/: Dr. Puskás Tivadar :/</w:t>
        <w:tab/>
        <w:tab/>
        <w:tab/>
        <w:tab/>
        <w:t xml:space="preserve">    /: Dr. Károlyi Ákos :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gármester</w:t>
        <w:tab/>
        <w:tab/>
        <w:tab/>
        <w:tab/>
        <w:tab/>
        <w:t xml:space="preserve">     jegyző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  <w:drawing>
          <wp:inline distT="0" distB="0" distL="0" distR="0">
            <wp:extent cx="5786120" cy="9241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  <w:drawing>
          <wp:inline distT="0" distB="0" distL="0" distR="0">
            <wp:extent cx="6116955" cy="8662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1875" cy="8620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im">
    <w:name w:val="cim"/>
    <w:basedOn w:val="Normal"/>
    <w:next w:val="Normal"/>
    <w:qFormat/>
    <w:pPr>
      <w:spacing w:lineRule="exac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5:00Z</dcterms:created>
  <dc:creator>Kálmán Éva</dc:creator>
  <dc:description/>
  <cp:keywords/>
  <dc:language>en-US</dc:language>
  <cp:lastModifiedBy>Szabó Ilona</cp:lastModifiedBy>
  <cp:lastPrinted>2016-06-01T08:30:00Z</cp:lastPrinted>
  <dcterms:modified xsi:type="dcterms:W3CDTF">2016-06-02T09:53:00Z</dcterms:modified>
  <cp:revision>4</cp:revision>
  <dc:subject/>
  <dc:title/>
</cp:coreProperties>
</file>