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59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6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 és a rendelet tervezetet </w:t>
      </w:r>
      <w:r>
        <w:rPr>
          <w:b/>
          <w:color w:val="000000"/>
          <w:lang w:eastAsia="zh-CN"/>
        </w:rPr>
        <w:t>az alábbi módosításokkal javasolja a Közgyűlésnek elfogadásra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lang w:eastAsia="zh-CN"/>
        </w:rPr>
        <w:t>a Rendelet 13. melléklet „Határon túli magyar egyesületek támogatása” tételsorról 1 000 e Ft kerüljön átcsoportosításra a 9. melléklet „Kulturális és Civil Alap összesen” tételsorra;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 Rendelet 14. mellékletében a „Nagyrendezvények” tételsorról 4 900 e Ft kerüljön átcsoportosításra a „Sportszervezetek támogatása” tételsorr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color w:val="000000"/>
          <w:lang w:eastAsia="zh-CN"/>
        </w:rPr>
        <w:t>a Rendelet 9/A. mellékletében a „Szent Márton Párizsban” program soráról 800 e Ft, a „Belföldi és nemzetközi kapcsolattartás” program soráról 2 000 e Ft kerüljön átcsoportosításra a „Civil kezdeményezések megvalósítása” program sorára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58:00Z</dcterms:created>
  <dc:creator>Sóskutiné Horváth Marianna</dc:creator>
  <dc:description/>
  <cp:keywords/>
  <dc:language>en-US</dc:language>
  <cp:lastModifiedBy>Tóth Tamásné</cp:lastModifiedBy>
  <cp:lastPrinted>2016-06-09T07:58:00Z</cp:lastPrinted>
  <dcterms:modified xsi:type="dcterms:W3CDTF">2016-06-09T05:58:00Z</dcterms:modified>
  <cp:revision>2</cp:revision>
  <dc:subject/>
  <dc:title> </dc:title>
</cp:coreProperties>
</file>