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6. június 7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6. június 07. 13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iss Ed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 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ács Esz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vezet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gazdasági és Adó Osztá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ltségvetési Irod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inger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vezet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i, Minőségügyi és Gondnoksági Kabinet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Bencsics Enik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vezet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észségügyi és Közszolgálati Osztály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assa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i képvisel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köszöntötte a megjelenteket, az állandó meghívottakat. Megállapította, hogy a bizottság a jelenlévő 15 bizottsági taggal határozatképes. Felkérte dr. Őri Imre urat, a bizottság elnök-helyettesét a jegyzőkönyv hitelesítésére, melyet dr. Őri Imre elfogadott. Ismertette a napirendi pontokat. Elmondta, hogy az írásban kiküldött napirendi pontokhoz módosítás, javaslat nem érkezett, ezért elrendelte a szavazást és megállapította, hogy a bizottság 15 igen szavazattal, ellenszavazat és tartózkodás nélkü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1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 xml:space="preserve">1./ </w:t>
        <w:tab/>
        <w:t>Beszámoló</w:t>
      </w:r>
      <w:r>
        <w:rPr>
          <w:b/>
          <w:sz w:val="20"/>
          <w:szCs w:val="20"/>
        </w:rPr>
        <w:t xml:space="preserve"> Szombathely 2015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r. Gulyás Ferenc, r.ezredes, kapitányságvezető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/</w:t>
        <w:tab/>
        <w:t>Beszámoló Szombathely Megyei Jogú Város Közterület-felügyelet 2015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r. Varsányi Péter igazgató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/</w:t>
        <w:tab/>
        <w:t>Javaslat Szombathely Megyei Jogú Város Közterület-felügyelet létszámbővítésével kapcsolatos döntés meghozatalára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sz w:val="20"/>
          <w:szCs w:val="20"/>
          <w:u w:val="single"/>
        </w:rPr>
        <w:t>Előadók:</w:t>
      </w:r>
      <w:r>
        <w:rPr>
          <w:rFonts w:cs="Arial" w:ascii="Arial" w:hAnsi="Arial"/>
          <w:sz w:val="20"/>
          <w:szCs w:val="20"/>
        </w:rPr>
        <w:tab/>
        <w:t>Keringer Zsolt, az Informatikai, Minőségügyi és Gondnoksági Kabinet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sztályvezetője</w:t>
      </w:r>
    </w:p>
    <w:p>
      <w:pPr>
        <w:pStyle w:val="Normal"/>
        <w:ind w:left="1428" w:firstLine="696"/>
        <w:jc w:val="both"/>
        <w:rPr>
          <w:sz w:val="20"/>
          <w:szCs w:val="20"/>
        </w:rPr>
      </w:pPr>
      <w:r>
        <w:rPr>
          <w:sz w:val="20"/>
          <w:szCs w:val="20"/>
        </w:rPr>
        <w:t>Dr. Varsányi Péter igazgató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/</w:t>
        <w:tab/>
        <w:t>Javaslat Szombathely Megyei Jogú Város Önkormányzata 2016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5./</w:t>
      </w:r>
      <w:r>
        <w:rPr>
          <w:sz w:val="20"/>
          <w:szCs w:val="20"/>
        </w:rPr>
        <w:tab/>
      </w:r>
      <w:r>
        <w:rPr>
          <w:b/>
          <w:bCs w:val="false"/>
          <w:sz w:val="20"/>
          <w:szCs w:val="20"/>
        </w:rPr>
        <w:t>Javaslat</w:t>
      </w:r>
      <w:r>
        <w:rPr>
          <w:b/>
          <w:sz w:val="20"/>
          <w:szCs w:val="20"/>
        </w:rPr>
        <w:t xml:space="preserve"> Szombathely Megyei Jogú Város Kábítószerügyi Egyeztető Fóruma</w:t>
        <w:br/>
        <w:t>2015-2016. évi tevékenysége beszámolójának elfogadás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0"/>
          <w:szCs w:val="20"/>
          <w:u w:val="single"/>
        </w:rPr>
        <w:t>Előadó:</w:t>
      </w:r>
      <w:r>
        <w:rPr>
          <w:rFonts w:cs="Arial" w:ascii="Arial" w:hAnsi="Arial"/>
          <w:sz w:val="20"/>
          <w:szCs w:val="20"/>
        </w:rPr>
        <w:t xml:space="preserve"> </w:t>
        <w:tab/>
        <w:t>Dr. Bencsics Enikő, az Egészségügyi és Közszolgálati Osztály vezetője</w:t>
      </w:r>
    </w:p>
    <w:p>
      <w:pPr>
        <w:pStyle w:val="Nincstrkz"/>
        <w:rPr/>
      </w:pPr>
      <w:r>
        <w:rPr>
          <w:rFonts w:cs="Arial" w:ascii="Arial" w:hAnsi="Arial"/>
          <w:sz w:val="20"/>
          <w:szCs w:val="20"/>
        </w:rPr>
        <w:tab/>
        <w:tab/>
        <w:tab/>
        <w:t>Végh György, a KEF társelnöke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/</w:t>
        <w:tab/>
        <w:t>Javaslat a Civil Fórum tagjaival kapcsolatos döntések meghozatalára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lőadó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. Bencsics Enikő, az Egészségügyi és Közszolgálati Osztály vezetője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/</w:t>
        <w:tab/>
        <w:t>Szombathely Megyei Jogú Város Közterület-felügyelet támogatási kérelm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>Ágh Ernő, a Bűnmegelőzési, Közbiztonsági és Közrendvédelmi Bizottság elnöke</w:t>
        <w:br/>
      </w:r>
    </w:p>
    <w:p>
      <w:pPr>
        <w:pStyle w:val="Normal"/>
        <w:ind w:left="2130" w:hanging="2130"/>
        <w:jc w:val="both"/>
        <w:rPr/>
      </w:pPr>
      <w:r>
        <w:rPr>
          <w:b/>
          <w:sz w:val="20"/>
          <w:szCs w:val="20"/>
        </w:rPr>
        <w:t>1./ napirendi pont:</w:t>
        <w:tab/>
        <w:t xml:space="preserve">Beszámoló Szombathely 2015. évi közbiztonságának helyzetéről, a közbiztonság érdekében tett intézkedésekről és az azokkal kapcsolatos feladatokról. </w:t>
      </w:r>
    </w:p>
    <w:p>
      <w:pPr>
        <w:pStyle w:val="Normal"/>
        <w:ind w:left="2130" w:hanging="213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</w:t>
        <w:tab/>
        <w:t xml:space="preserve">Dr. Gulyás Ferenc r.ezredes, kapitányságvezető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kapitányságvezető </w:t>
      </w:r>
      <w:r>
        <w:rPr>
          <w:sz w:val="20"/>
          <w:szCs w:val="20"/>
        </w:rPr>
        <w:t xml:space="preserve">az előterjesztéshez kapcsolódó szóbeli kiegészítőjében elmondta, hogy a számadatokat az előterjesztés részletesen tartalmazza. Tájékoztatásul elmondta, hogy a kamerák képeinek bejuttatása a Tevékenységirányítási Központba megtörtént.  A jelentés végén vannak azok a grafikonok, amelyek képen is megjelenítik az elmúlt évben végzett tevékenységüket. Öt éves időszakot felölelnek ezek a mutatók. A hozzájuk beérkezett számadatokról és az általuk lefolytatatott eljárásokból egyértelműen kitűnik, hogy azok a bűncselekmények, amelyek különösen irritálják az itt élő embereket, azok számában milyen változás állt be. A változás szemmel látható és érzékelhető. A tavalyi év összegzésekor kiderült, hogy a megyei jogú városok rangsorában - nyomozás és a felderítés eredményességben – országos első Szombathely városa. Az a támogatás, amit a bizottságon keresztül kapott a rendőrség, az példaértékű. Megköszönte azoknak a társszerveknek is a munkáját, támogatását, akikkel együttműködik a rendőrség, a jelenlévők közül: ÁNTSZ, Közterület-felügyelet, Katasztrófavédelem. A tavalyi évben jelentkezett a migrációs helyzet kezelése, ami a korábbi években nem volt. Idei évben már többször elhangzott, napirendi pont is lesz, ez pedig a dizájner drogok terjedése, helyzete Szombathelyen. Ezekre a kérdésekre is a közös összefogással a kellő választ meg fogják tudni adni idén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lassa Péter városi képviselő megjelent a bizottság ülésterméb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Tánczi Tibor, r.ezredes, a bizottság tagja, </w:t>
      </w:r>
      <w:r>
        <w:rPr>
          <w:sz w:val="20"/>
          <w:szCs w:val="20"/>
        </w:rPr>
        <w:t xml:space="preserve">a megyei rendőr-főkapitányság nevében elmondta, hogy a megye legnagyobb kapitányságáról van szó. Ebből következően a szombathelyi kapitányságra hárul a feladatok döntő többsége, így pl. az ismertté vált bűncselekmények több mint felét a kapitányság illetékességi területén követték el, de a rendészeti szakterületen is nagy forgalommal rendelkezik a kapitányság. Ebből következően sokrétű feladatot látnak el naponta a kollégák. A kapitányságvezető által elmondottakon túl még számtalan eredményt tettek le az asztalra az elmúlt évben. Példaként említette a társadalmi rendezvényeket, sportrendezvényeket, a napi folyamatos, vagy a migrációs feladatokat. Az utóbbi annyit jelentett, hogy a kapitányság állományából több hónapon keresztül más megyébe vezényeltek kollégákat. A kapitányság területén ez az elvezénylés, és az egyéb feladatok biztonsági deficitet nem jelentettek.  A főkapitányság vezetése úgy értékelte a rendőrkapitányság tavalyi évi tevékenységét, hogy kiváló munkát végeztek. Ez azért van, mert a kapitányság vezetése és az állománya egységes. A vezetőket elfogadták, megértik, mit követelnek tőlük, és elfogadják a támasztott követelményeket. Hiszen a társadalmi szervezetek, önkormányzatok, bizottságok, a katasztrófavédelem, ÁNTSZ, bíróság, ügyészségek segítették munkájukat. Kérte, hogy a jelenlévők mielőtt egyes számadatokból próbálnak következtetéseket levonni, komplexen és összességében próbálják értékelni a kapitányságvezető beszámolójá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orváth Ferenc, a bizottság tagja</w:t>
      </w:r>
      <w:r>
        <w:rPr>
          <w:sz w:val="20"/>
          <w:szCs w:val="20"/>
        </w:rPr>
        <w:t xml:space="preserve"> megkérdezte, hogy korrupciós jellegű bűncselekmény volt-e, ha igen számszerűen mennyi és milyen jellegűek? Erről az anyagban nem olvaso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Gulyás Ferenc, r.ezredes, kapitányságvezető</w:t>
      </w:r>
      <w:r>
        <w:rPr>
          <w:sz w:val="20"/>
          <w:szCs w:val="20"/>
        </w:rPr>
        <w:t xml:space="preserve"> válaszában elmondta, hogy ilyen jellegű bűncselekmény nem vol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Stánitz Éva, a bizottság tagja</w:t>
      </w:r>
      <w:r>
        <w:rPr>
          <w:sz w:val="20"/>
          <w:szCs w:val="20"/>
        </w:rPr>
        <w:t xml:space="preserve"> a IX/4. fejezettel, a kábítószer prevenció helyzetével kapcsolatban elmondta, hogy részükről a KORTÁRS-képzés és egyéb tevékenység szünetel, de nem szűnt meg. Kérte a kapitányságvezetőt, hogy számítsanak a prevenció területén a szakmai közreműködésükre a továbbiakban 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ezredes, kapitányságvezető </w:t>
      </w:r>
      <w:r>
        <w:rPr>
          <w:sz w:val="20"/>
          <w:szCs w:val="20"/>
        </w:rPr>
        <w:t xml:space="preserve">az elmúlt közgyűlésen hosszabb beszámoló hangzott el részéről, a kábítószerhelyzetről. Nagy hangsúlyt fektetve a prevencióra. Minden olyan támogatást szívesen fogadnak, ahol e tekintetben előrelépés v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tagja </w:t>
      </w:r>
      <w:r>
        <w:rPr>
          <w:sz w:val="20"/>
          <w:szCs w:val="20"/>
        </w:rPr>
        <w:t>a közelmúltban járt a Százhold Polgárőr Egyesületnél és ott felvetődött a Park Center parkolójában és a körforgalomban a fiatal gépjárművezetők randalírozása és a nagy hangzavar. Ezzel kapcsolatban van-e előrelépés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ezredes, kapitányságvezető </w:t>
      </w:r>
      <w:r>
        <w:rPr>
          <w:sz w:val="20"/>
          <w:szCs w:val="20"/>
        </w:rPr>
        <w:t xml:space="preserve">tájékoztatta a jelenlévőket, hogy nem új keletű ez a probléma. Már több hónapja figyelik ezt a társaságot, a polgárőrökkel együtt végzi az ellenőrzést. Több intézkedés is volt már. Az a videofelvétel, ami az interneten, a mai napon látható már több mint egy éves, a jelen adatok szerint. Az autó és vezetője sem ismeretlen a rendőrség előtt, többször volt már eljárás alá vonva, több intézkedés is volt vele szemben. Jelen pillanatban helyszínbírság és a forgalmi engedély bevonásáig jutottak ebben az esetb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</w:t>
      </w:r>
      <w:r>
        <w:rPr>
          <w:sz w:val="20"/>
          <w:szCs w:val="20"/>
        </w:rPr>
        <w:t xml:space="preserve">elnöke elmondta, hogy az előző bizottsági ülésen is már felhívta kapitány úr figyelmét ere az eset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állapította, hogy több kérdés, hozzászólás nem hangzott el, ezért elrendelte a szavazást. A bizottság 14 igen szavazattal, ellenszavazat nélkül, 1 tartózkodás mellett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2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Beszámoló Szombathely 2015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 xml:space="preserve">2016. június 9-i  Közgyűlé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/ napirendi pont: </w:t>
        <w:tab/>
        <w:t xml:space="preserve">Beszámoló Szombathely Megyei Jogú Város Közterület-felügyelet 2015. évben végzett szakmai tevékenységéről.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ab/>
        <w:t xml:space="preserve">Dr. Varsányi Péter, a Közterület-felügyelet igazgatója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szóbeli kiegészítőjében elmondta, hogy az előterjesztés részletesen beszámol a Közterület-felügyelet 2015. évben végzett szakmai munkájáról, a komplex rendészeti tevékenységet mutatja be. Kiegészítőjében elmondta, hogy az Állategészségügyi és Ebrendészeti Szolgálat tavaly március 1-től került a Közterület-felügylethez. A működési engedélyezési eljárás során a szakhatóságok különböző munkálatok elvégzését írták elő az épületben. Ezek a tavalyi évben megtörténtek. Az épület felújításához több vállalkozótól is kaptak segítséget.  Egy vállalkozó pedig a talaj kiegyenlítésében segített. Kialakításra került egy ún. kutyafuttató, állatorvosi kezelő, megtörtént a kennelek téliesítése, valamint 4 új kennel felépítése. Ezek jogszabályi előírások alapján történtek. Megtörtént a kennelek előtti szakaszon, 80 méteren a földútnak a betonútra történő kialakítása, a szükséges csapadékelvezető árokkal együtt. Ebben a munkában a Közterület-felügyelet munkatársai jelentős társadalmi munkát végeztek. Köszönet illeti a Szombathelyi Országos Büntetés-végrehajtási Intézet parancsnokát, aki segített abban, hogy a szakértelemmel rendelkező elítéltek a gyepmesteri telep működésével kapcsolatban egyébként önkéntesen jelentkeztek erre a külső munkára. Így több millió forintot sikerült megspórolni, hisz csak az anyagköltséget kellett finanszírozni. A telephelyen a Kormányhivatal NÉBIH, a munkaügyi felügyelőség részéről közbenső ellenőrzés volt, melynek során megállapították, hogy a telep a jogszabályi előírásoknak megfelelően működik, a kialakítása példaértékű.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Balassa Péter, városi képviselő</w:t>
      </w:r>
      <w:r>
        <w:rPr>
          <w:sz w:val="20"/>
          <w:szCs w:val="20"/>
        </w:rPr>
        <w:t xml:space="preserve"> hozzászólásában a gyepmesteri telep nyitva tartásáról érdeklődött, nevezetesen arról, hogy a hétvégi nyitva tartás hogyan alakul? Lakossági igény mutatkozik a hétvégi nyitva tartásra is. A gyepmesteri telep működésével kapcsolatosan pozitívak a vélemények, amit ő is támogat.  Igazgató Úr beszámolójában elhangzott, hogy vállalkozók önkéntes munka keretében segítettek a gyepmesteri telep felújításában. Kérte a vállalkozók nevét, mert manapság az ilyen jellegű ingyenes munka nem megszokott dolog, esetleg kitüntetés felterjesztéséhez. Érdeklődött továbbá a vasúti aluljáró utáni területtel kapcsolatban, hogy az italbolt bezárása után a probléma nem oldódott meg, mik a további lépések? Ezzel kapcsolatban az előterjesztésben foglaltakat nem tudja elfogadni. A DECK Bisztró előtti parkolással kapcsolatban tett fel kérdést. Ebben az ügyben írásos tájékoztatást kér dr. Varsányi Péter igazgató úrtól, számszerűen mennyi szabálysértési eljárás volt a szóban forgó vendéglátó egységnél, mennyi szabálysértési eljárást folytattak le, illetve markánsabb fellépést kér. Kb. 30 autó részére van parkolóhe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>a feltett kérdésekre válaszolva elmondta, hogy a gyepmesteri telep 20 évig a Városi Vásárcsarnokhoz tartozott, majd a tavalyi év március 1-től tartozik a Közterület-felügyelethez és az 1 fős létszámbővítést már akkor is indokoltnak látták. A Közgyűlés a létszámot 1 fővel bővítette. Az Mt. hatálya alatt végzi feladatát a 2 fő munkavállaló. A gyepmesteri telep munkanapokon 7-17 óráig, szombaton és vasárnap 7-9 óráig, illetve 17-19 óráig tart nyitva. A bejelentéseket a Közterület-felügyelet ügyeletére lehet megtenni hétvégén, onnan a bejelentést továbbítják a gyepmesterhez, illetve a gyepmesteri telephez. Amennyiben ilyen a hétvégén előfordul, hogy kóbor kutyát kell befogni, természetesen a 2 fő gyepmester közül valamelyik mindig szolgálatra kész és ezt a feladatot el tudja látni.   A 2 főnél, illetve a nyitva tartás megállapításánál – tekintettel arra, hogy a 2 fő munkavállaló az Mt. hatálya alá tartozik – figyelemmel kell lenni a pihenő időre, a szabadság kiadására, stb. Ha igény merül fel a folyamatos, - szombat-vasárnap - jelenléttel kapcsolatban, akkor létszámbővítésre van szükség. Ezt meg kell vizsgálni, hogy van-e erre forrás, van-e erre lehetőség. A bejelentések alapján elmondta, hogy havi szinten 2-3 esetben történt bejelentés, amikor hétvégén kérnek segítséget. Az állatvédők ebben is partnerek, és együttműködnek a Közterület-felügyelettel. A Sas utcával kapcsolatban elmondta, hogy folyamatosan jártak a helyszínre. A kamerarendszer kiépítése jelentősen normalizálta a helyzetet, és sokat jelentett az is, hogy az üzlet bezárása megtörtént. A DECK Bisztróval kapcsolatban elmondta, hogy a zöld területre álltak be az autók. Ugyanakkor az utca sarkán a Claudius Hotel felől van parkoló, ami általában nincs tele, van a Tó-vendéglő parkolója és a kempingnek a parkolója. Olyan széles zöldterület van, hogy az autóknak a kereke a járdára nem lógott be, amennyiben igen, akkor a járdán történő parkolás miatt közlekedési szabálysértést követett volna el. Így viszont helyi önkormányzati rendeletet sértett meg, nevezetesen a zöldterületen történő parkolást, Ezt csak akkor lehet szankcionálni, ha tetten érés történik. Ha ott van a felügyelő és ott megáll az autós, vagy ott van a felügyelő és akkor jön ki az autós az autóhoz. Akkor lehet vele szemben intézkedni. A távolléti helyszíni bírság intézménye jelen pillanatban nem működik, ez is benne van a beszámolóban. Ugyanis a Kormányhivataltól a Polgármesteri Hivatal Jogi, Képviselői és Hatósági Osztálya kért állásfoglalást. Erről csak telefonos információja van, írásban nem látta. Eszerint a Kormányhivatal álláspontja az volt, hogy miután az eljárást a Ket. szabályai szerint kell lefolytatni, ez a törvény viszont nem ismeri az elkövető fogalmát, csak az ügyfél fogalmát ismeri. Ismeretlen ügyféllel szemben nem lehet lefolytatni az eljárást. Ez az álláspontja a Kormányhivatalnak, ezzel nem ért egyet. Más megyei jogú városokban is ezt gyakorlatot folytatják, és távolléti helyszíni bírságot szabnak ki, ott kifogást nem emelt a Kormányhivatal Ezzel nem ért egyet. Felkereste a kormányhivatal Főigazgatóját, és kérte, hogy a jogi álláspontjukhoz írják le, az álláspontjukat, hogy miért az az álláspontjuk, hogy ismeretlen személy ellen nem lehet a Ket eljárást lefolytatni. Véleménye szerint ugyanis ismert a gépjármű üzembentartója, őt meg tudja keresni a Hivatal, ahol a Közterület-felügyelet kezdeményezi a közigazgatási eljárást és tudja nyilatkoztatni arról, hogy ki vezette a gépjárművet. Véleménye szerint az nem elfogadott dolog, a Közterület-felügyelet minden esetben kezdeményezi a közigazgatási eljárást, utána az ügyiratok ad acta landolnak, mert a Kormányhivatal álláspontjára hivatkozva ezeket az eljárásokat nem folytatják le. Ezzel kapcsolatban elmondta, hogy az előterjesztésben pontos számadat szerepel, hogy mennyi figyelmeztetést szabtak ki. Felvették a kapcsolatot a tulajdonossal is valamiféle megoldás ügyében. A megoldás az lett, hogy a SZOVA Zrt. a rendelkezésére bocsátotta a korcsolya pályának a parkolóját a DECK Bisztró vendégei részére, így valamelyest javult a helyzet. A tulajdonos ebben együttműködő volt. A jogszabályi feltételek hiánya miatt nem került sor büntetés kiszabására, mert nem lehet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elmondta, hogy a Rumi úton 12 napig nem vette észre senki sem azt a 3 nylonzsáknyi szemetet, ami egy ház előtt volt. A déli részen legalább 2 ember lakik a Közterület-felügyelettel kapcsolatban. Ha 12 napot számolunk, akkor 48 alkalommal láthatták, talán még a Közterület-felügyelet autója is járt arra. Ezt a problémát 4 perc alatt 3 szemetes zsákba 2 újságíró megoldotta 2 pár kesztyűvel ezt a problémát. Azonosítani is tudták, hogy kitől származik a szemét. Erre hivatott emberek járják a várost, és nem veszik észre, nem jelzik. Az ott lakó szemét sem bántotta, hogy cselekedjen. Egyértelmű a lakossági nemtörődömség, immunitás. Ha a létszámbővítéssel kapcsolatban tárgyalják majd a napirendi pontot, nem tudja, hogy miért v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általánosságban és a konkrét esetre válaszolva elmondta, hogy amennyiben kollégái találnak nagyobb mennyiségű, illegálisan lerakott szemetet akár a külterületi részen, akár a mezőn, ők is meg tudják nézni, – miután rendelkeznek gumikesztyűvel – hogy esetleg van-e a szemétben van-e valami nyom a kihelyezővel kapcsolatban. Az általános tapasztalat és a visszajelzés az, hogy ha van is, nem lehet bebizonyítani, hogy ki helyezte ki, és csak a szemét kihelyezővel szemben tudnak eljárni, szabálysértési eljárás keretében. Ezek az eljárások megszüntetésre kerülnek. A konkréteset Szombathely, Rumi úton volt, a közterület-felügyelet ezt látta, lefényképezte és írásban jelezte a SZOVA Zrt-nek, hogy szállítsák el a szemetet. Úgy tudja, hogy a SZOV Zrt-től az a visszajelzés érkezett, hogy miután családi ház előtt lévő szemétről van, szó, a SZOVA Zrt. nem hajlandó elvin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öszönte a Közterület-felügyelet munkáj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ssa Péter, városi képviselő elhagyta az ülésterme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megköszönte a rendőrség 2015. évi munkáját, az együttműködést a Közterület-felügyelettel, amely a korábbi évekre is jellemző volt. A napi kapcsolat a két szervezet között nagyon jó, az együttműködésük kiváló. Reméli, hogy az idei évben is ez így les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megállapította, hogy az előterjesztéshez több kérdés, hozzászólás nem hangzott el, ezért szavazást rendelt el. Megállapította, hogy a bizottság 12 igen szavazattal, 3 tartózkodás mellett, ellenszavazat nélkül az alábbi határozatot hoz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3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Beszámoló Szombathely Megyei Jogú Város Közterület-felügyelet 2015. évben végzett szakmai tevékenységéről” című előterjesztést, és az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6. június 9-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/ napirendi pont: </w:t>
        <w:tab/>
        <w:t xml:space="preserve">Javaslat Szombathely Megyei Jogú Város Közterület-felügyelet létszámbővítésével kapcsolatos döntés meghozatalára. </w:t>
      </w:r>
    </w:p>
    <w:p>
      <w:pPr>
        <w:pStyle w:val="Normal"/>
        <w:ind w:left="354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</w:t>
        <w:tab/>
        <w:t xml:space="preserve">Keringer Zsolt, az Informatikai, Minőségügyi és Gondnoksági Kabinet osztályvezetője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Dr. Varsányi Péter, a Közterület-felügyelet igazgat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elmondta, hogy a létszámbővítés költséggel jár. A kamerabővítéssel az emberi teljesítőképesség határát érték el. Ezzel kapcsolatban érkezett a bővítéssel kapcsolatos kérés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ringer Zsolt, az Informatikai, Minőségügyi és Gondnoksági Kabinet osztályvezetője </w:t>
      </w:r>
      <w:r>
        <w:rPr>
          <w:sz w:val="20"/>
          <w:szCs w:val="20"/>
        </w:rPr>
        <w:t xml:space="preserve">a kamerarendszerrel kapcsolatosan elmondta, hogy a műszaki-informatikai kamerákkal kapcsolatos dolgokban illetékes. Igazgató úr ismeri a napi szinten az intézmény működését, ebből a szempontból tud olyan szakmai véleményt adni, ami a létszámemelést indokolja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elmondta, hogy 2014. január 1-én vette át a Közterület-felügyelet 24 órás élőerős őrzésben, megfigyelésben a térfigyelő kamerarendszert. Ez a rendszer folyamatosan bővült, 15 fővel indult és szeptember 30-ára 66 db kamera lesz. Jelen pillanatban a kamerákat 2 fő figyeli folyamatosan 12 órás váltásban. Nagyon sokszor előfordul az, amikor egy időben több esemény is zajlik a közterületeken és nyilvánvaló, hogy ezeknek a mozgatható kameráknak a fő célja, hogy adott esetben egy esemény „lekövessenek.” A kameraszám emelkedése szakmai véleménye szerint indokolttá tett további 1 megfigyelési pont kialakítását. Ennek a kialakítása a 24 órás szolgálati vezénylést figyelembe véve, ennek a létszámigénye 4,75 fő, ami természetesen kerekítve 5 főt jelent. Tehát 3-an fogják figyelni a kamerákat, ha a létszámfejlesztést megkapja a Közterület-felügyelet. Elmondta, hogy néhány megyei jogú városban, illetve fővárosi kerületnél is érdeklődött a térfigyelő kamerarendszer működtetésével kapcsolatban. Pécsett (lakosságszám: 145.000) jelen pillanatban 63 db térfigyelő kamera van, 24 órás szolgálatban 12 órás váltásban 3 fő figyeli a kamerát. Itt e létszámigény 15 fő, és 35 fős közterület-felügyelő van, és 10 járőr pár 20 fővel. Székesfehérváron (lakosságszám: 98.000) 87 db kamera van, 23 fős a közterület-felügyelet létszáma, ott szintén 3-an figyelik, de a II. félévben 4 főre kívánják emelni a kamera megfigyelési pontokat, 4 járőr pár lát el közterületi szolgálatot. Budapesten a XII. kerültben 43 db kamera van, 32 felügyelőt foglalkoztatnak, szintén 3 fő figyelő 12 órás váltásban, és ezen kívül a maradék létszám ellátja a közterületi járőrszolgálatot. Kaposvárott (lakosságszám:63.000) a Közterület-felügyelet a rendszergazda, de a közterület-felügyeletnél csak a szerver van, és 1 db monitor.  Ha a rendőrség kéri, akkor kimásolják a felvételeket. Egyéb tekintetben Kaposváron 167 db kamera van, azonban ebből 140 db fix kamera, 27 db forgókamera. Valamennyi kamera rendszám- és arcfelismerő programmal rendelkezik. Pl. ha az adott útszakaszon olyan gépjármű megy, amely a körözési listán rajta van, azonnal jelez.  A kamerák képe a Tevékenységirányítási Központban van megjelenítve, de erre plusz létszám nincs. Nem is figyeli senki a kamerát. A kialakult gyakorlat az, hogy pl. a 112-re érkezik bejelentés, akkor ránéznek a kamerára, hogy látnak-e valamint. A Közterület-felügyelet létszáma 13 fő a vezetővel együtt. 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jékoztatásul még elmondta, hogy a 81/2013. sz. Közgyűlési határozat arról szól, hogy a 24 órás élőerős megfigyeléshez biztosítja a Közgyűlési a személyi és tárgyi feltételeket. Tehát erre van kötelezettségvállalás. A 2013. évi költségvetési egyeztetéseknél Molnár Miklós Alpolgármester úrnak már akkor jelezte, hogy 50 db kameráig a jelenlegi létszámmal ez megoldható. Ezt a számot már túlhaladták. Azért sürgető a létszámfejlesztés kérdése és a döntés meghozatala, mert minden évben 2 alkalommal indul Veszprémben Közterület-felügyelői OKJ-s képzés. Idén szeptember elején indul, illetve a jövő évben február hónapban. Ha most nem születik ebben döntés, vagy a szeptemberi közgyűlésen akkor legkorábban „kézzel fogható” közterület-felügyelője jövő év júniusában lesz. Amennyiben ez a létszámfejlesztés nem valósul meg most, akkor el kell döntenie, hogy továbbra is 2 fő figyeli a kamerákat és akkor itt van hibaszázalék, vagy pedig a közterületről vezényel át a kamera megfigyelésre 5 főt, viszont akkor összesen 1,5 járőr páros marad az utcán, ami gyakorlatilag 1 párost jelent. Az év folyamán sokszor, és most már sűrűbben kapnak az önkormányzattól felkérést különböző rendezvények biztosítására, parkolók lezárására. Ezt viszont az 1 járőr párossal nem tudja megoldani. Ahhoz viszont, hogy a Közgyűlés a létszámfejlesztéssel érdemben foglalkozni tudjon, a bizottságnak a támogató javaslata kell, mert anélkül be sem kerül a Közgyűlés elé. Kérte, hogy támogassák ezt a javaslatot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ezredes, kapitányságvezető</w:t>
      </w:r>
      <w:r>
        <w:rPr>
          <w:sz w:val="20"/>
          <w:szCs w:val="20"/>
        </w:rPr>
        <w:t xml:space="preserve"> elmondta, minden olyan dolog támogatandó, amely a közbiztonság javítására irányul.  A szakmai álláspontja az, hogy a közterületeken lévő létszám fejlesztésen kell gondolkodni, mert hiába nézik a kamerákat, ha nem lesz küldhető ember. A szolgálatszervezés indokolttá teheti, de véleménye szerint inkább a közterületi jelenlét, ami támogatandó. E tekintetben kell elgondolkodni, azokon az anyagi korlátokon és lehetőségeken, ami az önkormányzat rendelkezésére áll. A létszámot a költségvetési keret határozza meg, Szakmailag tudnak megindokolni egy döntést, a keretet pedig az önkormányzat költségvetése határozza meg. A létszámfejlesztés minden, ami a közterületet szolgálja az támogatandó. Az elhelyezése, ami szakmai kérdést generál. Hiszen hiába nézzük a kamerákat, ha nem lesz küldhető ember. A szolgálatszervezés szempontjából ez lényeges dolog, ez pedig igazgató úr felelőssége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ezredes, kapitányságvezető elhagyta az üléstermet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amza István, a bizottság tagja, </w:t>
      </w:r>
      <w:r>
        <w:rPr>
          <w:sz w:val="20"/>
          <w:szCs w:val="20"/>
        </w:rPr>
        <w:t xml:space="preserve">ha 13 kamerához kellett a 2 fő ember, 2015. január 01-től 28 kamera volt, most pedig 66 db kamera lesz. A harmadik megfigyelő személy munkába állítása mindenféleképpen indokolt. Főkapitány úr elmondta, hogy azt nem támogatná, hogy a megfigyelő pont biztosítása érdekében az utcáról vonjanak el 5 embert. Véleménye szerint a Bűnmegelőzési, Közbiztonsági és Közrendvédelmi Bizottságnak az kell, hogy legyen az álláspontja, hogy támogatja ezt az igényt. A város költségvetésében az ehhez szükséges milliókat hogyan lehet biztosítani, ennek a bizottságnak nem kompetenciája, azért van gazdasági bizottság. Támogatni fogja a létszámbővítést, bűnmegelőzési szempontból és személy szerint minden alkalommal megszavazta a kamerarendszer bővítését. Ha a kamerabővítést megszavazta, akkor az ehhez szükséges ellenőrző személyzet és az ehhez szükséges reagáló személyzetnek a meglétét is meg kell szavaznia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>tájékoztatta a bizottságo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előterjesztésben szereplő pénzösszeg korrigálásra szorul: a 10.586.000.-Ft 1.014.000.-Ft-tal kevesebb, mert a december hónap már átcsúszik a következő költségvetési évre, ha július 01-től él ez a létszám. Ezért elnézést kér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roknyai Sándor, a bizottság tagja </w:t>
      </w:r>
      <w:r>
        <w:rPr>
          <w:sz w:val="20"/>
          <w:szCs w:val="20"/>
        </w:rPr>
        <w:t xml:space="preserve">véleménye szerint fontos a technikai részt és az élőerős védelem is. Azt is meg kellene nézni, hogy esetleg mindkét rész bővíthető-e, az eredményesség miatt is. A jelen nagyon fontos, illetve még több ember kellene, de tudjuk, hogy pénz kérdése. Véleménye szerint az 5 fő helyett lehetne 7 fő is. Ez a módosító javaslata, hogy 2 fővel növelje meg az 5 főt. </w:t>
      </w:r>
    </w:p>
    <w:p>
      <w:pPr>
        <w:pStyle w:val="Normal"/>
        <w:ind w:left="2124" w:hanging="2124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ringer Zsolt, az Informatikai, Minőségügyi és Gondnoksági Kabinet osztályvezetője </w:t>
      </w:r>
      <w:r>
        <w:rPr>
          <w:sz w:val="20"/>
          <w:szCs w:val="20"/>
        </w:rPr>
        <w:t>tájékoztatta a bizottságot, hogy a kamerarendszerhez a hangosítás megoldódott.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megállapította, hogy több kérdés, hozzászólás illetve módosító javaslat nem hangzott el.  Először feltette szavazásra Koroknyai Sándor bizottsági tag módosító javaslatát, és megállapította, hogy a bizottság 2 igen szavazattal, 13 tartózkodással, ellenszavazat nélkül a módosító javaslatot nem fogadta el. 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után az előterjesztés határozati javaslatát bocsájtotta szavazásra. A bizottság 11 igen szavazattal, ellenszavazat nélkül 4 tartózkodás mellett az alábbi határozatot hozta: 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Bűnmegelőzési, Közbiztonsági és Közrendvédelmi Bizottság megtárgyalta a „Javaslat Szombathely Megyei Jogú Város Közterület-felügyelet létszámbővítésével kapcsolatos döntés meghozatalára” című előterjesztést, és javasolja a Közgyűlésnek, hogy a Közterület-felügyelet létszámát 5 fővel emelje meg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Dr. Varsányi Péter a Közterület-felügyelet igazgatój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soron következő Közgyűlés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/ napirendi pont:</w:t>
        <w:tab/>
        <w:t xml:space="preserve">Javaslat Szombathely Megyei Jogú Város Önkormányzata 2016. évi költségvetéséről szóló önkormányzati rendelete II. számú módosításának megalkotására. </w:t>
      </w:r>
    </w:p>
    <w:p>
      <w:pPr>
        <w:pStyle w:val="Normal"/>
        <w:ind w:left="3540" w:hanging="1410"/>
        <w:jc w:val="both"/>
        <w:rPr/>
      </w:pPr>
      <w:r>
        <w:rPr>
          <w:b/>
          <w:sz w:val="20"/>
          <w:szCs w:val="20"/>
          <w:u w:val="single"/>
        </w:rPr>
        <w:t xml:space="preserve">Előadó: </w:t>
      </w:r>
      <w:r>
        <w:rPr>
          <w:b/>
          <w:sz w:val="20"/>
          <w:szCs w:val="20"/>
        </w:rPr>
        <w:tab/>
        <w:t>Szakács Eszter, a Közgazdasági és Adó Osztály Költségvetési Iroda irodavezetője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zakács Eszter, a Közgazdasági és Adó Osztály Költségvetési Iroda irodavezetője</w:t>
      </w:r>
      <w:r>
        <w:rPr>
          <w:sz w:val="20"/>
          <w:szCs w:val="20"/>
        </w:rPr>
        <w:t xml:space="preserve"> szóbeli kiegészítőjében elmondta, hogy a bizottság kompetenciáját érintő tételeknél a Közterület-felügyelet költségvetése központi támogatásnak a beemelése következtében nőtt, illetve saját hatáskörű előirányzat átcsoportosítás a működési és felhalmozási tételek között történt meg. Az ágazat vonatkozásában pedig szintén a kamerarendszerhez kapcsolódóan 3 költségvetési tételsoron. Eddig csak a működésben, a felhalmozás illetve a kamerafejlesztésére került pénzeszköz átcsoportosításra. Ez nem elvonást jelent, hanem maradt a rendszer fejlesztésére. Illetve a közgyűlési döntést igénylő tételek között 500.000.-Ft előirányzat szerepel, ezt pedig már az adatátviteli hálózat összeköttetésének kiépítésére a Közterület-felügyelet és a vas Megyei Rendőr-főkapitányság Petőfi Sándor utcai egysége között. Kérte a bizottság támogatás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állapította, hogy kérdés és hozzászólás az előterjesztéssel kapcsolatban nem volt, ezért elrendelte a szavazást. A bizottság 12 igen szavazattal, ellenszavazat nélkül és 3 tartózkodáss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5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6. évi költségvetéséről szóló önkormányzati rendelete II. számú módosításának megalkotására” című előterjesztést, és azt a Közgyűlésnek elfogadásra javasol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6. június 9-i  Közgyűlé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/ napirendi pont: </w:t>
        <w:tab/>
        <w:t xml:space="preserve">Javaslat Szombathely Megyei Jogú Város Kábítószerügyi Egyeztető Fóruma 2015-2016. évi tevékenysége beszámolójának elfogadására. </w:t>
      </w:r>
    </w:p>
    <w:p>
      <w:pPr>
        <w:pStyle w:val="Normal"/>
        <w:ind w:left="3540" w:hanging="1410"/>
        <w:jc w:val="both"/>
        <w:rPr/>
      </w:pPr>
      <w:r>
        <w:rPr>
          <w:b/>
          <w:sz w:val="20"/>
          <w:szCs w:val="20"/>
          <w:u w:val="single"/>
        </w:rPr>
        <w:t xml:space="preserve">Előadó: </w:t>
      </w:r>
      <w:r>
        <w:rPr>
          <w:b/>
          <w:sz w:val="20"/>
          <w:szCs w:val="20"/>
        </w:rPr>
        <w:tab/>
        <w:t xml:space="preserve">Dr. Bencsics Enikő, az Egészségügyi és Közszolgálati Osztály osztályvezetője, </w:t>
      </w:r>
    </w:p>
    <w:p>
      <w:pPr>
        <w:pStyle w:val="Normal"/>
        <w:ind w:left="354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égh György, a KEF társelnö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Bencsics Enikő, az Egészségügyi és Közszolgálati Osztály osztályvezetője </w:t>
      </w:r>
      <w:r>
        <w:rPr>
          <w:sz w:val="20"/>
          <w:szCs w:val="20"/>
        </w:rPr>
        <w:t xml:space="preserve">az előterjesztéssel kapcsolatos szóbeli kiegészítőjében elmondta, hogy a Kábítószerügyi Egyeztető Fórum tevékenységét elnöki beosztásban egy döntéshozó politikus vezeti Lendvai Ferenc tanácsnok úr személyében. A szakmai döntés hozatalában társelnöki beosztásban egy szakember segíti, Végh György egészségügyi szakember személyében. A Hivatal oldaláról kapcsolattartói feladatokat lát el az Egészségügyi és Közszolgálati Osztály Köznevelési, Sport és Ifjúsági Irodájáról 1 fő köztisztviselő kolléga. Ahogy az előterjesztésből is kitűnik, széles kapcsolatrendszerrel rendelkezik. Az elmúlt hónapokban mind a közgyűlésen mind a bizottságokban elhangzottak érdeklődő kérdések kábítószerüggyel kapcsolatban, az április közgyűlésen külön napirendi pontként is szerepel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égh György, a Kábítószerügyi Egyeztető Fórum társelnöke</w:t>
      </w:r>
      <w:r>
        <w:rPr>
          <w:sz w:val="20"/>
          <w:szCs w:val="20"/>
        </w:rPr>
        <w:t xml:space="preserve"> az MMIK-ban megrendezett interaktív kiállításra hívta a jelenlévőket, mely klasszikusan úgy mutat be egy kábítószeres „karriert”, hogy a családtól indul, mi történik a családban, hol vannak a kezdetek, hol vannak a gyökerek.  A KEF stratégiája és cselekvési terve is ezt pórbálja orvosolni, hogy a beavatkozás otthon a családban kellene, hogy kezdődjön. A KEF stratégiájában a társadalmasítás is szerepel egyik fő pontként. Fiatal, gyerekkorban kezdődő programokat kellene támogatni. Nem kellene a drogokról annyit beszélni, hanem a fiataloknak a strukturált szabadidejéről kellene inkább, pl. sportoljon, érezze jól magát a bőrében. A KORTÁRS-oktatás keretében megtanítják a gyerekeket a szolidaritásra, felelős magatartásra, és közösségi szemléletre, ami feltétlenül jól kell, hogy működjön. Évek óta van a KEF-nek olyan jellegű stratégiai elképzelése pl.: aluljáró hasznosítására. Ott olyan színteret lehetne kialakítani, ahol a deviáns viselkedésű fiatalokat meg lehetne „érinteni”, és a különböző pilléreket is be tudnák vonni, hiszen a KEF-nek a rendőrség is egy erős pillére, támaszkodnak is rá. A bűnmegelőzés, a fogyasztás, a kínálatot és a rendcsinálást e két pillére összefogásával meg tudják valósítani az aluljáró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logh Péter, a bizottság tagja </w:t>
      </w:r>
      <w:r>
        <w:rPr>
          <w:sz w:val="20"/>
          <w:szCs w:val="20"/>
        </w:rPr>
        <w:t xml:space="preserve">elmondta, hogy az MMIK-ban megrendezett interaktív kiállítás nagyon jó, az előadás sorozat is nagyon jó, nagyon intenzív munka folyik.  Dicséretes, hogy ezt megteszik és reméli, hogy eredménye is le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Bencsics Enikő, az Egészségügyi és Közszolgálati Osztály osztályvezetője </w:t>
      </w:r>
      <w:r>
        <w:rPr>
          <w:sz w:val="20"/>
          <w:szCs w:val="20"/>
        </w:rPr>
        <w:t xml:space="preserve">elmondta, hogy a KEF-en túlmenően is foglalkozik az önkormányzat az ifjúsággal, a kábítószer problémával. A tavalyi évben fogadta el a Közgyűlés a Szent Márton Köpenye programsorozatot, melynek része volt egy ilyen egészségmegelőző program, amihez a Közgyűlés csaknem 10 millió Ft-os támogatást adott, ez az óvodáskórtól egészen a középiskolás korig kíséri végig a különböző életkorú gyerekeknek a fejlődősét, aktuális történéseit. A védőnők nagyon nagy segítséget nyújtottak, kidolgoztak egy városi programot, aminek már nagyon sok eleme megvalósult. Május 26-án volt egy nagyszabású, egészséggel kapcsolatos vetélkedő az Agorában, aminek szinten az egyik témája volt a szerhasználat. Az Oktatási és Szociális Bizottság ülésén kerül napirendre az ifjúsági koncepciónak az első pillére, megtörtént egy ún. mintavétel. Több ezer diákot lekérdeztek szakemberek az interneten keresztül a facebook segítségével. Tehát van egy kutatás, és erre épülve fog létrejönni egy ifjúsági koncepció, ezeket majd össze kell fésülni, és ennek is egy fontos része lesz ez a té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égh György, a Kábítószerügyi Egyeztető Fórum társelnöke</w:t>
      </w:r>
      <w:r>
        <w:rPr>
          <w:sz w:val="20"/>
          <w:szCs w:val="20"/>
        </w:rPr>
        <w:t xml:space="preserve"> elmondta, hogy Szombathely tagja az Egészséges Városok Magyarországi Szövetségének. A városnak van egészségstratégiája. Ezt a közgyűlés is elfogadta. Ez a stratégia gerince lehet mindenféle egészséggel kapcsolatos tevékenységnek, és a KEF tevékenységének is. Ebben az évben az Egészséges Városok Szövetségének mi adjuk az elnökségét. Novemberben a városban lesznek azon megyei jogú városok, akik tagjai a szövetségn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polgármester úr mindent megtesz, hogy a Szent Márton Évben városunkba jöjjenek a szövetségek konferenciái. Ennek eredménye volt a Megyei Jogú Városok Szövetségének múlt heti, szombathelyi Közgyűlése, amelyen részt vett. A rendezvény keretében beszélgetett alpolgármesterekkel, képviselőkkel, hogy az ő városukban hogyan zajlanak a közterületi dolgo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tagja </w:t>
      </w:r>
      <w:r>
        <w:rPr>
          <w:sz w:val="20"/>
          <w:szCs w:val="20"/>
        </w:rPr>
        <w:t xml:space="preserve">véleménye szerint az aluljáró probléma most nincs. Az aluljáró most arra szolgál, amiért készült. Szerinte nem lenne célszerű most oda közösséget szervezni, legfeljebb, ha a magánszektorból eszpresszót, vagy vendéglátóhelyet üzemeltetnének. Nem szabad hagyni, hogy még egyszer közpréda legyen az aluljáró. Nagy költséggel rendbe tették, most azt a cél szolgálja, amire építették. Az MMIK-ban a legnagyobb gond talán a beázás az esőzések alkalmával. Ott számtalan elfekvő helyiség van az épületben, ott lehetne összegyűjteni az ifjúságot, akik erre alkalmasa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az MMIK nem városi, hanem állami tulajdonban va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roknyai Sándor, a bizottság tagja </w:t>
      </w:r>
      <w:r>
        <w:rPr>
          <w:sz w:val="20"/>
          <w:szCs w:val="20"/>
        </w:rPr>
        <w:t xml:space="preserve">elmondta, hogy nagyon nehéz munka mindenki számára a kábítószeres dolog. A statisztikák szerint nem csökkent, hanem nőtt Szombathelyen az arány. Itt nem kell erre sajnálni sem a pénzt, sem az időt. Itt ezzel keményen kell foglalkozni. Ha szükséges, minél szélesebb körben kell tájékoztatni szórólappal, dokumentációval. Támogatni tud minden olyan kezdeményezést, ami a csökkentésre, esetleges megszüntetésre irányulna. Az információt kellene mindenki számára elérhetővé ten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kács Tamás, a bizottság tagja </w:t>
      </w:r>
      <w:r>
        <w:rPr>
          <w:sz w:val="20"/>
          <w:szCs w:val="20"/>
        </w:rPr>
        <w:t xml:space="preserve">elmondta, hogy a normálisan működő családi struktúra az első pillére a kábítószer ellenes munkának. Sajnos, amíg ez nincs, addig ez egy örök „sláger” marad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. Gulyás Ferenc, r.ezredes, kapitányságvezető visszaérkezett az ülésterembe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elmondta, hogy való igaz, hogy az első a család, aztán az iskola és utána a többi. A város sem sajnálta a pénzt, hiszen a 10 millió forintot is erre a célra áldozt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égh György, a Kábítószerügyi Egyeztető Fórum társelnöke</w:t>
      </w:r>
      <w:r>
        <w:rPr>
          <w:sz w:val="20"/>
          <w:szCs w:val="20"/>
        </w:rPr>
        <w:t xml:space="preserve"> elmondta, hogy a MMIK-ban a kiállítás költségvetése 1,8 millió Ft plusz járulékos költségek. Elmondta továbbá, hogy a család a legfontosabb.  Országos szinten jól áll a város, hiszen nem nagyobban azok az érintettséggel kapcsolatos számok, amiket a kutatások mutatnak. Nagyon erős tevékenységük a KORTÁRS-képzés.  Az eddigi bizottsági támogatásért köszönetet mondott a KORTÁRS-oktatással kapcsolatban, illetve kérte elnök urat is, hogy a jövőben is támogassák. A KORTÁRS-oktatás az, ami a fiatalokat egy közösségbe szervezi, minden tudást megszereznek azzal kapcsolatosan, hogy hogyan lehet ezeket a devianciákat elkerülni. A KORTÁRS-oktatásnak van egy célkitűzése, hogy nemcsak szakmai képzést ad a fiataloknak, hanem olyan közösségi és a társadalomi felelősségtudatot, Azok a fiatalok, akik közösségi szerepet vállalnak, mindannyian a KORTÁRS-oktatás keretében erősödtek meg. Kérte elnök urat, a tisztelt bizottságot, hogy támogassák a KORTÁRS-oktatást, hogy minél több fiatalt tudjanak képezni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állapította, hogy több kérdés, hozzászólás nem hangzott el. Elrendelte a szavazást. Megállapította, hogy a bizottság 13 igen szavazattal, ellenszavazat nélkül és 2 tartózkodással az alábbi határozatot hoz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/2016. (VI.7.) BKKB számú határoz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űnmegelőzési, Közbiztonsági és Közrendvédelmi Bizottsága megtárgyalta a „Javaslat Szombathely Megyei Jogú Város Kábítószerügyi Egyeztető Fóruma 2015-2016. évi tevékenysége beszámolójának elfogadására” című előterjesztést és azt elfogadta.</w:t>
      </w:r>
    </w:p>
    <w:p>
      <w:pPr>
        <w:pStyle w:val="Nincstrkz"/>
        <w:spacing w:lineRule="auto" w:line="240"/>
        <w:ind w:left="1410" w:hanging="141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incstrkz"/>
        <w:spacing w:lineRule="auto" w:line="240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</w:rPr>
        <w:t>Felelősök:</w:t>
      </w:r>
      <w:r>
        <w:rPr>
          <w:rFonts w:cs="Arial" w:ascii="Arial" w:hAnsi="Arial"/>
          <w:sz w:val="20"/>
          <w:szCs w:val="20"/>
        </w:rPr>
        <w:tab/>
        <w:t>Ágh Ernő, a Bűnmegelőzési, Közbiztonsági és Közrendvédelmi Bizottság elnöke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végrehajtás előkészítéséért: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ncsics Enikő, az Egészségügyi és Közszolgálati Osztály vezetője</w:t>
      </w:r>
    </w:p>
    <w:p>
      <w:pPr>
        <w:pStyle w:val="Nincstrkz"/>
        <w:spacing w:lineRule="auto" w:line="24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gh György, Szombathely Megyei Jogú Város Kábítószerügyi Egyeztető Fórumának társelnök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június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/ napirendi pont: </w:t>
        <w:tab/>
        <w:t xml:space="preserve">Javaslat a Civil Fórum tagjaival kapcsolatos döntések meghozatalára. </w:t>
      </w:r>
    </w:p>
    <w:p>
      <w:pPr>
        <w:pStyle w:val="Normal"/>
        <w:ind w:left="3540" w:hanging="1410"/>
        <w:jc w:val="both"/>
        <w:rPr/>
      </w:pPr>
      <w:r>
        <w:rPr>
          <w:b/>
          <w:sz w:val="20"/>
          <w:szCs w:val="20"/>
          <w:u w:val="single"/>
        </w:rPr>
        <w:t xml:space="preserve">Előadó: </w:t>
      </w:r>
      <w:r>
        <w:rPr>
          <w:b/>
          <w:sz w:val="20"/>
          <w:szCs w:val="20"/>
        </w:rPr>
        <w:tab/>
        <w:t xml:space="preserve">Dr. Bencsics Enikő, az Egészségügyi és Közszolgálati Osztály osztályvezetőj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Bencsics Enikő, az Egészségügyi és Közszolgálati Osztály </w:t>
      </w:r>
      <w:r>
        <w:rPr>
          <w:sz w:val="20"/>
          <w:szCs w:val="20"/>
        </w:rPr>
        <w:t xml:space="preserve">osztályvezetője elmondta, hogy az előterjesztés lényege az, hogy a Civil Fórum 2013. júniusában tartotta meg alakuló ülését. Akkor a delegált tagoknak a megbízatása 3 évre szólt. Tekintettel erre minden egyes bizottsághoz ismételten bekerült ez a napirend. A Bűnmegelőzési, Közbiztonsági és Közrendvédelmi Bizottságnak 1 szervezetet kellene ismételten javasolnia a Civil Fórum tagjai közé. 2013-ban a bizottság a Claudius Polgárőr Egyesületet jelölte meg erre feladat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2013. évben a Claudius polgárőr Egyesületet delegálta a bizottság. A rotáció elvét figyelembe véve javasolta, hogy a Szombathelyi Polgárőrség Egyesület – mint civil szervezet vegyen részt a Civil Fórum munkájában. Javaslata: a Szombathelyi Polgárőrség Egyesüle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megállapította, hogy több kérdés, hozzászólás és javaslat nem hangzott el, ezért elrendelte a szavazást. Megállapította, hogy a bizottság 11 igen szavazattal, ellenszavazat nélkül és 4 tartózkodással az alábbi határoza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7/2016. (VI.7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zombathely Megyei Jogú Város Bűnmegelőzési, Közbiztonsági és Közrendvédelmi Bizottsága az alábbiak szerinti civil szervezetet javasolja a Civil Fórumba delegálni: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zombathelyi Polgárőrség Egyesület</w:t>
      </w:r>
    </w:p>
    <w:p>
      <w:pPr>
        <w:pStyle w:val="Normal"/>
        <w:ind w:left="1068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  <w:u w:val="single"/>
        </w:rPr>
        <w:t>Felelős:</w:t>
      </w:r>
      <w:r>
        <w:rPr>
          <w:b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>Koczka Tibor alpolgármester</w:t>
      </w:r>
    </w:p>
    <w:p>
      <w:pPr>
        <w:pStyle w:val="Nincstrkz"/>
        <w:spacing w:lineRule="auto" w:line="24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végrehajtás előkészítéséért:</w:t>
      </w:r>
    </w:p>
    <w:p>
      <w:pPr>
        <w:pStyle w:val="Normal"/>
        <w:ind w:left="1416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r. Bencsics Enikő, az Egészségügyi és Közszolgálati Osztály vezetője)</w:t>
      </w:r>
    </w:p>
    <w:p>
      <w:pPr>
        <w:pStyle w:val="Normal"/>
        <w:ind w:left="1440" w:hanging="1440"/>
        <w:jc w:val="both"/>
        <w:rPr/>
      </w:pPr>
      <w:r>
        <w:rPr>
          <w:b/>
          <w:bCs w:val="false"/>
          <w:sz w:val="20"/>
          <w:szCs w:val="20"/>
          <w:u w:val="single"/>
        </w:rPr>
        <w:t>Határidő:</w:t>
      </w:r>
      <w:r>
        <w:rPr>
          <w:b/>
          <w:bCs w:val="false"/>
          <w:sz w:val="20"/>
          <w:szCs w:val="20"/>
        </w:rPr>
        <w:tab/>
      </w:r>
      <w:r>
        <w:rPr>
          <w:sz w:val="20"/>
          <w:szCs w:val="20"/>
        </w:rPr>
        <w:t>2016. június 7.</w:t>
      </w:r>
      <w:r>
        <w:rPr>
          <w:b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/ napirendi pont: </w:t>
        <w:tab/>
        <w:t>Szombathely Megyei Jogú Város Közterület-felügyelet támogatási kérelme</w:t>
      </w:r>
    </w:p>
    <w:p>
      <w:pPr>
        <w:pStyle w:val="Normal"/>
        <w:ind w:left="3540" w:hanging="1410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ab/>
        <w:t>Ágh Ernő, a Bűnmegelőzési, Közbiztonsági és Közrendvédelmi Bizottság elnöke</w:t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szóbeli tájékoztatójában elmondta, hogy éjszaka a telepen nem tartózkodik senki, és sokszor előfordult, hogy a kerítésen keresztül bedobják az állatokat. Hétvégén pedig csak reggel és este van ügyelet, etetés és takarítás. Vannak ott eszközök és értékek, az önkormányzati vagyon védelme ebből a szempontból is kiemelten fontos. Hangsúlyozta, hogy ez nem közterületi kamera, itt nem kell a közgyűlés jóváhagyása. Ez a telepen kerülne elhelyezésre, Ez a kamera rendelkezésre áll. Erre kaptak árajánlatot, hogy a meglévő kamerarendszerbe beintegrálva ennek a költsége a felszerelésekkel, egyéb műszaki hozzátartozókkal együtt 300.000.-Ft-ba került. A Közterület-felügyelet költségvetésében erre 100.000.-Ft áll rendelkezésre. Ehhez kéri a bizottságot, hogy a még fennálló 200.000.-Ft támogatást megadni szíveskedjék, hogy a kamerát fel tudják szereltetni. A kamera egyébként forgatható, régi Fő téri kamer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– miután kérdés, hozzászólás nem volt – szavazást rendelt el. Megállapította, hogy a bizottság 15 igen szavazattal, ellenszavazat és tartózkodás nélkü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8/2016. (VI.7.) BKKB számú határoza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a Szombathely Megyei Jogú Város Közterület-felügyelet 1 db biztonsági kamera felszerelésének támogatása tárgyában benyújtott kérelmét megtárgyalta és javasolja a polgármesternek, hogy az Állategészségügyi és Ebrendészeti Szolgálat Szombathely, Hajnóczy u. 1. szám alatti telephelyére az 1 db biztonsági kamera felszereléséhez 200.000,-Ft támogatást biztosítson </w:t>
      </w:r>
      <w:r>
        <w:rPr>
          <w:bCs w:val="false"/>
          <w:sz w:val="20"/>
          <w:szCs w:val="20"/>
        </w:rPr>
        <w:t>az önkormányzat 2016. évi költségvetéséről</w:t>
      </w:r>
      <w:r>
        <w:rPr>
          <w:sz w:val="20"/>
          <w:szCs w:val="20"/>
        </w:rPr>
        <w:t xml:space="preserve"> szóló 5</w:t>
      </w:r>
      <w:r>
        <w:rPr>
          <w:bCs w:val="false"/>
          <w:sz w:val="20"/>
          <w:szCs w:val="20"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Keringer Zsolt, az Informatikai, Minőségügyi és Gondnoksági Kabinet </w:t>
        <w:tab/>
        <w:tab/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június 10. tájékoztatásra és június 30. a szerződés előkészít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a napirendi pontok tárgyalása után megkérdezte, hogy a Szent Márton települések XII. felvonulása, a menet biztosítása a rendőrség és a közterület-felügyelet részéről rendben van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Gulyás Ferenc, r.ezredes, kapitányságvezető</w:t>
      </w:r>
      <w:r>
        <w:rPr>
          <w:sz w:val="20"/>
          <w:szCs w:val="20"/>
        </w:rPr>
        <w:t xml:space="preserve"> válaszában elmondta, hogy részükről rendben le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a rendezvényre meghívta a bizottsági tagokat, jelenlévő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ssovits-Kovács István, a bizottság tagja </w:t>
      </w:r>
      <w:r>
        <w:rPr>
          <w:sz w:val="20"/>
          <w:szCs w:val="20"/>
        </w:rPr>
        <w:t xml:space="preserve">véleménye szerint a SZOVA Zrt-nek és a városnak kellene egyezségre jutnia a szemét elszállításáról. A bejelentés megérkezik, csak gazdája nincs, aki az anyagi részét fedezi.  Kérte, hogy erre találjanak megoldást. Ez szinte az egész város területét éri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kiérte, hogy a járőrözés során erre legyenek figyelemmel. Amit kiraknak, azt pedig el kell vin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elmondta, hogy a visszaellenőrzések során azt állapították meg, hogy a bejelentéstől számított 3 héten belül viszik el a szemetet. Ez már régóta valós probléma. Javasolta, hogy a bizottság a következő ülésére hívja meg a SZOVA Zrt. döntéshozó vezetőjét. Lehetőség szerint erre megoldást kellene találni. Most a Városüzemeltetési Osztály írásban rendeli meg a szemét elszállítását. .  </w:t>
      </w:r>
    </w:p>
    <w:p>
      <w:pPr>
        <w:pStyle w:val="Normal"/>
        <w:ind w:left="212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elmondta, hogy a Gazdasági és Városstratégiai Bizottság ülésén volt szó a szeméthelyzetről. A szelektív hulladékgyűjtés a SZOMHULL-hoz tartozik, tehát az ő feladatuk.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elmondta, hogy kb. 1 éve kezdődött a sárga zsákos műanyag gyűjtést. Itt véleménye szerint példaértékű eredményt produkálnak az emberek.  Minden hónap 3. hetében</w:t>
        <w:br/>
        <w:t xml:space="preserve">reggel 7 órára a zsákot kirakják, és utána összegyűjtik. Pótzsákot pedig az összegyűjtés után adnak. Ez hozzáállás, szervezettség kérdése. A hulladékszigetek állapota förtelmes.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Őri bizottsági tag utolsó mondatával egyetért. Kéri a szervezeteket, polgárőröket, közterület-felügyeletet, rendőrséget, ha járőrözésük során ilyen tapasztalnak, azt keményen szankcionálni kell.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ezredes, kapitányságvezető</w:t>
      </w:r>
      <w:r>
        <w:rPr>
          <w:sz w:val="20"/>
          <w:szCs w:val="20"/>
        </w:rPr>
        <w:t xml:space="preserve"> elmondta: a migráció kapcsán a körmendi tábornak az őrzésében aktívan részt vesznek. Ha a tavalyi évet nézi, akkor ez nem kis terhet jelentett nemcsak a szombathelyi, hanem minden kapitányságon dolgozó rendőrre. Ez valószínűleg idén sem változik. A migránsokkal baj nincsen. Úgy érzik ők is, hogy Körmenden sem akarnak semmilyen jogszabályszegő tevékenységet elkövetni, amit egyébként vélelmeznek páran, mert akkor egy szigorúbb környezetbe kerülnének. A fokozott rendőri jelenlétnek egyetlen egy következménye van Körmenden, nevezetesen az, hogy megnőtt az ittas járművezetések száma. Azért, mert az ellenőrzések száma szigorúb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lmúlt hétvégét tartott sörfesztiválon 2 garázdaság vagy inkább családi viszály volt, nem kifejezetten kapcsolható a rendezvényhez. A biztosítása a rendezvénynek sikeres volt. 2016. július 9-én és 10-én az Emlékmű dombnál lesz nagyszabású egyházi rendezvény, 10 ezer fő részvételére számítanak. Az egyházi rendezvényen túl kulturális része is lesz Ákos-koncert, ami valószínű, hogy sok embert fog vonzani. A labdarúgó Eb-döntője is akkor lesz, amit kivetítőn lehet majd megné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lgárőrökkel kapcsolatban elmondta, hogy bejelentkeznek és tudják, hogy hol merre dolgoznak. Ez jelen pillanatban kevés. Azzal nem tudnak mit kezdeni, ha ad-hoc jelleggel kitalálják, hogy hol merre mennek, és vagy szükség van ott rájuk, vagy nincs. Kéthetente meghívja a kapitányságra őket, és konkrét helyeket és időpontokat kér tőlük ellenőrzésre.  Az első alkalommal tartott megbeszélésen a 6 polgárőr szervezetből jelen voltak 4-en, a második alkalommal voltak ketten, egynek sikerült az általa kért helyet és időpontot ellenőrizni. Az ominózus Park Center volt, és a Gyöngyöshermáni Polgárőrség. Ettől a szervezettől kapott jelentés is, tól-ig időpontig, kik voltak ott, milyen autók, stb. Amikor olyan volt a hangulat, csak akkor kértek rendőrségi segítséget. Ez azért jó, mert a helyszínen van egy hiteles járőrpár, akiknek elfogadja az értékítéletét. Kétszer voltak kint, igazoltattak, intézkedtek a rendőrök, a polgárőrök továbbra is ottmaradtak és figyeltek. A Szombathelyi Polgárőr Egyesület volt még, akinek a támogatását bírják, a belvárosi rendőrséggel, közös szolgálattal, pl. a Bartók B. krt. lévő ún.”Fabolt” és környékének megfigyelése.  Mástól sem kér többet, Elhangzott, hogy a Kálvária kint volt a vasútállomáson, és a migránsokat nézik. Ott és akkor nem kell nézni a migránsokat. Azzal, hogy oda kimegy a polgárőrség, azzal a rendőrség nem tud mit kezdeni. A vasúti dolgozókkal nagyon jó a rendőrség kapcsolata, ha bármi problémát észlelnek, azt jelz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terület-felügyelettel jó a kapcsolatuk, és napi. Ezt szeretné a jövőben is. Továbbra is azt mondja, hogy ha a közterületi létszámot tudják emelni, akkor azzal lehet elérni bármit is. Ha bármilyen dologról beszéltek a bizottságban az elmúlt időszakban, minden a közterületről szól: a szemetelés, a parkokban a hangoskodás, akár a kábítószerek terjedése, stb. Szervezeti vezetők felelőssége, hogy a közterületen legyen kint minél több ember.  Kérte a támogatást, arra, hogy a polgárőröket valakinek valamilyen formában ezt össze kell fogni. Ha minden szervezettől megkap 4 órát és 1 helyet, az nekik nagy segítség közös érdek, hogy a város biztonságát fent kell tartani. Azoknak a szervezeteknek, akik a közbiztonságért tesznek valamilyen formában, csak és kizárólag úgy van értelme, ha valamilyen módon összehangolják a munkát. Ha meg tudnak egyezni azoknak a helyekben és időpontokban, ahol nem feltétlenül kell rendőr, ott csak „jelzőszolgálatot” kérnek, sokkal eredményesebbek tudnának lenni. Részükről teljes a fogadókészség. Ezt kérte igazgató úrtól is. Az év hátralévő részében ehhez kér segítséget, és a felhatalmazást, hogy ebbe az irányba lépjenek, és ha megítélnek szervezeteket, akkor ebbe az irányba kellene menni.  Köszönte a támogatást, a munkát, és mindenkinek jó nyarat kívánt, és vigyázzanak közlekedés biztonságilag i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elmondta, hogy a polgárőrök munkáját össze kell hangolni. Jelenlétet kért a Közterület-felügyelettől, a Polgárőrségtől és a rendőrségtől is.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, tű. alezredes, a bizottság tagja</w:t>
      </w:r>
      <w:r>
        <w:rPr>
          <w:sz w:val="20"/>
          <w:szCs w:val="20"/>
        </w:rPr>
        <w:t xml:space="preserve"> elmondta, hogy az időjárási anomáliák elkerülték Szombathelyt. A Segítés városa program keretében a Fő téren éjféltől 2 óráig a tűzoltókollégák az újraélesztést demonstrálták, a mentőszolgálattal együtt ők pedig 2-4 óráig. A közelmúltban tájékoztatta a bizottságot, hogy a tűzoltási-felvonulási területtel kapcsolatban volt a Gazdasági és Városstratégiai Bizottságnak egy határozata, amelyben 1.200.00.-Ft-ot biztosított, és feladatot határoztak meg a SZOVA Zrt-nek. A határidő 2016. április 30. volt. Utánajárt ennek a problémának, és értesülései szerint elfelejtették megrendelni ezt a munkát. Ez az összeg a költségvetésben külön soron szerepel. Úgy tűnik, hogy a határozat nem lett végrehajtva a Városüzemeltetési Osztály részéről, legalábbis a rendelkezésére álló információ szerint.  Reméli, hogy ez pótlásra kerül.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 xml:space="preserve">Hamza István, a bizottság tagja elhagyta az üléstermet.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Stánitz Éva, a bizottság tagja </w:t>
      </w:r>
      <w:r>
        <w:rPr>
          <w:sz w:val="20"/>
          <w:szCs w:val="20"/>
        </w:rPr>
        <w:t xml:space="preserve">elmondta, hogy a Körmendi Járási Hivatal népegészségügyi hatósági területén május 2-án nyílt a tábor. Azóta pontosan szabályozott eljárásrend szerint történő 307 járványügyi vizsgálatra szóló elrendelést adott ki a Bevándorlási és Állampolgársági Hivatalának kérésére a területi járási intézet. Mert, hogy a migránsok még Magyarország területén máshol ilyen vizsgálat alá még nem estek. Elsősorban TBC, fertőző májgyulladás, esetleg HIV-vírus, stb. A 307 eset a nem nagy létszámú intézetet technikailag is jócskán megterheli. Ebből a 307-ből 1 végrehajtása sikerült, tehát a 307 határozatból 1 fő migráns vizsgálata történt meg. A további 306 személy már nem volt azonosítható 24-48 órán belül. A regisztráltak közül 90 %-ban pakisztáni és afganisztáni állampolgárnak vallják magu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mondta továbbá, hogy a július 9-10-i rendezvényen a vöröskereszt önkéntesei is fognak tevékenyked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ika-vírussal kapcsolatban elmondta, hogy jelen pillanatban olyan szinten van, hogy az országos tiszti főorvos megalkottatta az esetdefiníciót. Kik azok, akiknél pontosan leírt vizsgálatokat el kell végeztetni. Elsősorban a Dél-Amerikába utazók. A WHO kijelentette, hogy a Zika-vírus igenis okoz fejlődési rendellenességet. Közegészségügyileg és népegészségügyileg nagyon fontos kérdés, hogy igazoltnak tekintik (jelen pillanatban), hogy a Zika-vírus fertőzöttség nemi úton terjedni tud. Ennek megfelelő felelős magatartást javasol, különösen az érintett területeken.  </w:t>
      </w:r>
    </w:p>
    <w:p>
      <w:pPr>
        <w:pStyle w:val="Normal"/>
        <w:ind w:left="2130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elmondta, hogy a területét érintően rendkívüli eseményről beszámolni nem tud.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állapította, hogy több kérdés, hozzászólás, bejelentés nem hangzott el. Megköszönte a bizottsági tagok részvételét, és egyben tájékoztatta a jelenlévőket, hogy a következő bizottsági ülésre előreláthatólag 2016. szeptember 13-án kerül sor. Mindenkinek jó nyarat, kellemes pihenést kívánt. A bizottsági ülést bezárta.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: Ágh Ernő :)</w:t>
        <w:tab/>
        <w:tab/>
        <w:tab/>
        <w:tab/>
        <w:tab/>
        <w:tab/>
        <w:t xml:space="preserve">     </w:t>
        <w:tab/>
        <w:t xml:space="preserve">   (: Dr. Őri Imre :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a bizottság elnöke </w:t>
        <w:tab/>
        <w:tab/>
        <w:tab/>
        <w:tab/>
        <w:tab/>
        <w:tab/>
        <w:t xml:space="preserve">                a bizottság tag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4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7:00Z</dcterms:created>
  <dc:creator>Kiss Edina</dc:creator>
  <dc:description/>
  <cp:keywords/>
  <dc:language>en-US</dc:language>
  <cp:lastModifiedBy>Boór Sándor</cp:lastModifiedBy>
  <cp:lastPrinted>2016-06-06T08:23:00Z</cp:lastPrinted>
  <dcterms:modified xsi:type="dcterms:W3CDTF">2016-08-17T05:45:00Z</dcterms:modified>
  <cp:revision>5</cp:revision>
  <dc:subject/>
  <dc:title>TÍPUS: JEGYZŐKÖNYV - FELJEGYZÉS - EMLÉKEZTETŐ</dc:title>
</cp:coreProperties>
</file>