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június 7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 xml:space="preserve">1./ </w:t>
        <w:tab/>
        <w:t>Beszámoló</w:t>
      </w:r>
      <w:r>
        <w:rPr>
          <w:rFonts w:cs="Arial" w:ascii="Arial" w:hAnsi="Arial"/>
          <w:b/>
        </w:rPr>
        <w:t xml:space="preserve"> Szombathely 2015. évi közbiztonságának helyzetéről, a közbiztonság érdekében tett intézkedésekről és az azokkal kapcsolatos feladatokró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Beszámoló Szombathely Megyei Jogú Város Közterület-felügyelet 2015. évben végzett szakmai tevékenységéről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Javaslat Szombathely Megyei Jogú Város Közterület-felügyelet létszámbővítésével kapcsolatos döntés meghozatalára</w:t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ringer Zsolt az Informatikai, Minőségügyi és Gondnoksági Kabine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ztályvezetője</w:t>
      </w:r>
    </w:p>
    <w:p>
      <w:pPr>
        <w:pStyle w:val="Normal"/>
        <w:ind w:left="142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Önkormányzata 2016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</w:t>
      </w:r>
      <w:r>
        <w:rPr>
          <w:rFonts w:cs="Arial" w:ascii="Arial" w:hAnsi="Arial"/>
          <w:b/>
        </w:rPr>
        <w:t xml:space="preserve"> Szombathely Megyei Jogú Város Kábítószerügyi Egyeztető Fóruma</w:t>
        <w:br/>
        <w:t>2015-2016. évi tevékenysége beszámolójának elfogadás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Dr. Bencsics Enikő, az Egészségügyi és Közszolgálati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égh György a KEF társ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/</w:t>
        <w:tab/>
        <w:t>Javaslat a Civil Fórum tagjaival kapcsolatos döntések meghozatalára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Dr. Bencsics Enikő, az Egészségügyi és Közszolgálati Osztály vezetője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Szombathely Megyei Jogú Város Közterület-felügyelet támogatási kérelme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űnmegelőzési, Közbiztonsági és Közrendvédelmi Bizottság elnöke</w:t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Beszámoló Szombathely 2015. évi közbiztonságának helyzetéről, a közbiztonság érdekében tett intézkedésekről és az azokkal kapcsolatos feladatokró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6. június 9-i  Közgyűlé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Beszámoló Szombathely Megyei Jogú Város Közterület-felügyelet 2015. évben végzett szakmai tevékenységérő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június 9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Közterület-felügyelet létszámbővítésével kapcsolatos döntés meghozatalára” című előterjesztést, és javasolja a Közgyűlésnek, hogy a Közterület-felügyelet létszámát 5 fővel emelje meg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Varsányi Péter a Közterület-felügyelet igazgatój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Keringer Zsolt, az Informatikai, Minőségügyi és Gondnoksági Kabinet </w:t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soron következő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II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június 9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a megtárgyalta a „Javaslat Szombathely Megyei Jogú Város Kábítószerügyi Egyeztető Fóruma 2015-2016. évi tevékenysége beszámolójának elfogadására” című előterjesztést és azt elfogadta.</w:t>
      </w:r>
    </w:p>
    <w:p>
      <w:pPr>
        <w:pStyle w:val="Nincstrkz"/>
        <w:spacing w:lineRule="auto" w:line="240"/>
        <w:ind w:left="1410" w:hanging="141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spacing w:lineRule="auto" w:line="240"/>
        <w:ind w:left="1410" w:hanging="1410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sz w:val="24"/>
          <w:szCs w:val="24"/>
        </w:rPr>
        <w:tab/>
        <w:t>Ágh Ernő, a Bűnmegelőzési, Közbiztonsági és Közrendvédelmi Bizottság elnöke</w:t>
      </w:r>
    </w:p>
    <w:p>
      <w:pPr>
        <w:pStyle w:val="Nincstrkz"/>
        <w:spacing w:lineRule="auto" w:line="240"/>
        <w:ind w:left="70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végrehajtás előkészítéséért:</w:t>
      </w:r>
    </w:p>
    <w:p>
      <w:pPr>
        <w:pStyle w:val="Nincstrkz"/>
        <w:spacing w:lineRule="auto" w:line="240"/>
        <w:ind w:left="70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encsics Enikő, az Egészségügyi és Közszolgálati Osztály vezetője</w:t>
      </w:r>
    </w:p>
    <w:p>
      <w:pPr>
        <w:pStyle w:val="Nincstrkz"/>
        <w:spacing w:lineRule="auto" w:line="24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h György, Szombathely Megyei Jogú Város Kábítószerügyi Egyeztető Fórumának társelnök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7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Bűnmegelőzési, Közbiztonsági és Közrendvédelmi Bizottsága az alábbiak szerinti civil szervezetet javasolja a Civil Fórumba delegál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Polgárőrség Egyesület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incstrkz"/>
        <w:spacing w:lineRule="auto" w:line="240"/>
        <w:ind w:left="70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16. június 7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6. (VI.7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Szombathely Megyei Jogú Város Közterület-felügyelet 1 db biztonsági kamera felszerelésének támogatása tárgyában benyújtott kérelmét megtárgyalta és javasolja a polgármesternek, hogy az Állategészségügyi és Ebrendészeti Szolgálat Szombathely, Hajnóczy u. 1. szám alatti telephelyére az 1 db biztonsági kamera felszereléséhez 200.000,-Ft támogatást biztosítson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10. tájékoztatásra és június 30. a szerződés elők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2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6-06-08T07:09:00Z</dcterms:modified>
  <cp:revision>9</cp:revision>
  <dc:subject/>
  <dc:title> </dc:title>
</cp:coreProperties>
</file>