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  <w:t>Beszámoló</w:t>
      </w:r>
      <w:r>
        <w:rPr>
          <w:rFonts w:cs="Arial" w:ascii="Arial" w:hAnsi="Arial"/>
          <w:b/>
        </w:rPr>
        <w:t xml:space="preserve"> Szombathely 2015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 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Beszámoló Szombathely Megyei Jogú Város Közterület-felügyelet 2015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Szombathely Megyei Jogú Város Közterület-felügyelet létszámbővítésével kapcsolatos döntés meghozatalára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ringer Zsolt az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ormal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6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</w:t>
      </w:r>
      <w:r>
        <w:rPr>
          <w:rFonts w:cs="Arial" w:ascii="Arial" w:hAnsi="Arial"/>
          <w:b/>
        </w:rPr>
        <w:t xml:space="preserve"> Szombathely Megyei Jogú Város Kábítószerügyi Egyeztető Fóruma</w:t>
        <w:br/>
        <w:t>2015-2016. évi tevékenysége beszámolójának elfogadás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Dr. Bencsics Enikő, az Egészségügyi és Közszolgálati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égh György a KEF társ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Javaslat a Civil Fórum tagjaival kapcsolatos döntések meghozatalára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r. Bencsics Enikő, az Egészségügyi és Közszolgálati Osztály vezetője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Szombathely Megyei Jogú Város Közterület-felügyelet támogatási kérelme</w:t>
      </w:r>
    </w:p>
    <w:p>
      <w:pPr>
        <w:pStyle w:val="Normal"/>
        <w:ind w:left="2124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 Bizottság elnök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2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2:00Z</dcterms:modified>
  <cp:revision>2</cp:revision>
  <dc:subject/>
  <dc:title> </dc:title>
</cp:coreProperties>
</file>