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 xml:space="preserve">2016. június 7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 Megyei Jogú Város Közterület-felügyelet támogatási kérelm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terület-felügyelet támogatási kérelmet adott be, hogy az Állategészségügyi és Ebrendészeti Szolgálat Szombathely, Hajnóczy u. 1. szám alatti telephelyére 1 db kamera felszerelésének támogatása tárgyában. A telephelyen jelenleg 2 fő gyepmester látja el a feladatokat hétköznap 7-17 óráig és hétvégén 7-9 és 17-19 órák közötti időszakban. Éjszaka és a hétvégén napközben nem tartózkodik senki a telepen. Az elmúlt év során több esetben előfordult, hogy kutyákat, illetve kartondobozban kölyökállatot dobtak be a kerítésen keresztül. Annak érdekében, hogy az ilyen esetekről azonnal tudomást szerezzenek, illetve a telep őrzésvédelmi biztonsága érdekében is szükségessé vált 1 db biztonsági kamera felszerelése. A felszerelésre tervezett kamera a Fő térről korábban leszerelt BOSCH típusú kamera, mely rendelkezésre áll és a kívánt célnak megfelel. A kamera felszerelése, bekötése és az Ady téri központba való képmegjelenítése 300.000,-Ft bruttó költséggel já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relemben a benyújtott költségvetés összesen: 300.000,-Ft, melyből 100.000,-Ft a saját forrás, míg a </w:t>
      </w:r>
      <w:r>
        <w:rPr>
          <w:rFonts w:cs="Arial" w:ascii="Arial" w:hAnsi="Arial"/>
          <w:sz w:val="24"/>
          <w:szCs w:val="24"/>
          <w:u w:val="single"/>
        </w:rPr>
        <w:t xml:space="preserve">támogatási </w:t>
      </w:r>
      <w:r>
        <w:rPr>
          <w:rFonts w:cs="Arial" w:ascii="Arial" w:hAnsi="Arial"/>
          <w:color w:val="000000"/>
          <w:sz w:val="24"/>
          <w:szCs w:val="24"/>
          <w:u w:val="single"/>
        </w:rPr>
        <w:t>igény: 200.000,-F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incstrkz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kérelem szöveges része és a benyújtott költségvetés jelen előterjesztés mellékletét képezi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t tartalmazza, a támogatás elbírálásának akadálya ninc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-ból még 1.800.000,-Ft áll rendelkezésre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6. május 3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VI.7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Szombathely Megyei Jogú Város Közterület-felügyelet 1 db biztonsági kamera felszerelésének támogatása tárgyában benyújtott kérelmét megtárgyalta és javasolja a polgármesternek, hogy az Állategészségügyi és Ebrendészeti Szolgálat Szombathely, Hajnóczy u. 1. szám alatti telephelyére az 1 db biztonsági kamera felszereléséhez 200.000,-Ft támogatást biztosítson </w:t>
      </w:r>
      <w:r>
        <w:rPr>
          <w:rFonts w:cs="Arial"/>
          <w:bCs/>
          <w:sz w:val="24"/>
        </w:rPr>
        <w:t>az önkormányzat 2016. évi költségvetéséről</w:t>
      </w:r>
      <w:r>
        <w:rPr>
          <w:rFonts w:cs="Arial"/>
          <w:sz w:val="24"/>
        </w:rPr>
        <w:t xml:space="preserve"> szóló 5</w:t>
      </w:r>
      <w:r>
        <w:rPr>
          <w:rFonts w:cs="Arial"/>
          <w:bCs/>
          <w:sz w:val="24"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június 10. tájékoztatásra és június 2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6:00Z</dcterms:created>
  <dc:creator>Boór Sándor</dc:creator>
  <dc:description/>
  <cp:keywords/>
  <dc:language>en-US</dc:language>
  <cp:lastModifiedBy>Boór Sándor</cp:lastModifiedBy>
  <cp:lastPrinted>2014-03-13T11:05:00Z</cp:lastPrinted>
  <dcterms:modified xsi:type="dcterms:W3CDTF">2016-05-30T08:33:00Z</dcterms:modified>
  <cp:revision>3</cp:revision>
  <dc:subject/>
  <dc:title> </dc:title>
</cp:coreProperties>
</file>