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7. jún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7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5/2007. (II. 22.) számú rendeletével jóváhagyta Szombathely Megyei Jogú Város 2007. évi költségvetésé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I-IV. havi teljesítési adatok, az eddigi közgyűlési döntések végrehajtása, a jóváhagyott 2006. évi pénzmaradvány beépítése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OMBATHELY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ÖNKORM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7. ÉV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ÖLTSÉGVETÉSI RENDE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. SZÁMÚ MÓD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2007. június 14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6:00Z</dcterms:created>
  <dc:creator>Stéger Gábor</dc:creator>
  <dc:description/>
  <dc:language>en-US</dc:language>
  <cp:lastModifiedBy>Mester Ágnes</cp:lastModifiedBy>
  <cp:lastPrinted>2007-05-31T15:24:00Z</cp:lastPrinted>
  <dcterms:modified xsi:type="dcterms:W3CDTF">2007-06-06T13:06:00Z</dcterms:modified>
  <cp:revision>2</cp:revision>
  <dc:subject/>
  <dc:title>                                                                                     Az előterjesztést megtárgyalják:</dc:title>
</cp:coreProperties>
</file>