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Bűnmegelőzési, Közbiztonsági és Közrendvédelmi Bizottsága az alábbiak szerinti civil szervezetet javasolja a Civil Fórumba delegál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Polgárőrség Egyesület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incstrkz"/>
        <w:spacing w:lineRule="auto" w:line="240"/>
        <w:ind w:left="70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16. június 7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7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6-08T07:08:00Z</dcterms:modified>
  <cp:revision>4</cp:revision>
  <dc:subject/>
  <dc:title> </dc:title>
</cp:coreProperties>
</file>