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Bűnmegelőzési, Közbiztonsági és Közrendvédelmi Bizottsága 2016. június 7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Civil Fórum tagjaival kapcsolatos döntések meghozatal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e a 215/2013. (IV.25.) Kgy. sz. határozatával elfogadta a Civil Fórum Ügyrendjét. A Civil Fórum Ügyrendje kimondja, hogy a Civil Fórum érdekegyeztető és érdekérvényesítő konzultatív szervezet. Önálló gazdálkodást nem folytat, nem jogi személy. A Civil Fórumnak 15 tagja van, a delegált tagok megbiztatása 3 évre szól. A Civil Fórum alakuló ülése 2013. júniusában vol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Az elnöki tisztséget Szombathely Megyei Jogú Város mindenkori polgármestere tölti be. Alelnöke a </w:t>
      </w:r>
      <w:r>
        <w:rPr>
          <w:rFonts w:cs="Arial" w:ascii="Arial" w:hAnsi="Arial"/>
          <w:color w:val="000000"/>
        </w:rPr>
        <w:t>Jogi és Társadalmi Kapcsolatok Bizottságának elnöke</w:t>
      </w:r>
      <w:r>
        <w:rPr>
          <w:rFonts w:cs="Arial" w:ascii="Arial" w:hAnsi="Arial"/>
        </w:rPr>
        <w:t>. A polgármester a Civil Fórumba tagként, külön javaslat nélkül 3 civil szervezetet -a Szombathelyi Civil Kerekasztalt, a Vas Megye és Szombathely Megyei Jogú Város Nyugdíjas Szövetsége, Képviseletét, valamint a Vas Megyei Civil Információs Centrumot működtető Oszkói Hegypásztor Kört- delegált. A Civil Fórum Ügyrendjének IV./3. pontja a Civil Fórum tagjairól az alábbiak szerint rendelkezik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A Civil Fórumba tagként a polgármester, az alábbi szervezetek javaslata alapján, 10 civil szervezetet delegál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űnmegelőzési, Közbiztonsági és Közrendvédelmi Bizottság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</w:rPr>
        <w:tab/>
        <w:t>által javasolt</w:t>
        <w:tab/>
        <w:tab/>
        <w:tab/>
        <w:t xml:space="preserve">                                                     1 civil szervez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lbertus;Arial" w:cs="Arial" w:ascii="Arial" w:hAnsi="Arial"/>
        </w:rPr>
        <w:t xml:space="preserve">Egészségügyi Szakmai Bizottság </w:t>
      </w:r>
      <w:r>
        <w:rPr>
          <w:rFonts w:cs="Arial" w:ascii="Arial" w:hAnsi="Arial"/>
        </w:rPr>
        <w:t xml:space="preserve">által javasolt </w:t>
      </w:r>
      <w:r>
        <w:rPr>
          <w:rFonts w:eastAsia="Albertus;Arial" w:cs="Arial" w:ascii="Arial" w:hAnsi="Arial"/>
        </w:rPr>
        <w:tab/>
        <w:tab/>
      </w:r>
      <w:r>
        <w:rPr>
          <w:rFonts w:cs="Arial" w:ascii="Arial" w:hAnsi="Arial"/>
        </w:rPr>
        <w:t>1 civil szervez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Kulturális és Sport Bizottság által javasolt kulturális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tevékenységi körben működő</w:t>
        <w:tab/>
        <w:t xml:space="preserve">              </w:t>
        <w:tab/>
        <w:tab/>
        <w:tab/>
        <w:t>2 civil szervez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ulturális és Sport Bizottság által javasolt sport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vékenységi körű</w:t>
        <w:tab/>
        <w:tab/>
        <w:tab/>
        <w:tab/>
        <w:tab/>
        <w:tab/>
        <w:tab/>
        <w:t>3 civil szervez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trike/>
        </w:rPr>
      </w:pPr>
      <w:r>
        <w:rPr>
          <w:rFonts w:cs="Arial" w:ascii="Arial" w:hAnsi="Arial"/>
        </w:rPr>
        <w:t>Oktatási Bizottság által javasolt</w:t>
        <w:tab/>
        <w:tab/>
        <w:tab/>
        <w:tab/>
        <w:tab/>
        <w:t>1 civil szervez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Szociális és Családügyi Bizottság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által javasolt</w:t>
        <w:tab/>
        <w:tab/>
        <w:t>2 civil szervezet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űnmegelőzési, Közbiztonsági és Közrendvédelmi Bizottság 27/2013. (IV.22) számú határozatával a Claudius Polgárőr Egyesületet, az Egészségügyi Szakmai Bizottság 36/2013. (IV.24.) ESzB. számú határozatával a Szombathelyiek Egészségéért Egyesületét, a Kulturális és Sport Bizottság 102/2013. (IV.22.) Kult. és Sport Biz. számú határozatával a Szombathelyi Szabadidősport Szövetséget, a Városi Diáksport Szövetséget, a Szombathelyi Kötélugró Klubot, a Herényi Kulturális és Sportegyesületet, valamint a Vasi Múzeumbarát Egyletet, az Oktatási Bizottság a Szombathelyi Pedagógusok Szakmai Képviseletét, a Szociális és Családügyi Bizottság az Alpokalja Nagycsaládos Egyesületet, és a Szombathelyi SOTER Egyesületet javasolta a Civil Fórumba delegálni. A Civil Fórum Ügyrendje IV./3. pontjára vonatkozó módosítását Szombathely Megyei Jogú Város Jogi és Társadalmi Kapcsolatok Bizottsága 2016. június 7. napján tartandó ülésén tárgyalj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Tekintettel arra, hogy a Civil Fórum delegált tagjainak megbízatása megszűnt, szükséges az egyes Bizottságoknak javaslatot tenni a Civil Fórum delegált tagjaira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a Civil Fórumba delegált 1 civil szervezetre javaslatot tenni szíveskedjé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2016. június  „    ”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Koczka Tibor :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VI. 7.) Bűnmegelőzési, Közbiztonsági és Közrendvédelmi Bizottság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 Megyei Jogú Város Közgyűlése Bűnmegelőzési, Közbiztonsági és Közrendvédelmi Bizottsága az alábbiak szerinti civil szervezetet javasolja a Civil Fórumba delegáln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ind w:left="10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 xml:space="preserve"> Koczka Tibor alpolgármester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Bencsics Enikő, az Egészségügyi és Közszolgálati Osztály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1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51:00Z</dcterms:created>
  <dc:creator>Pásti Zsuzsanna</dc:creator>
  <dc:description/>
  <cp:keywords/>
  <dc:language>en-US</dc:language>
  <cp:lastModifiedBy>Boór Sándor</cp:lastModifiedBy>
  <cp:lastPrinted>2016-05-25T19:45:00Z</cp:lastPrinted>
  <dcterms:modified xsi:type="dcterms:W3CDTF">2016-05-30T06:51:00Z</dcterms:modified>
  <cp:revision>2</cp:revision>
  <dc:subject/>
  <dc:title>Előterjesztés</dc:title>
</cp:coreProperties>
</file>