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9/2007. (VI.11.) Lak. Bi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Lakás Bizottság </w:t>
      </w:r>
      <w:r>
        <w:rPr>
          <w:rFonts w:cs="Arial"/>
        </w:rPr>
        <w:t xml:space="preserve">az önkormányzati tulajdonban álló lakások bérletének szabályairól szóló 18/2006. (V.25.) számú rendelet módosításának tervezetét </w:t>
      </w:r>
      <w:r>
        <w:rPr/>
        <w:t>megtárgyalta és az alábbi módosítással a Közgyűlésnek elfogadásra javasol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1. számú melléklet az alábbi szövegrésszel egészüljön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Hozzájárulunk ahhoz, hogy az önkormányzat a lakásigénylés elbírálásáig, illetve a lakásbérleti szerződés megszűnéséig a lakásigénylésünk jogosultságát alátámasztó szociális helyzetre vonatkozó személyes adatainkat kezelje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Dr. Kaczmarski János jegyző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2007. június 1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8:16:00Z</dcterms:created>
  <dc:creator>Mester Ágnes</dc:creator>
  <dc:description/>
  <dc:language>en-US</dc:language>
  <cp:lastModifiedBy>Mester Ágnes</cp:lastModifiedBy>
  <dcterms:modified xsi:type="dcterms:W3CDTF">2007-08-14T08:17:00Z</dcterms:modified>
  <cp:revision>1</cp:revision>
  <dc:subject/>
  <dc:title>79/2007</dc:title>
</cp:coreProperties>
</file>