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/2016. (VI.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Javaslat Szombathely Megyei Jogú Város Közterület-felügyelet létszámbővítésével kapcsolatos döntés meghozatalára” című előterjesztést, és javasolja a Közgyűlésnek, hogy a Közterület-felügyelet létszámát 5 fővel emelje meg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r. Varsányi Péter a Közterület-felügyelet igazgatój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Keringer Zsolt, az Informatikai, Minőségügyi és Gondnoksági Kabinet </w:t>
        <w:tab/>
        <w:tab/>
        <w:t xml:space="preserve">osztályvezetőj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soron következő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3:00Z</dcterms:created>
  <dc:creator>Boór Sándor</dc:creator>
  <dc:description/>
  <cp:keywords/>
  <dc:language>en-US</dc:language>
  <cp:lastModifiedBy>Boór Sándor</cp:lastModifiedBy>
  <cp:lastPrinted>2016-05-30T11:49:00Z</cp:lastPrinted>
  <dcterms:modified xsi:type="dcterms:W3CDTF">2016-06-08T07:03:00Z</dcterms:modified>
  <cp:revision>2</cp:revision>
  <dc:subject/>
  <dc:title> </dc:title>
</cp:coreProperties>
</file>