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Bűnmegelőzési, Közbiztonsági és Közrendvédelmi Bizottsá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6. június 7-i ülésé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ombathely Megyei Jogú Város Közterület-felügyelet létszámbővítésével kapcsolatos döntés meghozatal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Megyei Jogú Város Közterület-felügyelet igazgatója Dr. Varsányi Péter úr elkészítette a létszámbővítésre vonatkozó javasl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Közterület-felügyelet létszámbővítésére vonatkozó javaslat az</w:t>
      </w:r>
      <w:r>
        <w:rPr>
          <w:rFonts w:cs="Arial"/>
          <w:sz w:val="24"/>
        </w:rPr>
        <w:t xml:space="preserve"> előterjesztés 1. számú mellékletét képe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rról szakmai döntést hozni szíveskedjen.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, 2016. május 30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ab/>
        <w:tab/>
        <w:tab/>
        <w:tab/>
      </w:r>
      <w:r>
        <w:rPr>
          <w:rFonts w:cs="Arial"/>
          <w:sz w:val="24"/>
        </w:rPr>
        <w:t>Tisztelettel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</w:t>
        <w:tab/>
        <w:t xml:space="preserve"> Keringer Zsolt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VI.7.) BKKB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” vált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űnmegelőzési, Közbiztonsági és Közrendvédelmi Bizottság megtárgyalta a „</w:t>
      </w:r>
      <w:r>
        <w:rPr>
          <w:sz w:val="24"/>
        </w:rPr>
        <w:t>Javaslat Szombathely Megyei Jogú Város Közterület-felügyelet létszámbővítésével kapcsolatos döntés meghozatalára”</w:t>
      </w:r>
      <w:r>
        <w:rPr>
          <w:rFonts w:cs="Arial"/>
          <w:sz w:val="24"/>
        </w:rPr>
        <w:t xml:space="preserve"> című előterjesztést, és javasolja a Közgyűlésnek, hogy a Közterület-felügyelet létszámát …… fővel emelje meg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Dr. Varsányi Péter a Közterület-felügyelet igazgatója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4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soron következő Közgyűlé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VI.7.) BKKB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B” vált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űnmegelőzési, Közbiztonsági és Közrendvédelmi Bizottság megtárgyalta a „</w:t>
      </w:r>
      <w:r>
        <w:rPr>
          <w:sz w:val="24"/>
        </w:rPr>
        <w:t>Javaslat Szombathely Megyei Jogú Város Közterület-felügyelet létszámbővítésével kapcsolatos döntés meghozatalára”</w:t>
      </w:r>
      <w:r>
        <w:rPr>
          <w:rFonts w:cs="Arial"/>
          <w:sz w:val="24"/>
        </w:rPr>
        <w:t xml:space="preserve"> című előterjesztést, és nem javasolja a Közgyűlésnek a Közterület-felügyelet létszámának bővítését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Dr. Varsányi Péter a Közterület-felügyelet igazgatója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június 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4:00Z</dcterms:created>
  <dc:creator>Boór Sándor</dc:creator>
  <dc:description/>
  <cp:keywords/>
  <dc:language>en-US</dc:language>
  <cp:lastModifiedBy>Boór Sándor</cp:lastModifiedBy>
  <cp:lastPrinted>2016-05-30T09:28:00Z</cp:lastPrinted>
  <dcterms:modified xsi:type="dcterms:W3CDTF">2016-05-31T12:54:00Z</dcterms:modified>
  <cp:revision>2</cp:revision>
  <dc:subject/>
  <dc:title> </dc:title>
</cp:coreProperties>
</file>