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gi és Társadalmi Kapcsolatok 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7088" w:leader="none"/>
          <w:tab w:val="right" w:pos="9072" w:leader="none"/>
        </w:tabs>
        <w:ind w:left="141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/:Dr. Károlyi Ákos:/</w:t>
      </w:r>
    </w:p>
    <w:p>
      <w:pPr>
        <w:pStyle w:val="Header"/>
        <w:tabs>
          <w:tab w:val="clear" w:pos="4536"/>
          <w:tab w:val="center" w:pos="1843" w:leader="none"/>
          <w:tab w:val="center" w:pos="7088" w:leader="none"/>
          <w:tab w:val="right" w:pos="9072" w:leader="none"/>
        </w:tabs>
        <w:ind w:left="1416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zombathely Megyei Jogú Város Közterület-felügyele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évben végzett szakmai tevékenységéről szóló beszámoló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zervezeti és Működési Szabályzatáról szóló 34/2014.(XI.3.) önkormányzati rendelet 83.§ (2) bekezdése értelmében a Közterület-felügyelet igazgatója évente beszámol a Közgyűlésnek az intézmény előző évi tevékenységéről. Szombathely Megyei Jogú Város Közterület-felügyelet igazgatója elkészítette a 2015. évben végzett szakmai tevékenység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t a Jogi és Társadalmi Kapcsolatok Bizottsága, valamint a Bűnmegelőzési, Közbiztonsági és Közrendvédelmi Bizottság megtárgyalja, határozataika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e a terjedelemre való tekintettel elektronikusan kerül kiküldésre. Elérhetősége: </w:t>
      </w:r>
      <w:hyperlink r:id="rId2">
        <w:r>
          <w:rPr>
            <w:rStyle w:val="InternetLink"/>
            <w:rFonts w:cs="Arial" w:ascii="Arial" w:hAnsi="Arial"/>
          </w:rPr>
          <w:t>www.szombathely.hu/kozgyules/e-kozgyules/2016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május „ 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Dr. Puskás Tivadar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Közgyűlés a Szombathely Megyei Jogú Város Közterület-felügyelet 2015. évben végzett szakmai tevékenységéről szóló beszámolót az előterjesztés melléklete szerinti tartalommal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Varsányi Péter a Közterület-felügyelet igazgatója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Keringer Zsolt Informatikai, Minőségügyi és Gondnoksági Kabinet vezetőj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kozgyule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_ú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5:00Z</dcterms:created>
  <dc:creator>Boór Sándor</dc:creator>
  <dc:description/>
  <cp:keywords/>
  <dc:language>en-US</dc:language>
  <cp:lastModifiedBy>Boór Sándor</cp:lastModifiedBy>
  <cp:lastPrinted>2016-05-20T11:34:00Z</cp:lastPrinted>
  <dcterms:modified xsi:type="dcterms:W3CDTF">2016-05-23T12:11:00Z</dcterms:modified>
  <cp:revision>9</cp:revision>
  <dc:subject/>
  <dc:title>Az előterjesztést megtárgyalta:</dc:title>
</cp:coreProperties>
</file>