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  <w:bCs/>
          <w:u w:val="single"/>
        </w:rPr>
        <w:t>237/2016. (VI.6.) GVB sz. határozat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azdasági és Városstratégiai Bizottság a mélyépítési tervezésekre vonatkozó javaslatot megtárgyalta, és az alábbi tervezési munkákat hagyta jóvá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3"/>
          <w:numId w:val="2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rintparti sétány kerékpárút meglévő tervdokumentáció felülvizsgálata, kivitelezési tervdokumentáció készítése, terület előkészítés</w:t>
        <w:tab/>
        <w:tab/>
        <w:t>bruttó 4 millió Ft értékben.</w:t>
      </w:r>
    </w:p>
    <w:p>
      <w:pPr>
        <w:pStyle w:val="Normal"/>
        <w:numPr>
          <w:ilvl w:val="3"/>
          <w:numId w:val="2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lya úti (Sági u.- Mérleg u. között) járda készítés engedélyezési és kiviteli tervdokumentációjának készítése</w:t>
        <w:tab/>
        <w:tab/>
        <w:tab/>
        <w:tab/>
        <w:t>bruttó 1 millió Ft értékben.</w:t>
      </w:r>
    </w:p>
    <w:p>
      <w:pPr>
        <w:pStyle w:val="Normal"/>
        <w:numPr>
          <w:ilvl w:val="3"/>
          <w:numId w:val="2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b u. – Kilátó u. csomópont átépítés és a Kilátó u., Kárpáti K. u. kereszteződés átépítés pályázati dokumentum, illetve tervdokumentáció készítése</w:t>
        <w:tab/>
        <w:t>bruttó 1,5 millió Ft értékben.</w:t>
      </w:r>
    </w:p>
    <w:p>
      <w:pPr>
        <w:pStyle w:val="Normal"/>
        <w:numPr>
          <w:ilvl w:val="3"/>
          <w:numId w:val="2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özvilágítás tervezése a Dolgozók útján és a Kötő utcában</w:t>
        <w:tab/>
        <w:t>bruttó 1,5 millió Ft értékben.</w:t>
      </w:r>
    </w:p>
    <w:p>
      <w:pPr>
        <w:pStyle w:val="Normal"/>
        <w:numPr>
          <w:ilvl w:val="3"/>
          <w:numId w:val="2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nati temetőhöz vezető út tervezése</w:t>
        <w:tab/>
        <w:tab/>
        <w:tab/>
        <w:tab/>
        <w:t>bruttó 1 millió Ft értékben.</w:t>
      </w:r>
    </w:p>
    <w:p>
      <w:pPr>
        <w:pStyle w:val="Normal"/>
        <w:numPr>
          <w:ilvl w:val="3"/>
          <w:numId w:val="2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űrcsapó u. 22. szám melletti parkoló tervezése (engedélyezési és kiviteli terv készítése)</w:t>
        <w:tab/>
        <w:tab/>
        <w:tab/>
        <w:tab/>
        <w:tab/>
        <w:tab/>
        <w:tab/>
        <w:tab/>
        <w:tab/>
        <w:t>bruttó 2,5 millió Ft értékben.</w:t>
        <w:tab/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</w:t>
        <w:tab/>
        <w:t xml:space="preserve"> Lendvai Ferenc, a </w:t>
      </w:r>
      <w:r>
        <w:rPr>
          <w:rFonts w:cs="Arial" w:ascii="Arial" w:hAnsi="Arial"/>
          <w:bCs/>
        </w:rPr>
        <w:t>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(a végrehajtásért: </w:t>
        <w:tab/>
        <w:t>Lakézi Gábor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8:17:00Z</dcterms:modified>
  <cp:revision>292</cp:revision>
  <dc:subject/>
  <dc:title> </dc:title>
</cp:coreProperties>
</file>