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Tóth Kálmán képviselő úr a benyújtott kérelme alapján - a 2016. évi költségvetésben biztosított „Városfeljesztési Alap - képviselői keret” terhére – 150.000,-Ft biztosítását kéri Magyar József filmrendező emléktáblájának kihelyezésére, valamint a gyűjtőmunka során létrehozott anyag kiadására. Az emléktábla kihelyezése, valamint a gyűjtőmunka során létrehozott anyag kiadása a Gyöngyöshermán-Szentkirályi Polgári Kör kezdeményezésére kerülhet megvalósításra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>Tóth Kálmán képviselő úr a benyújtott kérelme alapján - a 2016. évi költségvetésben biztosított „Városfeljesztési Alap - képviselői keret” terhére - 1.000.000,-Ft biztosítását kéri a Szombathelyi Játéksziget Óvoda (9700 Szombathely, Győzelem u. 1/a) részére udvari játékok beszerzésére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574.800,-Ft biztosítását kéri a Szombathelyi Játéksziget Óvoda (9700 Szombathely, Győzelem u. 1/a) részére udvari játékok beszerzéséhez kapcsolódóan ütéscsillapító felület kialakításához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1.000.000,-Ft biztosítását kéri a Joskar-Ola Lakótelepért Alapítvány részére a XVIII. Joskar-Ola Napok Kulturális és Sport Fesztivál rendezvény szervezéséhez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2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uhai Viktor képviselő úr a benyújtott kérelme alapján - a 2016. évi költségvetésben biztosított „Városfeljesztési Alap - képviselői keret” terhére - 1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a benyújtott kérelme alapján - a 2016. évi költségvetésben biztosított „Városfeljesztési Alap - képviselői keret” terhére - 1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a benyújtott kérelme alapján - a 2016. évi költségvetésben biztosított „Városfeljesztési Alap - képviselői keret” terhére – 475.140,-Ft biztosítását kéri az Időskorúak Gondozóháza (9700 Szombathely, Pozsony u. 47.) részére tárgyi eszköz beszerzésére (5db ágyasztal, 1 db kerti bútor szett, 4 db ülőpárna, 1 db kihajtható teraszárnyékoló)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június 1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…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Tóth Kálmán képviselő úr a benyújtott kérelme alapján - a 2016. évi költségvetésben biztosított „Városfeljesztési Alap - képviselői keret” terhére – 150.000,-Ft biztosítását kéri Magyar József filmrendező emléktáblájának kihelyezésére, valamint a gyűjtőmunka során létrehozott anyag kiadására. Az emléktábla kihelyezése, valamint a gyűjtőmunka során létrehozott anyag kiadása a Gyöngyöshermán-Szentkirályi Polgári Kör kezdeményezésére kerülhet megvalósításra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>Tóth Kálmán képviselő úr a benyújtott kérelme alapján - a 2016. évi költségvetésben biztosított „Városfeljesztési Alap - képviselői keret” terhére - 1.000.000,-Ft biztosítását kéri a Szombathelyi Játéksziget Óvoda (9700 Szombathely, Győzelem u. 1/a) részére udvari játékok beszerzésére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574.800,-Ft biztosítását kéri a Szombathelyi Játéksziget Óvoda (9700 Szombathely, Győzelem u. 1/a) részére udvari játékok beszerzéséhez kapcsolódóan ütéscsillapító felület kialakításához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1.000.000,-Ft biztosítását kéri a Joskar-Ola Lakótelepért Alapítvány részére a XVIII. Joskar-Ola Napok Kulturális és Sport Fesztivál rendezvény szervezéséhez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a benyújtott kérelme alapján - a 2016. évi költségvetésben biztosított „Városfeljesztési Alap - képviselői keret” terhére - 2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uhai Viktor képviselő úr a benyújtott kérelme alapján - a 2016. évi költségvetésben biztosított „Városfeljesztési Alap - képviselői keret” terhére - 1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a benyújtott kérelme alapján - a 2016. évi költségvetésben biztosított „Városfeljesztési Alap - képviselői keret” terhére - 100.000,-Ft biztosítását kéri a Joskar-Ola lakótelepen, a Mikes Kelemen utcai köztéri játszótéren egy „MagikMe Pillangó” integráló libikóka játék kihelyezéséhez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a benyújtott kérelme alapján - a 2016. évi költségvetésben biztosított „Városfeljesztési Alap - képviselői keret” terhére – 475.140,-Ft biztosítását kéri az Időskorúak Gondozóháza (9700 Szombathely, Pozsony u. 47.) részére tárgyi eszköz beszerzésére (5db ágyasztal, 1 db kerti bútor szett, 4 db ülőpárna, 1 db kihajtható teraszárnyékoló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3:00Z</dcterms:created>
  <dc:creator>Tóth István</dc:creator>
  <dc:description/>
  <cp:keywords/>
  <dc:language>en-US</dc:language>
  <cp:lastModifiedBy>Ferenczy Balázs</cp:lastModifiedBy>
  <cp:lastPrinted>2016-06-01T09:12:00Z</cp:lastPrinted>
  <dcterms:modified xsi:type="dcterms:W3CDTF">2016-06-01T09:31:00Z</dcterms:modified>
  <cp:revision>21</cp:revision>
  <dc:subject/>
  <dc:title> </dc:title>
</cp:coreProperties>
</file>