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3/2016.(VI.6.) GVB. sz. határozat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a „</w:t>
      </w:r>
      <w:r>
        <w:rPr>
          <w:rFonts w:cs="Arial" w:ascii="Arial" w:hAnsi="Arial"/>
          <w:spacing w:val="2"/>
        </w:rPr>
        <w:t xml:space="preserve">Javaslat a „Városfejlesztési alap - Egyéb városfejlesztési célok” 2016. évi költségvetésben </w:t>
        <w:tab/>
        <w:t>biztosított 22.000eFt-os előirányzatának felhasználására” című</w:t>
      </w:r>
      <w:r>
        <w:rPr>
          <w:rFonts w:cs="Arial" w:ascii="Arial" w:hAnsi="Arial"/>
          <w:bCs/>
        </w:rPr>
        <w:t xml:space="preserve"> előterjesztésben foglaltakat megtárgyalta, a szükséges fedezet biztosításá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Cs/>
        </w:rPr>
        <w:t>a „Városfejlesztési alap 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gyéb városfejlesztési célok</w:t>
      </w:r>
      <w:r>
        <w:rPr>
          <w:rFonts w:cs="Arial" w:ascii="Arial" w:hAnsi="Arial"/>
          <w:bCs/>
        </w:rPr>
        <w:t>” előirányzat terhére - támogatja és az alábbiak szerin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) A </w:t>
      </w:r>
      <w:r>
        <w:rPr>
          <w:rFonts w:cs="Arial" w:ascii="Arial" w:hAnsi="Arial"/>
        </w:rPr>
        <w:t>Karneváli programok és a nagyobb rendezvények szabványos és biztonságos villamos-energia ellátása érdekében, valamint a megnövekedett energiaigények miatt a vételezési helyeken mérőhelyek kiépítésére, valamint a Fő tér 46. sz. alatti meglévő mérőhely bővítésére bruttó 10.000.000,-Ft-ot biztosí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) </w:t>
      </w:r>
      <w:r>
        <w:rPr>
          <w:rFonts w:cs="Arial" w:ascii="Arial" w:hAnsi="Arial"/>
        </w:rPr>
        <w:t xml:space="preserve">Zanati u. - Selyemrét u. - Varasd u. csomópont átépítése, lámpás csomópont kialakítása, valamint a Zanati úton ezen átalakítás miatt szükséges lámpás csomópontok kialakításának tervezésére bruttó 12.000.000,-Ft-ot biztosí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Lendvai Ferenc, a </w:t>
      </w:r>
      <w:r>
        <w:rPr>
          <w:rFonts w:cs="Arial" w:ascii="Arial" w:hAnsi="Arial"/>
          <w:bCs/>
        </w:rPr>
        <w:t>Gazdasági és Városstratégiai Bizottság elnök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(a végrehajtásért: </w:t>
        <w:tab/>
        <w:t xml:space="preserve">Lakézi Gábor Városüzemeltetési Osztály vezetőj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 költségvetési rendelet soron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4:00Z</dcterms:modified>
  <cp:revision>292</cp:revision>
  <dc:subject/>
  <dc:title> </dc:title>
</cp:coreProperties>
</file>