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ELŐTERJESZTÉS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 Gazdasági és Városstratégiai Bizottság </w:t>
      </w:r>
    </w:p>
    <w:p>
      <w:pPr>
        <w:pStyle w:val="Normal"/>
        <w:jc w:val="center"/>
        <w:rPr/>
      </w:pPr>
      <w:r>
        <w:rPr>
          <w:rFonts w:cs="Arial"/>
          <w:sz w:val="24"/>
        </w:rPr>
        <w:t>2016. június 6-i ülésér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i/>
          <w:sz w:val="24"/>
        </w:rPr>
        <w:t>Javaslat a „Városfejlesztési alap - Egyéb városfejlesztési célok” 2016. évi költségvetésben biztosított 22.000eFt-os előirányzatának felhasználására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Önkormányzatának 2016. évi költségvetése a „Városfejlesztési alap </w:t>
      </w:r>
      <w:r>
        <w:rPr>
          <w:rFonts w:cs="Arial"/>
          <w:i/>
          <w:sz w:val="24"/>
        </w:rPr>
        <w:t xml:space="preserve">- </w:t>
      </w:r>
      <w:r>
        <w:rPr>
          <w:rFonts w:cs="Arial"/>
          <w:sz w:val="24"/>
        </w:rPr>
        <w:t>Egyéb városfejlesztési célok” előirányzatában 22.000eFt-ot biztosít. A 2016. évi költségvetésről szóló rendelet 10. § (10) alapján a költségvetési szervek állagromlásának megakadályozására irányuló ingatlan-karbantartási munkákra biztosított előirányzatok felhasználásáról, a „Városi intézmény felújítási alap” előirányzatainak felhasználásáról, valamint „Városfejlesztési alap” felhasználásáról a Gazdasági és Városstratégiai Bizottság dönt. Az előirányzat felhasználására vonatkozó javaslat összeállításakor komplex, adott esetben városrészekre vonatkozó jelentős problémák, fejlesztési kérdések megoldása volt a meghatározó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A költségvetésben biztosított előirányzat felhasználására az alábbiak szerint teszek javaslatot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</w:rPr>
        <w:t xml:space="preserve">1.) </w:t>
      </w:r>
      <w:r>
        <w:rPr>
          <w:sz w:val="24"/>
        </w:rPr>
        <w:t>Az E-ON Zrt. jelezte Önkormányzatunknak, hogy az idei Karneváli programok és a nagyobb rendezvények szabványos és biztonságos villamos-energia ellátása érdekében, valamint a megnövekedett energiaigények miatt korszerűsíteni kell a vételezési helyeket, ki kell építeni az ideiglenes mérőhelyeket, valamint bővíteni kell a Fő tér 46. sz. alatt meglévő mérőhelyet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A bekapcsolási igényeket csak a fentiek teljesítése esetén tudja megadni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Az energiaellátási pontok átalakítása fontos feladat, mivel érintésvédelmi baleseti szempontból sem biztonságosak már. Korábban, amikor kiépítésre kerültek az akkori előírásoknak megfeleltek, a szükséges teljesítményt biztosították.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Az idei Karneváli programok energia ellátását már az átalakított, új forráshelyekről kell biztosítani, ezért a feladat sürgős.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alábbi helyszíneken kell a mérőszekrényeket kiépíteni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 Zeneiskola mögötti trafóház 3x300 A</w:t>
      </w:r>
    </w:p>
    <w:p>
      <w:pPr>
        <w:pStyle w:val="Normal"/>
        <w:rPr>
          <w:sz w:val="24"/>
        </w:rPr>
      </w:pPr>
      <w:r>
        <w:rPr>
          <w:sz w:val="24"/>
        </w:rPr>
        <w:t>2. Ferences kert trafóház 3x300 A</w:t>
      </w:r>
    </w:p>
    <w:p>
      <w:pPr>
        <w:pStyle w:val="Normal"/>
        <w:rPr>
          <w:sz w:val="24"/>
        </w:rPr>
      </w:pPr>
      <w:r>
        <w:rPr>
          <w:sz w:val="24"/>
        </w:rPr>
        <w:t>3. Külsikátor trafóház 3x250 A</w:t>
      </w:r>
    </w:p>
    <w:p>
      <w:pPr>
        <w:pStyle w:val="Normal"/>
        <w:rPr/>
      </w:pPr>
      <w:r>
        <w:rPr>
          <w:sz w:val="24"/>
        </w:rPr>
        <w:t>4. ISIS épületez mögött 3x200 A</w:t>
      </w:r>
    </w:p>
    <w:p>
      <w:pPr>
        <w:pStyle w:val="Normal"/>
        <w:rPr>
          <w:sz w:val="24"/>
        </w:rPr>
      </w:pPr>
      <w:r>
        <w:rPr>
          <w:sz w:val="24"/>
        </w:rPr>
        <w:t>5. Rákóczi utca Tipli Bolt falán 3x200A</w:t>
      </w:r>
    </w:p>
    <w:p>
      <w:pPr>
        <w:pStyle w:val="Normal"/>
        <w:rPr>
          <w:sz w:val="24"/>
        </w:rPr>
      </w:pPr>
      <w:r>
        <w:rPr>
          <w:sz w:val="24"/>
        </w:rPr>
        <w:t>6. Premontrei trafóház 3x250 A</w:t>
      </w:r>
    </w:p>
    <w:p>
      <w:pPr>
        <w:pStyle w:val="Normal"/>
        <w:rPr>
          <w:sz w:val="24"/>
        </w:rPr>
      </w:pPr>
      <w:r>
        <w:rPr>
          <w:sz w:val="24"/>
        </w:rPr>
        <w:t>7. Levéltári épület főelosztójához 3x150 A</w:t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  <w:u w:val="single"/>
        </w:rPr>
        <w:t>A Fő tér 46. számú mérőhelyet</w:t>
      </w:r>
      <w:r>
        <w:rPr>
          <w:rFonts w:cs="Arial"/>
          <w:sz w:val="24"/>
        </w:rPr>
        <w:t xml:space="preserve"> </w:t>
      </w:r>
      <w:r>
        <w:rPr>
          <w:sz w:val="24"/>
        </w:rPr>
        <w:t>a jelenlegi 3x100 A-ről  3x200 A-ra szükséges bővíteni.</w:t>
      </w:r>
    </w:p>
    <w:p>
      <w:pPr>
        <w:pStyle w:val="Normal"/>
        <w:jc w:val="both"/>
        <w:rPr/>
      </w:pPr>
      <w:r>
        <w:rPr>
          <w:sz w:val="24"/>
        </w:rPr>
        <w:t>Hálózatfejlesztési hozzájárulást is kell fizetni az E-ON részére. 1A megvásárlása 4.750 Ft, 3x100 A = 300 x 4.750 = 1.425.000 Ft.  Ez bruttó összeg. Szükséges a meglévő szekrény átalakítása is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csült költsége mindösszesen bruttó 10.000.000,-Ft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2.) Zanati u. - Selyemrét u. - Varasd u. csomópont átépítése, lámpás csomópont kialakítása, valamint a Zanati úton ezen átalakítás miatt szükséges lámpás csomópontok kialakításának tervezése - bruttó 12.000.000,-Ft 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Kérem a Tisztelt Bizottságot, hogy az előterjesztést megtárgyalni, az előirányzat felhasználására tett javaslatot támogatni szíveskedjék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Szombathely, 2016. június 1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</w:t>
      </w:r>
      <w:r>
        <w:rPr>
          <w:rFonts w:cs="Arial"/>
          <w:b/>
          <w:bCs/>
          <w:sz w:val="24"/>
        </w:rPr>
        <w:t xml:space="preserve">   </w:t>
      </w:r>
      <w:r>
        <w:rPr>
          <w:rFonts w:cs="Arial"/>
          <w:b/>
          <w:bCs/>
          <w:sz w:val="24"/>
          <w:lang w:val="en-US"/>
        </w:rPr>
        <w:t xml:space="preserve">  (:</w:t>
      </w:r>
      <w:r>
        <w:rPr>
          <w:rFonts w:cs="Arial"/>
          <w:sz w:val="24"/>
        </w:rPr>
        <w:t>Illés Károly</w:t>
      </w:r>
      <w:r>
        <w:rPr>
          <w:rFonts w:cs="Arial"/>
          <w:b/>
          <w:bCs/>
          <w:sz w:val="24"/>
          <w:lang w:val="en-US"/>
        </w:rPr>
        <w:t>: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 xml:space="preserve">         alpolgármester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 xml:space="preserve">/2016. (VI….) sz.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azdasági és Városstratégiai Bizottsági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Gazdasági és Városstratégiai Bizottság az előterjesztésben foglaltakat megtárgyalta, a szükséges fedezet biztosítását</w:t>
      </w:r>
      <w:r>
        <w:rPr>
          <w:rFonts w:cs="Arial"/>
          <w:sz w:val="24"/>
        </w:rPr>
        <w:t xml:space="preserve"> - </w:t>
      </w:r>
      <w:r>
        <w:rPr>
          <w:rFonts w:cs="Arial"/>
          <w:bCs/>
          <w:sz w:val="24"/>
        </w:rPr>
        <w:t>a „Városfejlesztési alap -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>Egyéb városfejlesztési célok</w:t>
      </w:r>
      <w:r>
        <w:rPr>
          <w:rFonts w:cs="Arial"/>
          <w:bCs/>
          <w:sz w:val="24"/>
        </w:rPr>
        <w:t>” előirányzat terhére - támogatja és az alábbiak szerint elfogadásra javasolja: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 xml:space="preserve">1.) A </w:t>
      </w:r>
      <w:r>
        <w:rPr>
          <w:sz w:val="24"/>
        </w:rPr>
        <w:t>Karneváli programok és a nagyobb rendezvények szabványos és biztonságos villamos-energia ellátása érdekében, valamint a megnövekedett energiaigények miatt a vételezési helyeken mérőhelyek kiépítésére, valamint a Fő tér 46. sz. alatti meglévő mérőhely bővítésére bruttó 10.000.000</w:t>
      </w:r>
      <w:r>
        <w:rPr>
          <w:rFonts w:cs="Arial"/>
          <w:sz w:val="24"/>
        </w:rPr>
        <w:t>,-Ft-ot</w:t>
      </w:r>
      <w:r>
        <w:rPr>
          <w:sz w:val="24"/>
        </w:rPr>
        <w:t xml:space="preserve"> biztosít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 xml:space="preserve">2.) </w:t>
      </w:r>
      <w:r>
        <w:rPr>
          <w:rFonts w:cs="Arial"/>
          <w:sz w:val="24"/>
        </w:rPr>
        <w:t xml:space="preserve">Zanati u. - Selyemrét u. - Varasd u. csomópont átépítése, lámpás csomópont kialakítása, valamint a Zanati úton ezen átalakítás miatt szükséges lámpás csomópontok kialakításának tervezésére bruttó 12.000.000,-Ft-ot biztosít.  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Molnár Miklós al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Illés Károly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,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 költségvetési rendelet soron következő módosítás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26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340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843" w:leader="none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sz w:val="24"/>
      </w:rPr>
      <w:tab/>
    </w:r>
    <w:r>
      <w:rPr>
        <w:rFonts w:cs="Arial"/>
        <w:smallCaps/>
        <w:sz w:val="24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  <w:sz w:val="24"/>
      </w:rPr>
    </w:pPr>
    <w:r>
      <w:rPr>
        <w:rFonts w:cs="Arial"/>
        <w:smallCaps/>
        <w:sz w:val="24"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24"/>
      </w:rPr>
    </w:pPr>
    <w:r>
      <w:rPr>
        <w:rFonts w:cs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58:00Z</dcterms:created>
  <dc:creator>Tóth István</dc:creator>
  <dc:description/>
  <cp:keywords/>
  <dc:language>en-US</dc:language>
  <cp:lastModifiedBy>Ferenczy Balázs</cp:lastModifiedBy>
  <cp:lastPrinted>2016-06-01T16:33:00Z</cp:lastPrinted>
  <dcterms:modified xsi:type="dcterms:W3CDTF">2016-06-01T15:11:00Z</dcterms:modified>
  <cp:revision>27</cp:revision>
  <dc:subject/>
  <dc:title> </dc:title>
</cp:coreProperties>
</file>