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2/2016.(VI.6.) GVB. sz. határozat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Gazdasági és Városstratégiai Bizottság az átjárási szolgalommal terhelt terület felújításának támogatásáról szóló előterjesztést megtárgyalta, és az alábbi döntést hozta: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fogadja, hogy a Március 15. tér 1. – Petőfi S. u. 51. sz. társasház árkádsora alatti terület továbbra is a közösségi közlekedési tér részeként szolgáljon, és arra a szolgalmi jog bejegyzése megtörténje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Március 15. tér 1. – Petőfi S. u. 51. sz. alatti ingatlan árkádsorának felújításához utólagos elszámolással, a „Szolgalmi joggal terhelt épületrész karbantartása” előirányzat terhére maximum 1.950.000,- Ft (azaz egymillió-kilencszázötvenezer forint) értékig az önkormányzat 2016. évi költségvetéséről szóló 5/2016.(III.01.) önkormányzati rendeletének 17. mellékletének „Szolgalmi joggal terhelt épületrész karbantartása” előirányzat terhére támogatja.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Arial" w:ascii="Arial" w:hAnsi="Arial"/>
        </w:rPr>
        <w:t>A támogatási szerződés Önkormányzat által történő aláírásának feltétele a szolgalmi jog ingatlan-nyilvántartásban történő bejegyzése.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Bizottság felkéri a polgármestert, hogy az önkormányzatot megillető átjárási szolgalmi jogok problematikáját a város egész területére vonatkozóan vizsgálja felül, és a Március 15. tér – Petőfi Sándor utca alatti árkádsor egészét érintően javaslatát terjessze a bizottság szeptemberi ülése elé.</w:t>
      </w:r>
    </w:p>
    <w:p>
      <w:pPr>
        <w:pStyle w:val="Normal"/>
        <w:spacing w:before="0" w:after="12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endvai Ferenc, a </w:t>
      </w:r>
      <w:r>
        <w:rPr>
          <w:rFonts w:cs="Arial" w:ascii="Arial" w:hAnsi="Arial"/>
          <w:bCs/>
        </w:rPr>
        <w:t>Gazdasági és Városstratégiai Bizottság</w:t>
      </w:r>
      <w:r>
        <w:rPr>
          <w:rFonts w:cs="Arial" w:ascii="Arial" w:hAnsi="Arial"/>
        </w:rPr>
        <w:t xml:space="preserve"> elnöke</w:t>
      </w:r>
    </w:p>
    <w:p>
      <w:pPr>
        <w:pStyle w:val="Normal"/>
        <w:spacing w:before="120" w:after="0"/>
        <w:ind w:left="4956" w:hanging="3540"/>
        <w:jc w:val="both"/>
        <w:rPr/>
      </w:pPr>
      <w:r>
        <w:rPr>
          <w:rFonts w:cs="Arial" w:ascii="Arial" w:hAnsi="Arial"/>
          <w:bCs/>
        </w:rPr>
        <w:t>(a</w:t>
      </w:r>
      <w:r>
        <w:rPr>
          <w:rFonts w:cs="Arial" w:ascii="Arial" w:hAnsi="Arial"/>
        </w:rPr>
        <w:t xml:space="preserve"> végrehajtásért: Lakézi Gábor, a Városüzemeltetési Osztály vezetője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2016. szeptember 30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8:14:00Z</dcterms:modified>
  <cp:revision>292</cp:revision>
  <dc:subject/>
  <dc:title> </dc:title>
</cp:coreProperties>
</file>