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ási szám: 70132-23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jún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Javaslat Szombathely, Nádasdy F. utca, Welther K. utca, Semmelweis I. utc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fizetőparkoló övezetbe vonását megelőző kihasználtság mérésekr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ossági igényként merült fel, hogy a fenti utcákban vizsgáljuk meg a fizetőparkoló övezetbe vonás lehetőségét, mivel a Vasútállomás és környékének fizetőparkoló övezete miatt a Nádasdy F., a Welther K., a Semmelweis I. utcák túlzsúfoltak, a lakók nehezen tudnak parkolóhelyet talál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zetőparkoló övezetek kiterjesztéséhez Közgyűlési döntés szükséges, ehhez azonban ismerni célszerű a bevonandó utcák parkolási telítettségét, melyhez a SZOVA Zrt-nek el kell végeznie a kihasználtság mérés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 a Tisztelt Bizottságnak, kérje fel a SZOVA Zrt-t, hogy a szükséges kihasználtság méréseket végezze el, és azt követően a fizetőparkoló övezet bővítéséhez szükséges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jus 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sztályvezető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VI…..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, Nádasdy F. utca, Welther K. utca, Semmelweis I. utca fizetőparkoló övezetbe vonását megelőző kihasználtság mérések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SZOVA Zrt-t, hogy a </w:t>
      </w:r>
      <w:r>
        <w:rPr>
          <w:rFonts w:cs="Arial" w:ascii="Arial" w:hAnsi="Arial"/>
          <w:bCs/>
        </w:rPr>
        <w:t xml:space="preserve">Nádasdy F., Welther K., Semmelweis I. utcákban </w:t>
      </w:r>
      <w:r>
        <w:rPr>
          <w:rFonts w:cs="Arial" w:ascii="Arial" w:hAnsi="Arial"/>
        </w:rPr>
        <w:t>a kihasználtság méréseket végezze el és azt követően a fizetőparkoló övezet bővítéséhez szükséges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vizsgálatok elvégzését követő Közgyűlés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</w:t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0:00Z</dcterms:created>
  <dc:creator>Kusztor György</dc:creator>
  <dc:description/>
  <cp:keywords/>
  <dc:language>en-US</dc:language>
  <cp:lastModifiedBy>Kusztor György</cp:lastModifiedBy>
  <cp:lastPrinted>2016-05-26T14:53:00Z</cp:lastPrinted>
  <dcterms:modified xsi:type="dcterms:W3CDTF">2016-05-31T13:25:00Z</dcterms:modified>
  <cp:revision>6</cp:revision>
  <dc:subject/>
  <dc:title> </dc:title>
</cp:coreProperties>
</file>