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9/2016.(VI.6.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Gazdasági és Városstratégiai Bizottság felkéri a polgármestert, hogy a Sportház eddig fel nem újított részeinek felújítására vonatkozó pályázati lehetőségeket folyamatosan kísérje figyelemme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Gazdasági és Városstratégiai Bizottság az 59/2016. (II.22.) GVB sz. határozatban meghatározottak szerint a Sportház felújításának költségvonzatairól szóló tájékoztatást tudomásul veszi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2:00Z</dcterms:modified>
  <cp:revision>292</cp:revision>
  <dc:subject/>
  <dc:title> </dc:title>
</cp:coreProperties>
</file>