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- Lakás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Ügyrend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Szociális és Foglalkoztatási Bizottság</w:t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június 14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 az önkormányzati tulajdonban álló lakások bérletének szabályairól szóló 18/2006. (V.25.) számú rendelet módosí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kás Bizottság Elnöke javasolta a rendelet több ponton történő módosítását. A jelenlegi szabályozás nem tartalmazza a bérlakáskérelmek megújítását, nem teszi lehetővé adatvédelmi szempontból a névjegyzék-tervezet kifüggesztését, továbbá nem biztosít lehetőséget a tervezet ellen észrevétel benyújtásár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kérelmezők többsége - annak ellenére, hogy írásban erre kötelezettséget vállal -  adatváltozás esetén nem tesz eleget bejelentési kötelezettségének. Emiatt a bizottság a névjegyzék összeállításakor nem a tényleges állapot alapján kerül döntési helyzetbe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korábbi gyakorlat szerint a bizottság által készített névjegyzék kifüggesztésre került. Ez az adatvédelmi törvény alapján csak akkor tehető meg, ha az igénylő a kérelmében hozzájárul nevének és lakcímének névjegyzéken történő közzétételéhez. Ehhez az 1. számú melléklet módosítása szükséges. Szintén a bizottság elnöke kéri, hogy az így kifüggesztett névjegyzék kapcsán észrevételt lehessen benyújtani.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bizottság elnöke javasolta a vagyonhatár összegének megemelését is. Jelenleg a szociális helyzet alapján történő bérbeadásnál a szociális igazgatásról és szociális ellátásokról szóló 1993. évi III. törvény rendelkezései az irányadók a vagyonnal kapcsolatban. A kérelmezőnek a lakás bérbeadásakor nem lehet olyan értékű vagyona, továbbá vagyoni értékű joga, amelynek külön-külön számított forgalmi értéke, illetőleg összege az öregségi nyugdíj legkisebb összegének a húszszorosát (2007-ben 542.600,- Ft), együttes forgalmi értéke az öregségi nyugdíj mindenkori legkisebb összegének a hetvenszeresét (2007-ben 1.899.100,- Ft) meghaladj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avasolt módosítás a nyugdíjminimum 100-szorosában állapítja meg a vagyonhatárt (2007-ben 2.713.000,- Ft). Ez várhatóan a jogosultak számának növekedésével já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ndelet-tervezetben a Közigazgatási Hivatal által javasolt pontosítások is átvezetésre került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Közgyűlést, hogy az előterjesztést megtárgyalni, és a rendelet-tervezetet elfoga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jus    „         „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/: Dr. Ipkovich György :/</w:t>
        <w:tab/>
        <w:tab/>
        <w:tab/>
        <w:tab/>
        <w:t>/: Dr. Kaczmarski János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19:00Z</dcterms:created>
  <dc:creator>Mester Ágnes</dc:creator>
  <dc:description/>
  <dc:language>en-US</dc:language>
  <cp:lastModifiedBy>Szabó Ilona</cp:lastModifiedBy>
  <cp:lastPrinted>2007-05-24T14:04:00Z</cp:lastPrinted>
  <dcterms:modified xsi:type="dcterms:W3CDTF">2007-06-06T10:21:00Z</dcterms:modified>
  <cp:revision>4</cp:revision>
  <dc:subject/>
  <dc:title>AZ ELŐTERJESZTÉST MEGTÁRGYALTA:</dc:title>
</cp:coreProperties>
</file>