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7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- és Városstratégiai Bizottság megtárgyalta a „</w:t>
      </w:r>
      <w:r>
        <w:rPr>
          <w:rFonts w:cs="Arial" w:ascii="Arial" w:hAnsi="Arial"/>
          <w:bCs/>
        </w:rPr>
        <w:t xml:space="preserve">Javaslat a nevelési-oktatási intézmények közötti </w:t>
      </w:r>
      <w:r>
        <w:rPr>
          <w:rFonts w:cs="Arial" w:ascii="Arial" w:hAnsi="Arial"/>
        </w:rPr>
        <w:t>szárazelem-gyűjtési verseny díjazására és 2016. évi folytatás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című előterjesztést és az alábbi döntést hozz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A Bizottság a 2015. évi szárazelem-gyűjtő verseny díjazására 540.000,- Ft támogatást biztosít Szombathely Megyei Jogú Város Önkormányzata Közgyűlésének az önkormányzat 2016. évi költségvetéséről szóló 5/2016.(III.1.) önkormányzati rendelete 15. mellékletében meghatározott Környezetvédelmi kiadások sora terhére az alábbi intézmények részére, a megjelölt összegbe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56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- F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mann János Általános Iskol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lona Általános Iskol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i Általános Iskol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Műszaki Szakképzési Centrum Gépipari és Informatikai Műszaki Szakközépiskolá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- Ft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Műszaki Szakképzési Centrum Puskás Tivadar Fém- Villamosipari Szakképző Iskolája és Kollégium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Szolgáltatási Szakképzési Centrum Oladi Szakképző Iskolá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jutalom kizárólag a gyermekek, diákok aktivitását közvetlenül befolyásoló tárgyjutalmakra, az óvodai csoportban, tanteremben, intézményi udvaron megjelenő eszközökre és berendezésekre vagy a nevelési-, oktatási intézmény környezetének szépítéséhez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 részére a jutalom összege a soron következő költségvetési rendelet módosításakor átcsoportosításra kerül, míg az általános- és a középiskolák vonatkozásában támogatási megállapodás kötendő a fenntartókkal (KLIK, SZoSZSZC, SZoMSZ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A Gazdasági- és Városstratégiai Bizottság a szárazelemgyűjtő verseny 2016. évi folytatásához elvi hozzájárulását megad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 xml:space="preserve">Lendvai Ferenc, a </w:t>
      </w:r>
      <w:r>
        <w:rPr>
          <w:rFonts w:cs="Arial" w:ascii="Arial" w:hAnsi="Arial"/>
          <w:szCs w:val="20"/>
        </w:rPr>
        <w:t>Gazdasági-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ab/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6. szeptember 1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1:00Z</dcterms:modified>
  <cp:revision>292</cp:revision>
  <dc:subject/>
  <dc:title> </dc:title>
</cp:coreProperties>
</file>