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Iktatási szám: 70.066-33/2016.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A Gazdasági- és Városstratégiai Bizottság 2016. júniusi ülésé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Javaslat a nevelési-oktatási intézmények közötti </w:t>
      </w:r>
      <w:r>
        <w:rPr>
          <w:rFonts w:cs="Arial"/>
          <w:b/>
          <w:szCs w:val="24"/>
        </w:rPr>
        <w:t>szárazelem-gyűjtési verseny díjazására és 2016. évi folytatásá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szárazelem tulajdonképpen kisméretű akkumulátor. Vannak cinket, szenet, mangánt tartalmazók, de kadmium-, higany- és nikkeltartalmúak is. Egyre inkább terjednek a ritkafémeket - például lítiumot - tartalmazó szárazelemek. Veszélyességük főleg abban az esetben jelentkezik, ha ellenőrizetlen körülmények között a természetbe kerülnek. Ekkor - a külső burkolat megsérülése következtében - a szárazelem alkotóelemei, főleg a nehézfémek a környezet nedvességével érintkezve kioldódhatnak, és az oldatok a talajt és a talajvizet szennyezhetik. Elvileg léteznek olyan eljárások, amelyek segítségével hasznosítani lehet ennek a hulladéknak a fémtartalmát, de hogy ez megtörténhessék, jelentős mennyiségben kell begyűjteni az elemeket. </w:t>
      </w:r>
    </w:p>
    <w:p>
      <w:pPr>
        <w:pStyle w:val="TextBody"/>
        <w:jc w:val="both"/>
        <w:rPr>
          <w:rFonts w:cs="Arial"/>
        </w:rPr>
      </w:pPr>
      <w:r>
        <w:rPr/>
        <w:t xml:space="preserve">Szombathely Megyei Jogú Város Közgyűlésének városfejlesztési ügyeket ellátó bizottsága a környezeti nevelés fejlődésének elősegítése érdekében, az elmúlt években folyamatosan életben tartotta az 1993-ban indított szárazelem-gyűjtő versenyt. </w:t>
      </w:r>
      <w:r>
        <w:rPr>
          <w:rFonts w:cs="Arial"/>
          <w:szCs w:val="24"/>
        </w:rPr>
        <w:t>A versenyben a város szinte valamennyi nevelés</w:t>
      </w:r>
      <w:r>
        <w:rPr>
          <w:rFonts w:cs="Arial"/>
        </w:rPr>
        <w:t>i-oktatási intézménye részt vesz</w:t>
      </w:r>
      <w:r>
        <w:rPr>
          <w:rFonts w:cs="Arial"/>
          <w:szCs w:val="24"/>
        </w:rPr>
        <w:t>. A gyermekek, tanulók az intézményekben elhelyezett ládákba gyűjt</w:t>
      </w:r>
      <w:r>
        <w:rPr>
          <w:rFonts w:cs="Arial"/>
        </w:rPr>
        <w:t>i</w:t>
      </w:r>
      <w:r>
        <w:rPr>
          <w:rFonts w:cs="Arial"/>
          <w:szCs w:val="24"/>
        </w:rPr>
        <w:t>k az elhasználódott elemeket, melyeknek rendszeres ürítéséről és a leadott mennyiségek nyilvántartásáról a SZOVA Zrt. gondoskod</w:t>
      </w:r>
      <w:r>
        <w:rPr>
          <w:rFonts w:cs="Arial"/>
        </w:rPr>
        <w:t>ik.</w:t>
      </w:r>
      <w:r>
        <w:rPr>
          <w:rFonts w:cs="Arial"/>
          <w:szCs w:val="24"/>
        </w:rPr>
        <w:t xml:space="preserve"> A verseny időtartama tárgyév január 31-december 31. közötti időszak, az eredmény kiértékelése következő év április hónapban történik. </w:t>
      </w:r>
      <w:r>
        <w:rPr>
          <w:rFonts w:cs="Arial"/>
        </w:rPr>
        <w:t xml:space="preserve">A gyűjtésben részt vevő legeredményesebb intézmények (külön az óvodák, az általános iskolák és a középiskolák) évente pénzjutalomban részesültek, melynek összege a tavalyi évben 540.000,- Ft vol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helyezettjeire és a jutalom összegére - az előző évekhez hasonlóan az intézmény létszáma és a begyűjtött elem egységre vetített mennyisége alapján elért helyezés figyelembevételével - az alábbiak szerint teszünk javaslato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864"/>
        <w:gridCol w:w="1176"/>
        <w:gridCol w:w="2140"/>
        <w:gridCol w:w="163"/>
        <w:gridCol w:w="2139"/>
        <w:gridCol w:w="163"/>
        <w:gridCol w:w="163"/>
        <w:gridCol w:w="163"/>
      </w:tblGrid>
      <w:tr>
        <w:trPr>
          <w:trHeight w:val="255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z óvodák között a helyezettek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/fő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apsugár Óvod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0.000,- Ft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0000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156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9231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Összesen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180.000,-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általános iskolák között a helyezettek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össze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/fő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umann János Általános Iskola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325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755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ladi Általános Iskola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6156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Összesen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180.000,- F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épiskolák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Össze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g/fő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ési Centrum Gépipari és Informatikai Műszaki Szakközépiskolá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7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7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0905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zombathelyi Műszaki Szakképzési Centrum Puskás Tivadar Fém- Villamosipari Szakképző Iskolája és Kollégiu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6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3115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olgáltatási Szakképzési Centrum Oladi Szakképző Iskoláj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50.000,- Ft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178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i/>
        </w:rPr>
        <w:t xml:space="preserve">Összesen </w:t>
        <w:tab/>
        <w:tab/>
        <w:tab/>
        <w:tab/>
        <w:tab/>
        <w:tab/>
        <w:t xml:space="preserve">     180.000,- Ft</w:t>
      </w:r>
    </w:p>
    <w:p>
      <w:pPr>
        <w:pStyle w:val="TextBody"/>
        <w:rPr>
          <w:szCs w:val="24"/>
        </w:rPr>
      </w:pPr>
      <w:r>
        <w:rPr>
          <w:b/>
          <w:szCs w:val="24"/>
        </w:rPr>
        <w:t>Jutalom összege mindösszesen:</w:t>
      </w:r>
      <w:r>
        <w:rPr>
          <w:szCs w:val="24"/>
        </w:rPr>
        <w:t xml:space="preserve"> </w:t>
      </w:r>
      <w:r>
        <w:rPr>
          <w:b/>
          <w:szCs w:val="24"/>
        </w:rPr>
        <w:t>540.000.- Ft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 xml:space="preserve">A 2015. évben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óvodák    </w:t>
        <w:tab/>
        <w:tab/>
        <w:t xml:space="preserve"> 1096 kg (a 2013. évben: 947 kg)</w:t>
      </w:r>
    </w:p>
    <w:p>
      <w:pPr>
        <w:pStyle w:val="Normal"/>
        <w:jc w:val="both"/>
        <w:rPr/>
      </w:pPr>
      <w:r>
        <w:rPr>
          <w:rFonts w:cs="Arial"/>
          <w:sz w:val="24"/>
        </w:rPr>
        <w:t>általános iskolák</w:t>
        <w:tab/>
        <w:t xml:space="preserve"> 1694 kg (a 2013. évben: 1749 kg)</w:t>
      </w:r>
    </w:p>
    <w:p>
      <w:pPr>
        <w:pStyle w:val="Normal"/>
        <w:jc w:val="both"/>
        <w:rPr/>
      </w:pPr>
      <w:r>
        <w:rPr>
          <w:rFonts w:cs="Arial"/>
          <w:sz w:val="24"/>
        </w:rPr>
        <w:t>középiskolák</w:t>
        <w:tab/>
        <w:tab/>
        <w:t xml:space="preserve">   978 kg (a 2013. évben: 950 kg)</w:t>
      </w:r>
    </w:p>
    <w:p>
      <w:pPr>
        <w:pStyle w:val="Normal"/>
        <w:jc w:val="both"/>
        <w:rPr/>
      </w:pPr>
      <w:r>
        <w:rPr>
          <w:rFonts w:cs="Arial"/>
          <w:sz w:val="24"/>
        </w:rPr>
        <w:t>ÖSSZESEN:</w:t>
        <w:tab/>
        <w:tab/>
        <w:t xml:space="preserve"> </w:t>
      </w:r>
      <w:r>
        <w:rPr>
          <w:rFonts w:cs="Arial"/>
          <w:b/>
          <w:sz w:val="24"/>
        </w:rPr>
        <w:t>3768 kg</w:t>
      </w:r>
      <w:r>
        <w:rPr>
          <w:rFonts w:cs="Arial"/>
          <w:sz w:val="24"/>
        </w:rPr>
        <w:t xml:space="preserve"> (a 2014. évben: 3646 </w:t>
      </w:r>
      <w:r>
        <w:rPr>
          <w:rFonts w:cs="Arial"/>
          <w:bCs/>
          <w:sz w:val="24"/>
        </w:rPr>
        <w:t>kg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elemet gyűjtöttek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avasoljuk kikötni, hogy a pénzjutalom kizárólag a gyermekek aktivitását közvetlenül befolyásoló tárgyjutalmakra, az óvodai csoportban, tanteremben, intézményi udvaron megjelenő eszközökre és berendezéseke vagy a nevelési-, oktatási intézmény környezetének szépítéséhez használható fe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en előterjesztésnek pénzügyi kihatása 540.000,- Ft, mely az önkormányzat 2016. évi költségvetéséről szóló, SZMJV Önkormányzata Közgyűlésének 5/2016.(III.1.) önkormányzati rendelete 15. mellékletének Környezetvédelmi kiadások sora terhére történ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Kérem a T. Bizottságot, hogy az intézmények 2015. évi szárazelem gyűjtésének jutalmazására a felosztás jóváhagyásával 540.000,- Ft-ot biztosítani szíveskedjék, valamint a 2016. évi verseny folytatásához elvi hozzájárulását megadni szíveskedjék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6. május  „    „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6.(VI. …) sz. Gazd. és Városstrat. Biz.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Gazdasági- és Városstratégiai Bizottság megtárgyalta a „</w:t>
      </w:r>
      <w:r>
        <w:rPr>
          <w:bCs/>
          <w:szCs w:val="24"/>
        </w:rPr>
        <w:t xml:space="preserve">Javaslat a nevelési-oktatási intézmények közötti </w:t>
      </w:r>
      <w:r>
        <w:rPr>
          <w:rFonts w:cs="Arial"/>
          <w:szCs w:val="24"/>
        </w:rPr>
        <w:t>szárazelem-gyűjtési verseny díjazására és 2016. évi folytatására</w:t>
      </w:r>
      <w:r>
        <w:rPr>
          <w:bCs/>
          <w:szCs w:val="24"/>
        </w:rPr>
        <w:t xml:space="preserve">” </w:t>
      </w:r>
      <w:r>
        <w:rPr>
          <w:szCs w:val="24"/>
        </w:rPr>
        <w:t>című előterjesztést és az alábbi döntést hozza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</w:rPr>
        <w:t>A Gazdasági- és Városstratégiai Bizottság a 2015. évi szárazelem-gyűjtő verseny díjazására 540.000,- Ft támogatást biztosít Szombathely Megyei Jogú Város Önkormányzata Közgyűlésének az önkormányzat 2016. évi költségvetéséről szóló 5/2016.(III.1.) önkormányzati rendelete 15. mellékletében meghatározott Környezetvédelmi kiadások sora terhére az alábbi intézmények részére, a megjelölt összegben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24"/>
        <w:gridCol w:w="1856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0.000,- Ft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.000,- F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umann János Általános Iskol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 Ilona Általános Iskol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.000,- F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ladi Általános Iskola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0.000,- 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ési Centrum Gépipari és Informatikai Műszaki Szakközépiskolá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70.000,- Ft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Műszaki Szakképzési Centrum Puskás Tivadar Fém- Villamosipari Szakképző Iskolája és Kollégium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.000,- Ft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olgáltatási Szakképzési Centrum Oladi Szakképző Iskolá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0.000,- Ft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A pénzjutalom kizárólag a gyermekek, diákok aktivitását közvetlenül befolyásoló tárgyjutalmakra, az óvodai csoportban, tanteremben, intézményi udvaron megjelenő eszközökre és berendezésekre vagy a nevelési-, oktatási intézmény környezetének szépítéséhez használható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óvodák részére a jutalom összege a soron következő költségvetési rendelet módosításakor átcsoportosításra kerül, míg az általános- és a középiskolák vonatkozásában támogatási megállapodás kötendő a fenntartókkal (KLIK, SZoSZSZC, SZoMSZC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Arial"/>
          <w:sz w:val="24"/>
        </w:rPr>
      </w:pPr>
      <w:r>
        <w:rPr>
          <w:sz w:val="24"/>
        </w:rPr>
        <w:t xml:space="preserve">A Gazdasági- és Városstratégiai Bizottság </w:t>
      </w:r>
      <w:r>
        <w:rPr>
          <w:rFonts w:cs="Arial"/>
          <w:sz w:val="24"/>
        </w:rPr>
        <w:t>a szárazelemgyűjtő verseny 2016. évi folytatásához elvi hozzájárulását megadja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(A Bizottság a fenti határozatot az Önkormányzat SZMSZ-ének 54. § (5) pont 10. alpontjában kapott felhatalmazása, valamint Szombathely Megyei Jogú Város Önkormányzata Közgyűlésének az önkormányzat 2016. évi költségvetéséről szóló 5/2016.(III.1.) önkormányzati rendeletének 15. mellékletében meghatározott Környezetvédelmi kiadások előirányzat terhére hozta meg.)</w:t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 </w:t>
      </w:r>
      <w:r>
        <w:rPr>
          <w:rFonts w:cs="Arial"/>
          <w:szCs w:val="24"/>
        </w:rPr>
        <w:t>Stéger Gábor, a Közgazdasági és Adó Osztály vezetőj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6. szeptember 01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9:00Z</dcterms:created>
  <dc:creator>Tóth Andrea</dc:creator>
  <dc:description/>
  <cp:keywords/>
  <dc:language>en-US</dc:language>
  <cp:lastModifiedBy>Tóth Andrea</cp:lastModifiedBy>
  <cp:lastPrinted>2016-05-27T12:11:00Z</cp:lastPrinted>
  <dcterms:modified xsi:type="dcterms:W3CDTF">2016-05-30T06:58:00Z</dcterms:modified>
  <cp:revision>4</cp:revision>
  <dc:subject/>
  <dc:title>ELŐTERJESZTÉS</dc:title>
</cp:coreProperties>
</file>