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6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helyiségbérlet szabályairól szóló 17/2006.(V.25.) önkormányzati rendelet 8.§ (1) bekezdés b) pontjában foglaltak alapján a szombathelyi 6248/4/A/4 hrsz-ú, Fő tér 24. fszt., 65 m2 területű „üzlethelyiség” megnevezésű ingatlan bérbeadás útján történő hasznosítására vonatkozó pályázati felhívást – az előterjesztés mellékletével egyező tartalommal –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0:00Z</dcterms:modified>
  <cp:revision>292</cp:revision>
  <dc:subject/>
  <dc:title> </dc:title>
</cp:coreProperties>
</file>