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z w:val="22"/>
          <w:szCs w:val="24"/>
          <w:u w:val="single"/>
        </w:rPr>
      </w:pPr>
      <w:r>
        <w:rPr>
          <w:rFonts w:cs="Arial" w:ascii="Arial" w:hAnsi="Arial"/>
          <w:b w:val="false"/>
          <w:caps/>
          <w:sz w:val="22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 2016. június 6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tulajdonában álló helyiség bérbeadás útján történő haszn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Bizottságot arról, hogy a helyiségbérlet szabályairól szóló 17/2006. (V. 25.) önkormányzati rendelet 8. § (1) bekezdése alapján a pályázati feltételeket személygépkocsi-tárolók, életvédelmi célra épített, vagy ilyen célra kijelölt helyiségek, valamint csak tárolás céljára alkalmas pincében vagy alagsorban lévő helyiségek esetében polgármester, minden más esetben a bizottság határozz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 jelölt rendeletre hivatkozva a szombathelyi 6248/4/A/4 hrsz.-ú, Fő tér 24. szám alatti, 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üzlethelyiség pályázati kiírását javas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üzlethelyiség 2016. április 30. napján üresedett meg. A bérleti díja a SZOVA Zrt. szakértője által, 2016 májusában készült értékbecslés szerint állapítottam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fenti helyiségre vonatkozó pályázati felhívást – az előterjesztés 1. számú mellékelte - megtárgyalni, illetve a határozati javaslatot elfogad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6. május 26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VI. 6.) GVB határoza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– a helyiségbérlet szabályairól szóló 17/2006. (V. 25.) önkormányzati rendelet 8. § (1) bekezdés b) pontjában foglaltak alapján – a szombathelyi 6248/4/A/4 hrsz.-ú, Fő tér 24. fszt., 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„üzlethelyiség” megnevezésű ingatlan bérbeadás útján történő hasznosítására vonatkozó pályázati felhívást – az előterjesztés mellékletével egyező tartalommal – elfogadja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4:00Z</dcterms:created>
  <dc:creator>Simon Andrea jog</dc:creator>
  <dc:description/>
  <cp:keywords/>
  <dc:language>en-US</dc:language>
  <cp:lastModifiedBy>Simon Andrea</cp:lastModifiedBy>
  <cp:lastPrinted>2015-02-16T10:27:00Z</cp:lastPrinted>
  <dcterms:modified xsi:type="dcterms:W3CDTF">2016-05-26T08:02:00Z</dcterms:modified>
  <cp:revision>11</cp:revision>
  <dc:subject/>
  <dc:title>ELŐTERJESZTÉS</dc:title>
</cp:coreProperties>
</file>