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június 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2016. évi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6. évi költségvetéséről szóló 5/2016. (III. 1.) önkormányzati rendeletben 300.000 eFt összegre állapította meg a vagyongazdálkodásból származó bevételek előirányzat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8"/>
        <w:gridCol w:w="227"/>
        <w:gridCol w:w="3435"/>
        <w:gridCol w:w="1122"/>
        <w:gridCol w:w="1866"/>
        <w:gridCol w:w="1820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7/3/A/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3.386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da János utca 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. ép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0.00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/2/A/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échenyi u. 1. II. em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77.00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oszlán ut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0.47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9/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egyesíté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5.50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2/A/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rály utca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465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ihály u. 33. (raktár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.472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ingatla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055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ingatla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2.362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63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5/3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gozók úti - O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2.701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7.62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ok ú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91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7.0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9.21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29.134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0.86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5/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óczy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78.74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.26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04.724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8.27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599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401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54/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/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őrffy I. u. 1. fszt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emélygépkocsi-tárol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21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0/A/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u. 16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ingatla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717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28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496.06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03.93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/10/A/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űrcsapó u. 24. 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űtere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3.54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45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/4/A/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rdonyi G. u. 6. I/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91.217.273,- 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3.008.662,- Ft</w:t>
            </w:r>
          </w:p>
        </w:tc>
      </w:tr>
      <w:tr>
        <w:trPr>
          <w:trHeight w:val="445" w:hRule="atLeast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114.225.935,- Ft</w:t>
            </w:r>
          </w:p>
        </w:tc>
        <w:tc>
          <w:tcPr>
            <w:tcW w:w="8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ok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VI. 6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9:00Z</dcterms:created>
  <dc:creator>Dr. Bonczó Eszter</dc:creator>
  <dc:description/>
  <cp:keywords/>
  <dc:language>en-US</dc:language>
  <cp:lastModifiedBy>Simon Andrea</cp:lastModifiedBy>
  <cp:lastPrinted>2016-05-23T10:06:00Z</cp:lastPrinted>
  <dcterms:modified xsi:type="dcterms:W3CDTF">2016-05-25T11:15:00Z</dcterms:modified>
  <cp:revision>27</cp:revision>
  <dc:subject/>
  <dc:title>ELŐTERJESZTÉS</dc:title>
</cp:coreProperties>
</file>