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4/2016.(VI.6.) GVB. sz. határoza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  <w:sz w:val="22"/>
          <w:szCs w:val="22"/>
        </w:rPr>
        <w:t xml:space="preserve"> című</w:t>
      </w:r>
      <w:r>
        <w:rPr>
          <w:rFonts w:cs="Arial" w:ascii="Arial" w:hAnsi="Arial"/>
          <w:bCs/>
          <w:sz w:val="22"/>
          <w:szCs w:val="22"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A Bizottság a Paragvári u. 79/D-E és a Szűrcsapó u. 2/A által határolt terület parkolási igénye tárgyában az előterjesztést megtárgyalta, és támogatja, hogy a Közlekedési Hatóság nyilatkozata alapján a kavicsolt parkoló kialakításra kerüljön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egyetért azzal, hogy a </w:t>
      </w:r>
      <w:r>
        <w:rPr>
          <w:rFonts w:cs="Arial" w:ascii="Arial" w:hAnsi="Arial"/>
          <w:bCs/>
          <w:sz w:val="22"/>
          <w:szCs w:val="22"/>
        </w:rPr>
        <w:t>Szent Gellért utca Kőrösi Csoma Sándor és Fogaras-Kismarton utcai csomópontjaiban a meglévő „Elsőbbségadás kötelező” közúti jelzőtáblák helyett „ÁLLJ! Elsőbbségadás kötelező” közúti jelzőtábla, és a „kötelező megállás helyét jelző vonal” (STOP) burkolati jel kerüljön. Javasolja a Szent Gellért utca és Kőrösi Csoma Sándor utcai csomópontban lévő gyalogátkelőhely közúti jelzőtáblákkal, burkolati jellel történő előjelzésé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egyetért a Szent Gellért utcai parkolósáv forgalmi rendjének módosításával, a </w:t>
      </w:r>
      <w:r>
        <w:rPr>
          <w:rFonts w:cs="Arial" w:ascii="Arial" w:hAnsi="Arial"/>
          <w:bCs/>
          <w:sz w:val="22"/>
          <w:szCs w:val="22"/>
        </w:rPr>
        <w:t>parkolósávban kizárólag személygépkocsi parkolási lehetőségének korlátozásával, közúti jelzőtábla kihelyezésével, valamint a csomópontok előtt és után a burkolatszélek virtuális metszéspontjától 15,00 – 15,00 m hosszban megállási korlátozás burkolati jellel, továbbá a kijelölt gyalogátkelőhely déli oldalán keleti irányban 5,00 m hosszban megállási korlátozás burkolati jell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gyetért azzal, hogy a Szent László király u. 23. sz. ingatlan előtt lévő „Megállni tilos” jelzőtábla bevonásra kerüljön. A Bizottság felkéri a Polgármestert, hogy a tábla bevonásáról gondoskodjo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egyetért azzal, hogy a Szombathely, 11-es Huszár út 2. szám – a megszűnt élelmiszer áruház - előtti szakaszon </w:t>
      </w:r>
      <w:r>
        <w:rPr>
          <w:rFonts w:cs="Arial" w:ascii="Arial" w:hAnsi="Arial"/>
          <w:bCs/>
          <w:sz w:val="22"/>
          <w:szCs w:val="22"/>
        </w:rPr>
        <w:t xml:space="preserve">a „Várakozni tilos”, „rakodóhely” közúti jelzőtáblák a 25 m-es kiegészítő táblával együtt eltávolításra, a táblák oszlopára a „Várakozóhely” tábla áthelyezésre kerüljön. A meglévő „Várakozóhely” jelzőtábla oszlopát el kell távolítani. </w:t>
      </w:r>
      <w:r>
        <w:rPr>
          <w:rFonts w:cs="Arial" w:ascii="Arial" w:hAnsi="Arial"/>
          <w:sz w:val="22"/>
          <w:szCs w:val="22"/>
        </w:rPr>
        <w:t xml:space="preserve">A szelektív hulladékgyűjtők előtti szakaszon </w:t>
      </w:r>
      <w:r>
        <w:rPr>
          <w:rFonts w:cs="Arial" w:ascii="Arial" w:hAnsi="Arial"/>
          <w:bCs/>
          <w:sz w:val="22"/>
          <w:szCs w:val="22"/>
        </w:rPr>
        <w:t>„X” burkolati jelet kell felfesten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egyetért azzal, hogy a Szombathely, Éhen Gyula tér 1. és 2. szám alatt üzemelő Mosoly Presszó, valamint Rózsa Cukrászda Széll Kálmán u. 51. szám tömbbelső felől megközelíthető hátsó bejáratánál 1-1 </w:t>
      </w:r>
      <w:r>
        <w:rPr>
          <w:rFonts w:cs="Arial" w:ascii="Arial" w:hAnsi="Arial"/>
          <w:bCs/>
          <w:sz w:val="22"/>
          <w:szCs w:val="22"/>
        </w:rPr>
        <w:t>„Várakozni tilos”, „rakodóhely” közlekedési tábla kerüljön kihely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ab/>
        <w:t>1. pont esetén: folyamatos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t esetén: 2016. július 31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t esetén: 2016. június 30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t esetén: 2016. július 31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t esetén: 2016. július 31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9:00Z</dcterms:modified>
  <cp:revision>292</cp:revision>
  <dc:subject/>
  <dc:title> </dc:title>
</cp:coreProperties>
</file>