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0.946-9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június 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43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Paragvári u. 79/D-E és a Szűrcsapó u. 2/A által határolt területen parkoló kialakítása</w:t>
      </w:r>
    </w:p>
    <w:p>
      <w:pPr>
        <w:pStyle w:val="Listaszerbekezds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Gazdasági és Városstratégiai Bizottság 2016. április 18-án tartott ülésén 138/2016. (IV.18.) GVB határozatával elrendelte az alábbi helyszínek forgalmi rendjének felülvizsgálatát.</w:t>
      </w:r>
    </w:p>
    <w:p>
      <w:pPr>
        <w:pStyle w:val="Listaszerbekezds"/>
        <w:spacing w:before="60" w:after="0"/>
        <w:ind w:left="0" w:hanging="0"/>
        <w:jc w:val="both"/>
        <w:rPr/>
      </w:pPr>
      <w:r>
        <w:rPr>
          <w:rFonts w:cs="Arial" w:ascii="Arial" w:hAnsi="Arial"/>
        </w:rPr>
        <w:t>A Bizottság határozata alapján a Városüzemeltetési Osztály Horváth Soma önkormányzati képviselő, a Közlekedési Hatóság képviselőjének bevonásával az érintett területen helyszíni bejárást tartott. A Közlekedési Hatóság állásfoglalása szerint a Paragvári u. 79/D-E és a Szűrcsapó u. 2/A által határolt területen a park területének terhére építési engedély nélkül kialakítható fizikai elemekkel elválasztott kavicsolt parkoló.</w:t>
      </w:r>
    </w:p>
    <w:p>
      <w:pPr>
        <w:pStyle w:val="Listaszerbekezds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parkoló 1,5 M Ft-ra becsült költségét a 2016. évi költségvetésben biztosított „út, járda, híd, kerékpárút, parkoló, közvilágítási építési és felújítási program” sor terhére biztos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zent Gellért utca Kőrösi Csoma Sándor és Fogaras utcai csomópontjának forgalmi rend módosítás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 tavaszán a Szent Gellért utcában a régi 2 x 2 forgalmi sávból 1-1 parkolósáv és az út mindkét oldalán kerékpáros nyom került levála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rendelt Kőrösi Csoma Sándor, és Fogaras utcák „Elsőbbségadás kötelező” jelzőtáblákkal szabályozottak. A Szent Gellért utca – Kőrösi Csoma Sándor utcai csomópont keleti oldalán kijelölt gyalogátkelőhely található. A gyalogátkelőhely óvoda felőli oldalán a gyalogátkelőhely előtti cca. 5,00 m hosszúságú szakaszán forgalomtól elzárt terület van. A Kőrösi Csoma Sándor utcai óvoda mellett az utcában az út mindkét oldalán végig személygépkocsik várakoznak, az utca ezen szakaszán 30 km/h-s sebességkorlátozás van érvényben. </w:t>
      </w:r>
    </w:p>
    <w:p>
      <w:pPr>
        <w:pStyle w:val="Listaszerbekezds"/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ent Gellért utcára való biztonságosabb kihajtás érdekében a</w:t>
      </w:r>
      <w:r>
        <w:rPr>
          <w:rFonts w:cs="Arial" w:ascii="Arial" w:hAnsi="Arial"/>
          <w:bCs/>
        </w:rPr>
        <w:t xml:space="preserve"> Városüzemeltetési Osztály javasolja, hogy a két csomópont északi és déli ágán a meglévő „Elsőbbségadás kötelező” közúti jelzőtáblák helyett „ÁLLJ! Elsőbbségadás kötelező” közúti jelzőtáblák kihelyezését, „kötelező megállás helyét jelző vonal” (STOP) burkolati jel felfestését. </w:t>
      </w:r>
    </w:p>
    <w:p>
      <w:pPr>
        <w:pStyle w:val="Listaszerbekezds"/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bCs/>
        </w:rPr>
        <w:t>A Szent Gellért u. – Kőrösi Csoma Sándor utcai csomópontban található kijelölt gyalogátkelőhelyet javaslom a KRESZ 16. § (1) bek. q) pont szerinti „Gyermekek”, és 30 km/h-s sebességkorlátozó közúti jelzőtábla kihelyezéssel, valamint 18. § (1) bek. o) pont szerinti burkolati jel felfestéssel előjelezni.</w:t>
      </w:r>
    </w:p>
    <w:p>
      <w:pPr>
        <w:pStyle w:val="Listaszerbekezds"/>
        <w:spacing w:before="60" w:after="0"/>
        <w:ind w:left="0" w:hanging="0"/>
        <w:jc w:val="both"/>
        <w:rPr/>
      </w:pPr>
      <w:r>
        <w:rPr>
          <w:rFonts w:cs="Arial" w:ascii="Arial" w:hAnsi="Arial"/>
          <w:bCs/>
        </w:rPr>
        <w:t>A parkolósáv forgalmi rendjének módosítására vonatkozóan a Városüzemeltetési Osztálynak az alábbi javaslata van:</w:t>
      </w:r>
    </w:p>
    <w:p>
      <w:pPr>
        <w:pStyle w:val="Listaszerbekezds"/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kolósávban kizárólag személygépkocsi parkolás engedélyezése közúti jelzőtábla kihelyezésével, valamint a csomópont előtt és után a burkolatszélek virtuális metszéspontjától 15,00 – 15,00 m hosszban megállási korlátozás burkolati jellel, továbbá a kijelölt gyalogátkelőhely déli oldalán keleti irányban 5,00 m hosszban megállási korlátozás burkolati jell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Szent László király u. 23. szám előtti szakaszon lévő forgalmi rend módosítás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, hogy a Szent László király u. 23. sz. ingatlan előtti megállni tilos jelzőtábla bevonásáról gondoskodjunk, mivel az EPCOS Kft. telephelye a Szent László király u. 6. sz. alatt megszűnt, ezért a tábla továbbá nem indokol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Tisztelt Bizottságnak, hogy a megállni tilos jelzőtábla bevonásához hozzájárulni szíveskedjék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11-es Huszár út 2. szám előtti „Várakozni tilos”, „rakodóhely” tábla eltávolítása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, 11-es Huszár út 2. szám előtti szakaszon „Várakozni tilos”, „rakodóhely” közlekedési tábla hatályos 25 m hosszúságban. A várakozást tiltó táblától cca. 27,00 m-re parkolóhelyek kerültek kijelölésre, melyet „Várakozóhely” közúti jelzőtábla szabályoz. A 11-es Huszár út 2. szám alatti élelmiszerüzlet bezárt, az ingatlan jelenleg kiadó. Jelenleg a fenti korlátozás nem indokolt, további parkolóhelyek biztosítása lehetséges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Tisztelt Bizottságnak, hogy a „Várakozni tilos”, „rakodóhely” közúti jelzőtáblák a 25 m-es kiegészítő táblával együtt történő eltávolításához, a táblák oszlopára a „Várakozóhely” tábla áthelyezéséhez, a „Várakozóhely” tábla oszlopának eltávolításához hozzájárulni szíveskedjék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gyi szakaszon szelektív hulladékgyűjtő edényzetek találhatók, amelyek előtt a parkolást szabályozni szükséges. Ezen szakaszon javaslom Tisztelt Bizottságnak „X” burkolati jel felfestéséhez hozzájárulni szíveskedjék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Széll Kálmán u. 51. tömbbelsőben „Várakozni tilos”, „rakodóhely” tábla kihelyezés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hen Gyula tér 1. és 2. szám alatt működő Mosoly Presszó és Rózsa Cukrászda számára problémát okoz az érkező árukészlet feltöltése. Mindkét vendéglátó egység rendelkezik a Széll Kálmán u. 51. szám alatti tömbbelsőből megközelíthető hátsó bejárattal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Tisztelt Bizottságnak, hogy a presszó és a cukrászda hátsó bejáratánál 1-1 „Várakozni tilos”, „rakodóhely” közúti jelzőtábla kihelyezéséhez hozzájárulni szíveskedjen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…..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VI.6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aragvári u. 79/D-E és a Szűrcsapó u. 2/A által határolt terület parkolási igénye tárgyában az előterjesztést megtárgyalta, és támogatja, hogy a Közlekedési Hatóság nyilatkozata alapján a kavicsolt parkoló kialakításra kerüljön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</w:t>
      </w:r>
      <w:r>
        <w:rPr>
          <w:rFonts w:cs="Arial" w:ascii="Arial" w:hAnsi="Arial"/>
          <w:bCs/>
        </w:rPr>
        <w:t>Szent Gellért utca Kőrösi Csoma Sándor és Fogaras-Kismarton utcai csomópontjaiban a meglévő „Elsőbbségadás kötelező” közúti jelzőtáblák helyett „ÁLLJ! Elsőbbségadás kötelező” közúti jelzőtábla, és a „kötelező megállás helyét jelző vonal” (STOP) burkolati jel kerüljön. Javasolja a Szent Gellért utca és Kőrösi Csoma Sándor utcai csomópontban lévő gyalogátkelőhely közúti jelzőtáblákkal, burkolati jellel történő előjelzésé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 Szent Gellért utcai parkolósáv forgalmi rendjének módosításával, a </w:t>
      </w:r>
      <w:r>
        <w:rPr>
          <w:rFonts w:cs="Arial" w:ascii="Arial" w:hAnsi="Arial"/>
          <w:bCs/>
        </w:rPr>
        <w:t>parkolósávban kizárólag személygépkocsi parkolási lehetőségének korlátozásával, közúti jelzőtábla kihelyezésével, valamint a csomópontok előtt és után a burkolatszélek virtuális metszéspontjától 15,00 – 15,00 m hosszban megállási korlátozás burkolati jellel, továbbá a kijelölt gyalogátkelőhely déli oldalán keleti irányban 5,00 m hosszban megállási korlátozás burkolati jellel</w:t>
      </w:r>
      <w:r>
        <w:rPr>
          <w:rFonts w:cs="Arial" w:ascii="Arial" w:hAnsi="Arial"/>
        </w:rPr>
        <w:t>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ent László király u. 23. sz. ingatlan előtt lévő „Megállni tilos” jelzőtábla bevonásra kerüljön. A Bizottság felkéri a Polgármestert, hogy a tábla bevonásáról gondoskodjo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Szombathely, 11-es Huszár út 2. szám – a megszűnt élelmiszer áruház - előtti szakaszon </w:t>
      </w:r>
      <w:r>
        <w:rPr>
          <w:rFonts w:cs="Arial" w:ascii="Arial" w:hAnsi="Arial"/>
          <w:bCs/>
        </w:rPr>
        <w:t xml:space="preserve">a „Várakozni tilos”, „rakodóhely” közúti jelzőtáblák a 25 m-es kiegészítő táblával együtt eltávolításra, a táblák oszlopára a „Várakozóhely” tábla áthelyezésre kerüljön. A meglévő „Várakozóhely” jelzőtábla oszlopát el kell távolítani. </w:t>
      </w:r>
      <w:r>
        <w:rPr>
          <w:rFonts w:cs="Arial" w:ascii="Arial" w:hAnsi="Arial"/>
        </w:rPr>
        <w:t xml:space="preserve">A szelektív hulladékgyűjtők előtti szakaszon </w:t>
      </w:r>
      <w:r>
        <w:rPr>
          <w:rFonts w:cs="Arial" w:ascii="Arial" w:hAnsi="Arial"/>
          <w:bCs/>
        </w:rPr>
        <w:t>„X” burkolati jelet kell felfest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Szombathely, Éhen Gyula tér 1. és 2. szám alatt üzemelő Mosoly Presszó, valamint Rózsa Cukrászda Széll Kálmán u. 51. szám tömbbelső felől megközelíthető hátsó bejáratánál 1-1 </w:t>
      </w:r>
      <w:r>
        <w:rPr>
          <w:rFonts w:cs="Arial" w:ascii="Arial" w:hAnsi="Arial"/>
          <w:bCs/>
        </w:rPr>
        <w:t>„Várakozni tilos”, „rakodóhely” közlekedési tábla kerüljön ki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 esetén: folyamatos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 esetén: 2016. július 31.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 esetén: 2016. június 30.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/>
      </w:pPr>
      <w:r>
        <w:rPr>
          <w:rFonts w:cs="Arial" w:ascii="Arial" w:hAnsi="Arial"/>
          <w:bCs/>
        </w:rPr>
        <w:t>pont esetén: 2016. július 31.</w:t>
      </w:r>
    </w:p>
    <w:p>
      <w:pPr>
        <w:pStyle w:val="Normal"/>
        <w:numPr>
          <w:ilvl w:val="0"/>
          <w:numId w:val="2"/>
        </w:numPr>
        <w:spacing w:before="60" w:after="0"/>
        <w:ind w:left="1702" w:hanging="284"/>
        <w:jc w:val="both"/>
        <w:rPr/>
      </w:pPr>
      <w:r>
        <w:rPr>
          <w:rFonts w:cs="Arial" w:ascii="Arial" w:hAnsi="Arial"/>
          <w:bCs/>
        </w:rPr>
        <w:t>pont esetén: 2016. júl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5:00Z</dcterms:created>
  <dc:creator>Kusztor György</dc:creator>
  <dc:description/>
  <cp:keywords/>
  <dc:language>en-US</dc:language>
  <cp:lastModifiedBy>Pál József</cp:lastModifiedBy>
  <cp:lastPrinted>2016-06-01T16:16:00Z</cp:lastPrinted>
  <dcterms:modified xsi:type="dcterms:W3CDTF">2016-06-02T05:57:00Z</dcterms:modified>
  <cp:revision>31</cp:revision>
  <dc:subject/>
  <dc:title> </dc:title>
</cp:coreProperties>
</file>